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-па</w:t>
            </w:r>
          </w:p>
        </w:tc>
      </w:tr>
    </w:tbl>
    <w:p>
      <w:pPr>
        <w:pStyle w:val="Normal"/>
        <w:tabs>
          <w:tab w:val="clear" w:pos="708"/>
          <w:tab w:val="left" w:pos="55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21 октября 2013 го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66-па «Об утверждении муниципальной  программы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земельных участков инженерной инфраструктурой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Арсеньевского городского округа» на 2014-2015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осударственной программой Примор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жильем и качественными услугами жилищно-коммунального хозяйства  населения  Приморского края» на 2013-2017 годы, утвержденной постановлением Администрации Приморского края от 07 декабря 2013 года    № 398-па, государственной программой Приморского края «Развитие транспортного комплекса Приморского края» на 2013-2017 годы, утвержденной постановлением Администрации Приморского края от 07 декабря 2012 года</w:t>
      </w:r>
    </w:p>
    <w:p>
      <w:pPr>
        <w:pStyle w:val="ConsPlusNormal"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394-па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муниципальную программу  «Обеспечение земельных участков инженерной инфраструктурой на территории Арсеньевского городского округа» на 2014-2015 годы, утвержденную постановлением администрации Арсеньевского городского округа от 21 октября 2013 года № 866-па (в редакции постановления администрации Арсеньевского городского округа от 16 декабря 2013 года       № 1048-па) (далее - Программа)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наименование Программы в следующей редакции: «Обеспечение земельных участков инженерной инфраструктурой и проездами к земельным участкам на территории Арсеньевского городского округа» на 2014-2015 годы»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sz w:val="28"/>
          <w:szCs w:val="28"/>
        </w:rPr>
        <w:t>1.2. Изложить Программу   в  редакции приложения к настоящему постановлению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Арсеньевского городского округа В.Ф. Бутко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        В.Ф.Бутко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5049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049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постановлению  администрации</w:t>
      </w:r>
    </w:p>
    <w:p>
      <w:pPr>
        <w:pStyle w:val="ConsPlusNormal"/>
        <w:numPr>
          <w:ilvl w:val="0"/>
          <w:numId w:val="0"/>
        </w:numPr>
        <w:ind w:left="5049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сеньевского городского округа</w:t>
      </w:r>
    </w:p>
    <w:p>
      <w:pPr>
        <w:pStyle w:val="ConsPlusNormal"/>
        <w:numPr>
          <w:ilvl w:val="0"/>
          <w:numId w:val="0"/>
        </w:numPr>
        <w:ind w:left="5049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8» мая 2014г. № 459-п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 программ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   земельных участков  инженерной инфраструктурой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здами к земельным участкам на территории Арсеньевского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» на 2014 - 2015 год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муниципальной  программ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   земельных участков инженерной инфраструктурой и проездами к земельным участкам на территории Арсеньевского городского округа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- 2015 годы (далее - Программа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Арсеньевского городского округ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,  управление экономики и инвестиций администрации Арсеньевского городского округ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и проездами к земельным участк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едоставления качественных коммунальных услуг;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затрат на строительство жилых домов и улучшение жилищных условий вышеуказанной  категории граждан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объектов коммунальной инфраструктуры (водоснабжение, водоотведение, электроснабжение) и проездов к   земельным участкам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инженерных сет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снабжения  на 5,5к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отведения на 5,5 к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снабжения  на 5,5к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проездов  на 4,8 км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, в два этапа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городского округа на финансирование программы и прогнозная оценка привлекаемых на реализацию ее целей</w:t>
              <w:br/>
              <w:t>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огнозная оценка средств, привлекаемых на реализацию Программы, всего: 62 322 853,48 ру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7 322 853,48 ру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35 000 00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 119 853,48 руб. - краевой бюдже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 203 000,00 руб. - бюджет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4 500 000,00 руб. - краевой бюдж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0 500 000,00 руб.- бюджет городского округа 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земельных участков, предоставленных  гражданам, имеющих трех и более детей, будут обеспечены  инженерной инфраструктурой и проездами к земельным участкам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7 мая 2013 года № 600 «О мерах по обеспечению граждан Российской Федерации доступным и комфортным жильем и повышению качества жилищно-коммунальных услуг», федеральной целев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ище» на 2011 - 2015 годы, утвержденной Постановлением Правительства Российской Федерации от 17 декабря 2010 года № 1050, государственной программой Примор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жильем и качественными услугами жилищно-коммунального хозяйства  населения  Приморского края» на 2013-2017 годы, утвержденной постановлением Администрации Приморского края от 07 декабря 2013 года      № 398-па (в редакции Постановления Администрации Приморского края  от 14 апреля 2014 года № 133), государственной программой Приморского края «Развитие транспортного комплекса Приморского края» на 2013-2017 годы, утвержденной постановлением Администрации Приморского края от 07 декабря 2012 года № 394-па (в редакции постановления Администрации Приморского края от 14 апреля 2014 года № 134-па).</w:t>
      </w:r>
    </w:p>
    <w:p>
      <w:pPr>
        <w:pStyle w:val="ConsPlusNormal"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определяет цели, задачи и направления обеспечения земельных участков, предоставляемых на бесплатной основе гражданам, имеющим трех и более детей, под строительство индивидуальных жилых домов, инженерной инфраструктурой и проездами к земельным участкам для снижения затрат на строительство жилых домов и улучшения жилищных условий указанной категории граждан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 фактором, сдерживающим развитие жилищного строительства, на сегодняшний день остается вопрос обеспечения земельных участков предоставленных (предоставляемых) инженерной инфраструктурой (водоснабжение, водоотведение, электроснабжение) и проездами к земельным участк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амках закона Приморского края от 08 ноября 2011 года № 837 «О бесплатном предоставлении земельных участков гражданам, имеющим трех и более детей, в Приморском крае» (далее - Закон) на территории Арсеньевского городского округа разработаны проекты планировки и сформированы земельные участки в жилмассиве «Кирзавод» (80), жилмассиве «Восточный»  на юго-востоке улиц Кочубея - Пионерская (108), которые необходимо обеспечить инженерной инфраструктурой и проездами к земельным участ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в рамках Закона  гражданам предоставлено под индивидуальное жилищное строительство  по состоянию на 15 мая 2014 года 193 участка, в том числе в жилмассивах «Кирзавод» и «Восточный» 179 земельных участка.</w:t>
      </w:r>
    </w:p>
    <w:p>
      <w:pPr>
        <w:pStyle w:val="Normal"/>
        <w:spacing w:lineRule="auto" w:line="360"/>
        <w:ind w:hanging="0"/>
        <w:rPr>
          <w:rStyle w:val="FontStyle12"/>
          <w:bCs/>
          <w:color w:val="000000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редоставленные земельные участки не обеспечены инженерной инфраструктурой и проездами.  Строительство  требует значительных финансовых затрат и их отсутствие создает большие трудности по освоению земельных участков.</w:t>
      </w:r>
    </w:p>
    <w:p>
      <w:pPr>
        <w:pStyle w:val="P14"/>
        <w:spacing w:lineRule="auto" w:line="360" w:before="0" w:after="0"/>
        <w:jc w:val="center"/>
        <w:rPr/>
      </w:pPr>
      <w:r>
        <w:rPr>
          <w:rStyle w:val="FontStyle12"/>
          <w:b/>
          <w:sz w:val="28"/>
          <w:szCs w:val="28"/>
        </w:rPr>
        <w:t>2.Цели и задачи Программы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1.Целями Программы являются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и проездами к земельным участкам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едоставления качественных коммунальных услуг;</w:t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затрат на строительство жилых домов и улучшение жилищных условий вышеуказанной  категории граждан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2.2.Основные задачи Программы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ительство новых объектов коммунальной инфраструктуры (водоснабжение, водоотведение, электроснабжение) и проездов к   земельным участкам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и показатели Программы</w:t>
      </w:r>
    </w:p>
    <w:p>
      <w:pPr>
        <w:pStyle w:val="P3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евые индикаторы и показатели Программы предоставлены в приложении № 1 к настоящей муниципальной программ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0% земельных участков, предоставленных  гражданам, имеющих трех и более детей, будут обеспечены  инженерной инфраструктурой и проездами к земельным участкам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жидаемый конечный результат планируется достичь, привлекая денежные средства из краевого  бюдж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елевые показатели и индикаторы Программы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личение протяженности инженерных сетей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доснабжения на  5,5 км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доотведения на  5,5 км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электроснабжения на 5,5 км. </w:t>
      </w:r>
    </w:p>
    <w:p>
      <w:pPr>
        <w:pStyle w:val="ConsPlusCel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ротяженности проездов к земельным участкам на 4,8 км.                </w:t>
      </w:r>
    </w:p>
    <w:p>
      <w:pPr>
        <w:pStyle w:val="P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оприятий Программы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В целях обеспечения земельных участков инженерной инфраструктурой и проездами к земельным участкам предусмотрены следующие мероприятия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а) получение предварительных технических условий на присоединение к объектам инженерной инфраструктуры (водоснабжение, водоотведение, электроснабжение) и проездов к земельным участкам к  существующей улично-дорожной сети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б) выполнение проектно-сметных работ на инженерную  инфраструктуру земельных участков и на проезды к земельным участкам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проведение торгов на  инженерные изыскания и разработку проектно-сметной документации инженерной инфраструктуры и проездов к земельным участкам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 проведение инженерных изысканий для подготовки проектно-сметной документации инженерной  инфраструктуры и на проезды к земельным участкам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в) оформление технических условий на подключение к инженерной  инфраструктуре земельных участков и на присоединение проездов к  существующей улично-дорожной сети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оформление технических условий на подключение к сетям водоснабжени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оформление технических условий на подключение к сетям водоотведени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 оформление технических условий на подключение к электрическим сетям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 оформление технических условий на присоединение  проездов  к  существующей улично-дорожной сети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 подготовка проектно-сметной документации на строительство сетей водоснабжени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 подготовка проектно-сметной документации на строительство сетей водоотведени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 подготовка проектно-сметной документации на строительство электрических сетей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 подготовка проектно-сметной документации на строительство проездов к земельным участкам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г) выполнение строительно-монтажных работ по инфраструктурному обеспечению земельных участков  и проездов к земельным участкам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 проведение торгов на строительство инженерной  инфраструктуры и проездов к земельным участкам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получение разрешения на производство строительно-монтажных работ инженерной инфраструктуры и проездов к земельным участкам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 организация строительно-монтажных работ на строительство сетей водоснабжени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организация строительно-монтажных работ на строительство сетей водоотведени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 организация строительно-монтажных работ на строительство электрических сетей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 организация строительно-монтажных работ на строительство проездов к земельным участкам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получение разрешения на ввод;</w:t>
      </w:r>
    </w:p>
    <w:p>
      <w:pPr>
        <w:pStyle w:val="Normal"/>
        <w:tabs>
          <w:tab w:val="clear" w:pos="708"/>
          <w:tab w:val="left" w:pos="317" w:leader="none"/>
          <w:tab w:val="left" w:pos="720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 передача построенных объектов эксплуатирующим организациям.</w:t>
      </w:r>
    </w:p>
    <w:p>
      <w:pPr>
        <w:pStyle w:val="P14"/>
        <w:spacing w:lineRule="auto" w:line="360" w:before="0" w:after="0"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этапы реализации Программы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Программа реализуется в 2014-2015 годы  в два этапа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1 этап - 2014 год - проектирование, строительство проездов к земельным участкам, предоставленным (предоставляемым) на бесплатной основе гражданам, имеющим трех и более детей, в объеме 27 322 853,48 руб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 этап - 2015 год - 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(водоснабжение, водоотведение, электроснабжение)  жилмассива «Кирзавод» (80 земельных участков), жилмассива «Восточный» (108 земельных участков)  в объеме  35 000 000,00 руб.</w:t>
      </w:r>
    </w:p>
    <w:p>
      <w:pPr>
        <w:pStyle w:val="Style15"/>
        <w:spacing w:lineRule="auto" w:line="360" w:before="0" w:after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ная оценка средств, привлекаемых на реализацию Программы, всего: 62 322 853,48 тыс.руб.</w:t>
      </w:r>
    </w:p>
    <w:p>
      <w:pPr>
        <w:pStyle w:val="P14"/>
        <w:spacing w:before="0" w:after="0"/>
        <w:jc w:val="center"/>
        <w:rPr/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P14"/>
        <w:spacing w:lineRule="auto" w:line="360" w:before="0" w:after="0"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ходом её исполнения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Мероприятия за выполнением указанных мероприятий осуществляется ответственным исполнителем - управлением архитектуры и градостроительства администрации городского округа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ониторинга и анализа хода реализации программы ответственный исполнитель ежеквартально в срок до 20 числа месяца, следующего за отчетным кварталом, направляет в управление экономики и инвестиций администрации городского округа  отчет о ходе выполнения программных мероприятий, и ежегодно до 1 марта года, следующего за отчетным, представляет в управление реализуются в порядке, установленном  Федеральным законом от 05 апреля 2013 года № 44-ФЗ «О контрактной системе в сфере  закупок товаров, работ,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еспечения  государственных и муниципальных нужд» за счет средств: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евого бюджета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а городского округ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еречень мероприятий Программы может корректироваться путем внесения изменений в настоящую Программ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Ответственным исполнителем за реализацию Программы является управление архитектуры и градостроительства администрации городского округ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Мониторинг и контроль управления экономики и инвестиций администрации городского округа доклад о ходе работ по реализации Программы и предложения: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внесении изменений в программу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 изменении, начиная с очередного финансового года, объема бюджетных ассигнований на реализацию программы.</w:t>
      </w:r>
    </w:p>
    <w:p>
      <w:pPr>
        <w:pStyle w:val="P14"/>
        <w:spacing w:lineRule="auto" w:line="360" w:before="0" w:after="0"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ём финансирования Программы составляет  62 322 853,48  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ы планируется из следующих источников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аевой бюджет – 43 619 853,48 руб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бюджет городского округа – 18 703 000,00 руб.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сточникам по годам и источникам финансирования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- 19 119 853,48 руб.- краевой бюджет; 10 500 000,00 руб.- бюджет городского округа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5 год – 24 500 000,00 руб.- краевой бюджет; 10500 000,00 руб.- бюджет городского округа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урсное обеспечение предоставлено в приложении № 2 к настоящей муниципальной программе.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2"/>
      </w:tblGrid>
      <w:tr>
        <w:trPr/>
        <w:tc>
          <w:tcPr>
            <w:tcW w:w="553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P17"/>
              <w:spacing w:before="0" w:after="0"/>
              <w:jc w:val="center"/>
              <w:rPr/>
            </w:pPr>
            <w:r>
              <w:rPr/>
              <w:t>к Программе                                                                     «Обеспечение земельных участков                                     инженерной инфраструктурой и проездами к земельным участкам на  территории     Арсеньевского городского округа» на 2014-2015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7"/>
        <w:tabs>
          <w:tab w:val="clear" w:pos="708"/>
          <w:tab w:val="left" w:pos="3600" w:leader="none"/>
        </w:tabs>
        <w:spacing w:lineRule="auto" w:line="360" w:before="0" w:after="0"/>
        <w:rPr/>
      </w:pPr>
      <w:r>
        <w:rPr/>
        <w:t xml:space="preserve">                                                                                                </w:t>
      </w:r>
    </w:p>
    <w:p>
      <w:pPr>
        <w:pStyle w:val="P17"/>
        <w:spacing w:before="0" w:after="0"/>
        <w:rPr>
          <w:rStyle w:val="S3"/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P3"/>
        <w:spacing w:before="0" w:after="0"/>
        <w:rPr>
          <w:rStyle w:val="S3"/>
          <w:sz w:val="28"/>
          <w:szCs w:val="28"/>
        </w:rPr>
      </w:pPr>
      <w:r>
        <w:rPr/>
      </w:r>
    </w:p>
    <w:p>
      <w:pPr>
        <w:pStyle w:val="P3"/>
        <w:spacing w:before="0" w:after="0"/>
        <w:jc w:val="center"/>
        <w:rPr>
          <w:sz w:val="28"/>
          <w:szCs w:val="28"/>
        </w:rPr>
      </w:pPr>
      <w:r>
        <w:rPr>
          <w:rStyle w:val="S3"/>
          <w:sz w:val="28"/>
          <w:szCs w:val="28"/>
        </w:rPr>
        <w:t>Сведения</w:t>
      </w:r>
    </w:p>
    <w:p>
      <w:pPr>
        <w:pStyle w:val="P3"/>
        <w:spacing w:before="0" w:after="0"/>
        <w:jc w:val="center"/>
        <w:rPr>
          <w:sz w:val="28"/>
          <w:szCs w:val="28"/>
        </w:rPr>
      </w:pPr>
      <w:r>
        <w:rPr>
          <w:rStyle w:val="S3"/>
          <w:sz w:val="28"/>
          <w:szCs w:val="28"/>
        </w:rPr>
        <w:t>о показателях (индикаторах)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   земельных участков  инженерной инфраструктурой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Арсеньевского городского округа»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- 2015 годы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  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685"/>
        <w:gridCol w:w="1309"/>
        <w:gridCol w:w="13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 xml:space="preserve">Ед. </w:t>
              <w:br/>
              <w:t>измере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2014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2015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Дополнительная протяженность сетей водоснабжения</w:t>
            </w:r>
          </w:p>
          <w:p>
            <w:pPr>
              <w:pStyle w:val="P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Дополнительная протяженность сетей водоотведения</w:t>
            </w:r>
          </w:p>
          <w:p>
            <w:pPr>
              <w:pStyle w:val="P3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Дополнительная протяженность сетей электроснабжения</w:t>
            </w:r>
          </w:p>
          <w:p>
            <w:pPr>
              <w:pStyle w:val="P3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Дополнительная протяженность проездов к земельным участкам</w:t>
            </w:r>
          </w:p>
          <w:p>
            <w:pPr>
              <w:pStyle w:val="P3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P3"/>
        <w:jc w:val="center"/>
        <w:rPr/>
      </w:pPr>
      <w:r>
        <w:rPr/>
      </w:r>
    </w:p>
    <w:p>
      <w:pPr>
        <w:pStyle w:val="P25"/>
        <w:rPr/>
      </w:pPr>
      <w:r>
        <w:rPr/>
      </w:r>
    </w:p>
    <w:p>
      <w:pPr>
        <w:pStyle w:val="P17"/>
        <w:spacing w:lineRule="auto" w:line="360"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4756"/>
      </w:tblGrid>
      <w:tr>
        <w:trPr/>
        <w:tc>
          <w:tcPr>
            <w:tcW w:w="10580" w:type="dxa"/>
            <w:tcBorders/>
          </w:tcPr>
          <w:p>
            <w:pPr>
              <w:pStyle w:val="P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P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/>
              <w:t>Приложение № 2</w:t>
            </w:r>
          </w:p>
        </w:tc>
      </w:tr>
      <w:tr>
        <w:trPr/>
        <w:tc>
          <w:tcPr>
            <w:tcW w:w="10580" w:type="dxa"/>
            <w:tcBorders/>
          </w:tcPr>
          <w:p>
            <w:pPr>
              <w:pStyle w:val="P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P17"/>
              <w:spacing w:before="0" w:after="0"/>
              <w:jc w:val="center"/>
              <w:rPr/>
            </w:pPr>
            <w:r>
              <w:rPr/>
              <w:t>к Программе                                                                                                                                           «Обеспечение земельных участков                                                                                                                                                         инженерной инфраструктурой</w:t>
            </w:r>
          </w:p>
          <w:p>
            <w:pPr>
              <w:pStyle w:val="P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ездами к земельным участкам </w:t>
            </w:r>
          </w:p>
          <w:p>
            <w:pPr>
              <w:pStyle w:val="P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территории  Арсеньевского </w:t>
            </w:r>
          </w:p>
          <w:p>
            <w:pPr>
              <w:pStyle w:val="P17"/>
              <w:spacing w:before="0" w:after="0"/>
              <w:jc w:val="center"/>
              <w:rPr/>
            </w:pPr>
            <w:r>
              <w:rPr/>
              <w:t>городского округа» на 2014-2015 годы</w:t>
            </w:r>
          </w:p>
        </w:tc>
      </w:tr>
    </w:tbl>
    <w:p>
      <w:pPr>
        <w:pStyle w:val="P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</w:t>
      </w:r>
    </w:p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>
          <w:sz w:val="28"/>
          <w:szCs w:val="28"/>
        </w:rPr>
      </w:pPr>
      <w:r>
        <w:rPr>
          <w:rStyle w:val="S6"/>
          <w:sz w:val="28"/>
          <w:szCs w:val="28"/>
        </w:rPr>
        <w:t>Информация</w:t>
      </w:r>
    </w:p>
    <w:p>
      <w:pPr>
        <w:pStyle w:val="P3"/>
        <w:spacing w:before="0" w:after="0"/>
        <w:jc w:val="center"/>
        <w:rPr>
          <w:sz w:val="28"/>
          <w:szCs w:val="28"/>
        </w:rPr>
      </w:pPr>
      <w:r>
        <w:rPr>
          <w:rStyle w:val="S3"/>
          <w:sz w:val="28"/>
          <w:szCs w:val="28"/>
        </w:rPr>
        <w:t>о ресурсном обеспечении программы за счет средств бюджета</w:t>
      </w:r>
      <w:r>
        <w:rPr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городского округа и прогнозная оценка привлекаемых</w:t>
      </w:r>
    </w:p>
    <w:p>
      <w:pPr>
        <w:pStyle w:val="P3"/>
        <w:spacing w:before="0" w:after="0"/>
        <w:jc w:val="center"/>
        <w:rPr>
          <w:rStyle w:val="S3"/>
        </w:rPr>
      </w:pPr>
      <w:r>
        <w:rPr>
          <w:rStyle w:val="S3"/>
          <w:sz w:val="28"/>
          <w:szCs w:val="28"/>
        </w:rPr>
        <w:t>на реализацию её целей средств федерального бюджета, краевого бюджета, бюджетов государственных</w:t>
      </w: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>внебюджетных фондов, иных внебюджетных источников</w:t>
      </w:r>
    </w:p>
    <w:p>
      <w:pPr>
        <w:pStyle w:val="P3"/>
        <w:spacing w:before="0" w:after="0"/>
        <w:rPr>
          <w:rStyle w:val="S3"/>
          <w:sz w:val="28"/>
          <w:szCs w:val="28"/>
        </w:rPr>
      </w:pPr>
      <w:r>
        <w:rPr/>
      </w:r>
    </w:p>
    <w:tbl>
      <w:tblPr>
        <w:tblW w:w="158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1"/>
        <w:gridCol w:w="2330"/>
        <w:gridCol w:w="1620"/>
        <w:gridCol w:w="1800"/>
        <w:gridCol w:w="1701"/>
        <w:gridCol w:w="2460"/>
        <w:gridCol w:w="108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 xml:space="preserve">Наименование </w:t>
              <w:br/>
              <w:t xml:space="preserve">под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 xml:space="preserve">Источники </w:t>
              <w:br/>
              <w:t xml:space="preserve">ресурсного </w:t>
              <w:br/>
              <w:t>обеспечения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>Оценка расходов (в рублях), год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>Период реализац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Всего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rPr>
                <w:rStyle w:val="S3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rStyle w:val="S3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7 322 85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3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62 322 853,4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/>
              <w:t>Управление архитектуры и градостроительства,</w:t>
            </w:r>
          </w:p>
          <w:p>
            <w:pPr>
              <w:pStyle w:val="P3"/>
              <w:autoSpaceDE w:val="false"/>
              <w:spacing w:before="0" w:after="0"/>
              <w:rPr>
                <w:rStyle w:val="S3"/>
              </w:rPr>
            </w:pPr>
            <w:r>
              <w:rPr/>
              <w:t>финансовое управление, управление экономики и инвестиций администрации Арсеньевского городского округа</w:t>
            </w:r>
          </w:p>
          <w:p>
            <w:pPr>
              <w:pStyle w:val="P3"/>
              <w:autoSpaceDE w:val="false"/>
              <w:spacing w:before="0" w:after="0"/>
              <w:rPr>
                <w:rStyle w:val="S3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Style w:val="S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</w:rPr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9 119 85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4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43 619 853,48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/>
              <w:t>бюджет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8 20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0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8 703 000,0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3"/>
                <w:sz w:val="24"/>
                <w:szCs w:val="24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S3"/>
                <w:sz w:val="24"/>
                <w:szCs w:val="24"/>
              </w:rPr>
              <w:t>Проектирование, строительство проездов к  земельным участкам, предоставленным (предоставляемым) на бесплатной основе гражданам, имеющим трех и более де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4"/>
                <w:szCs w:val="24"/>
              </w:rPr>
              <w:t>1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b/>
                <w:sz w:val="24"/>
                <w:szCs w:val="24"/>
              </w:rPr>
              <w:t>Жилмассив «Кирзавод» в г.Арсенье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rPr>
                <w:rStyle w:val="S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4"/>
                <w:szCs w:val="24"/>
              </w:rPr>
              <w:t>Проектир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8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88 000,0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3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55 45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55 456,04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/>
              <w:t>бюджет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32 543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32 543,96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4"/>
                <w:szCs w:val="24"/>
              </w:rPr>
              <w:t>Строительство проездов к земельным участка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8 936 84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8 936 844,3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3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6 255 79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6 255 791,01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/>
              <w:t>бюджет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 681 05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 681 053,2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4"/>
                <w:szCs w:val="24"/>
              </w:rPr>
              <w:t>1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b/>
                <w:sz w:val="24"/>
                <w:szCs w:val="24"/>
              </w:rPr>
              <w:t>Жилмассив «Восточный»  на юго-востоке улиц Кочубея-Пионерская в г.Арсенье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rPr>
                <w:rStyle w:val="S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4"/>
                <w:szCs w:val="24"/>
              </w:rPr>
              <w:t>Проектир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2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26 000,0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3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88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88 200,0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/>
              <w:t>бюджет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37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37 800,0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b/>
                <w:b/>
                <w:sz w:val="24"/>
                <w:szCs w:val="24"/>
              </w:rPr>
            </w:pPr>
            <w:r>
              <w:rPr>
                <w:rStyle w:val="S3"/>
                <w:sz w:val="24"/>
                <w:szCs w:val="24"/>
              </w:rPr>
              <w:t>Строительство проездов к земельным участка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8 172 00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8 172 009,18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3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2 720 40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2 720 406,4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/>
              <w:t>бюджет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5 451 60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5 451 602,7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3"/>
                <w:sz w:val="24"/>
                <w:szCs w:val="24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4"/>
                <w:szCs w:val="24"/>
              </w:rPr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.1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280" w:after="0"/>
              <w:jc w:val="both"/>
              <w:rPr>
                <w:rStyle w:val="S3"/>
              </w:rPr>
            </w:pPr>
            <w:r>
              <w:rPr/>
              <w:t>Изыскания, проектирование, строительство  сетей инженерной инфраструктуры (электроснабжение, водоснабжение, водоотведение)  жилмассива «Кирзавод» (80 земельных участков), жилмассива «Восточный» на юго-востоке улиц Кочубея-Пионерская  (108 земельных участк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3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35 000 000,0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0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4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4 500 000,0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>бюджет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0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0 500 000,0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rPr>
          <w:rStyle w:val="S3"/>
          <w:sz w:val="24"/>
          <w:szCs w:val="24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45" w:gutter="0" w:header="397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14CAD08B99C8D207D2C167C35FE1A1A8E668B6AFB901BF1A21C9CCCD91CE8E8330BB3D5B9D04R7MCG" TargetMode="External"/><Relationship Id="rId6" Type="http://schemas.openxmlformats.org/officeDocument/2006/relationships/hyperlink" Target="consultantplus://offline/ref=CC14CAD08B99C8D207D2C167C35FE1A1A0E268B4ACB05CB51278C5CECA9E91998479B73C5B9D0474R4MD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50:00Z</dcterms:created>
  <dc:creator>Гулак</dc:creator>
  <dc:description/>
  <cp:keywords/>
  <dc:language>en-US</dc:language>
  <cp:lastModifiedBy>Зоя Герасимова</cp:lastModifiedBy>
  <cp:lastPrinted>2014-05-28T16:16:00Z</cp:lastPrinted>
  <dcterms:modified xsi:type="dcterms:W3CDTF">2014-05-28T05:48:00Z</dcterms:modified>
  <cp:revision>13</cp:revision>
  <dc:subject/>
  <dc:title> </dc:title>
</cp:coreProperties>
</file>