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января 2014 г.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от 15 мар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3 года № 30-МПА «Правила землепользования и застройки Арсеньевского городского округа», предоставл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решений на условно разрешенные виды использова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 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Назначить публичные слушания на  28 января  2014 года в 17:00 часов в малом зале администрации городского округа по вопросам внесения изменений в муниципальный правовой акт от 15 марта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участков (специальных согласований)  согласно муниципальному правовому акту от 15 марта 2013 года № 30-МПА «Правила землепользования и застройки Арсеньевского городского округа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вопросы, выносимые на обсуждение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 23 января  2014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В.Ф. Бут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 января </w:t>
      </w:r>
      <w:r>
        <w:rPr>
          <w:sz w:val="28"/>
          <w:szCs w:val="28"/>
        </w:rPr>
        <w:t>2014г. №</w:t>
      </w:r>
      <w:r>
        <w:rPr>
          <w:sz w:val="28"/>
          <w:szCs w:val="28"/>
          <w:u w:val="single"/>
        </w:rPr>
        <w:t xml:space="preserve"> 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опросам внесения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>изменений в муниципальный правовой акт  от 15 марта 2013 год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30-МПА «Правила землепользования и застройки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Арсеньевского городского округ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я разрешений </w:t>
      </w:r>
    </w:p>
    <w:p>
      <w:pPr>
        <w:pStyle w:val="Heading"/>
        <w:ind w:right="-87" w:hanging="0"/>
        <w:rPr/>
      </w:pPr>
      <w:r>
        <w:rPr>
          <w:szCs w:val="28"/>
        </w:rPr>
        <w:t>на условно разрешенные виды использова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ых участков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муниципальный правовой акт от 15 марта 2013 года                 № 30-МПА «Правила землепользования и застройки Арсеньевского городского округа», принятый решением Думы Арсеньевского  городского округа  от  27 февраля 2013 года № 85, следующие измене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Изложить первый и второй абзацы пункта 6 статьи 9 главы 3 читать в следующей редакции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«При администрации Арсеньевского городского округа действует Градостроительный совет, который является консультативным органом по вопросам градостроительного и архитектурного проектирования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ожение о Градостроительном совете, состав Градостроительного совета утверждается постановлением администрации городского округа. Глава городского округа является председателем Градостроительного совета»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2. Расширить зону центра местного (районного) значения (ОД3), включая земельный участок местоположение которого установлено примерно в 40 м на юго-восток относительно ориентира (нежилое здание), расположенного за границами участка, адрес ориентира: Приморский край, г. Арсеньев,                 ул. Калининская, д. 28 и земельные участки под зданиями №№ 50, 52, 52 б, 54 по ул. Щербакова, № 28 по ул. Калининская, № 9 по проспекту Горького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3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зоне городских лесопарков, лугопарков (Р3) земельному участку, примерной площадью 50 кв.м, местоположение которого  установлено примерно в 260 метрах по направлению на юго-восток относительно ориентира (жилое здание), расположенного за границами участка, адрес ориентира: Приморский край, г.Арсеньев, ул. Подгорная, 48 – прокат игрового и спортивного инвентаря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В зоне смешанной малоэтажной жилой застройки (Ж2) земельному участку, площадью 468 кв.м, местоположение которого  установлено относительно ориентира (часть жилого здания), расположенного в границах участка, адрес ориентира: Приморский край, г.Арсеньев, ул. Сафонова, 39/1 – отдельно стоящие односемейные дома с участками не более 1000 кв.м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14 января  </w:t>
      </w:r>
      <w:r>
        <w:rPr>
          <w:sz w:val="27"/>
          <w:szCs w:val="27"/>
        </w:rPr>
        <w:t xml:space="preserve">2014 г. № </w:t>
      </w:r>
      <w:r>
        <w:rPr>
          <w:sz w:val="27"/>
          <w:szCs w:val="27"/>
          <w:u w:val="single"/>
        </w:rPr>
        <w:t xml:space="preserve"> 04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латонова Елена Анатолье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Храмцов Василий Григорьевич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 от избирательного округа  №7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4:00Z</dcterms:created>
  <dc:creator>1</dc:creator>
  <dc:description/>
  <cp:keywords/>
  <dc:language>en-US</dc:language>
  <cp:lastModifiedBy>USER</cp:lastModifiedBy>
  <cp:lastPrinted>2014-01-10T16:19:00Z</cp:lastPrinted>
  <dcterms:modified xsi:type="dcterms:W3CDTF">2014-01-11T03:21:00Z</dcterms:modified>
  <cp:revision>38</cp:revision>
  <dc:subject/>
  <dc:title> </dc:title>
</cp:coreProperties>
</file>