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декабря 2017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</w:t>
      </w:r>
      <w:r>
        <w:rPr>
          <w:b/>
          <w:bCs/>
          <w:sz w:val="26"/>
          <w:szCs w:val="26"/>
        </w:rPr>
        <w:t>разрешений на условно разрешенные виды</w:t>
      </w:r>
    </w:p>
    <w:p>
      <w:pPr>
        <w:pStyle w:val="Heading"/>
        <w:ind w:right="-87" w:hanging="0"/>
        <w:rPr/>
      </w:pPr>
      <w:r>
        <w:rPr>
          <w:b/>
          <w:bCs/>
          <w:sz w:val="26"/>
          <w:szCs w:val="26"/>
        </w:rPr>
        <w:t>использования земельных участков на территории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рсеньевского городск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В соответствии с Градостроительным и Земельным кодексами Российской Федерации, со статьей 16 Федерального закона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постановлением администрации Арсеньевского городского округа от 10 ноября  2017 года № 700-па «О проведении публичных слушаний по вопросам </w:t>
      </w:r>
      <w:r>
        <w:rPr>
          <w:bCs/>
          <w:szCs w:val="26"/>
        </w:rPr>
        <w:t>предоставления разрешений на условно разрешенные виды использования земельных участков на территории Арсеньевского городского округа</w:t>
      </w:r>
      <w:r>
        <w:rPr>
          <w:szCs w:val="26"/>
        </w:rPr>
        <w:t>», 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едоставить разрешение на условно разрешенный вид использования земельного участка «индивидуальные жилые дома с участками» с кадастровым номером 25:26:030403:1413, площадью 1694 кв.м,  в территориальной зоне ОД3 «Зона центра местного (районного) значения», местоположение которого установлено по адресу: Приморский край, г.Арсеньев, улица Солнечная, д.5. 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Предоставить разрешение на условно разрешенный вид использования земельного участка «индивидуальные жилые дома с участками» с кадастровым номером 25:26:030403:1414, площадью 1761 кв.м, в территориальной зоне ОД3 «Зона центра местного (районного) значения», местоположение которого установлено по адресу: Приморский край, г.Арсеньев, улица Солнечная, д.5. 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 Предоставить разрешение на условно разрешенный вид использования земельного участка «индивидуальные жилые дома с участками» с кадастровым номером 25:26:030403:1416, площадью 1866 кв.м, в территориальной зоне ОД3 «Зона центра местного (районного) значения», местоположение которого установлено по адресу: Приморский край, г.Арсеньев, улица Солнечная, д.5. 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 Предоставить разрешение на условно разрешенный вид использования земельного участка «индивидуальные жилые дома с участками» с кадастровым номером 25:26:030403:1417, площадью 1699 кв.м, в территориальной зоне ОД3 «Зона центра местного (районного) значения», местоположение которого установлено по адресу: Приморский край, г.Арсеньев, улица Солнечная, д.5. 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5. Предоставить разрешение на условно разрешенный вид использования земельного участка «индивидуальные жилые дома с участками» с кадастровым номером 25:26:030403:1418, площадью 2009 кв.м, в территориальной зоне ОД3 «Зона центра местного (районного) значения», местоположение которого установлено по адресу: Приморский край, г.Арсеньев, улица Солнечная, д.5. 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6. Предоставить разрешение на условно разрешенный вид использования земельного участка «индивидуальные жилые дома с участками» с кадастровым номером 25:26:030403:1419 площадью 1573 кв.м, в территориальной зоне ОД3 «Зона центра местного (районного) значения», местоположение которого установлено по адресу: Приморский край, г.Арсеньев, улица Солнечная, д.5. 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7. Предоставить разрешение на условно разрешенный вид использования земельного участка «индивидуальные жилые дома с участками» с кадастровым номером 25:26:030403:1420, площадью 1830 кв.м, в территориальной зоне ОД3 «Зона центра местного (районного) значения», местоположение которого установлено по адресу: Приморский край, г.Арсеньев, улица Солнечная, д.5. 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8. Предоставить разрешение на условно разрешенный вид использования земельного участка «индивидуальные жилые дома с участками» с кадастровым номером 25:26:030403:1421, площадью 1862 кв.м, в территориальной зоне ОД3 «Зона центра местного (районного) значения», местоположение которого установлено по адресу: Приморский край, г.Арсеньев, улица Солнечная, д.5. 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9. Предоставить разрешение на условно разрешенный вид использования земельного участка «индивидуальные жилые дома с участками» с кадастровым номером 25:26:030403:1422, площадью 1864 кв.м, в территориальной зоне ОД3 «Зона центра местного (районного) значения», местоположение которого установлено по адресу: Приморский край, г.Арсеньев, улица Солнечная, д.5. 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0. Предоставить разрешение на условно разрешенный вид использования земельного участка «индивидуальные жилые дома с участками» с кадастровым номером 25:26:030403:1423, площадью 1325 кв.м, в территориальной зоне ОД3 «Зона центра местного (районного) значения», местоположение которого установлено по адресу: Приморский край, г.Арсеньев, улица Солнечная, д.5. 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6"/>
          <w:szCs w:val="26"/>
        </w:rPr>
        <w:t>11. Организационному управлению администрации городского округа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ind w:firstLine="7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 xml:space="preserve">Глава городского округа                                                                               А.В.Коваль    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683" w:right="873" w:gutter="0" w:header="397" w:top="45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32:00Z</dcterms:created>
  <dc:creator>1</dc:creator>
  <dc:description/>
  <cp:keywords/>
  <dc:language>en-US</dc:language>
  <cp:lastModifiedBy>Кубанова Елена Николаевна</cp:lastModifiedBy>
  <cp:lastPrinted>2017-09-19T10:52:00Z</cp:lastPrinted>
  <dcterms:modified xsi:type="dcterms:W3CDTF">2017-12-04T00:19:00Z</dcterms:modified>
  <cp:revision>14</cp:revision>
  <dc:subject/>
  <dc:title> </dc:title>
</cp:coreProperties>
</file>