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12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12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12 в выборах приняли участие 263 избирател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12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аргунов Сергей Александрович – 26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Чернышова Арина Владиславовна – 16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Яюк Галина Дмитриевна - 201 голос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12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12 избрана Яюк Галина Дмитриевна, набравшая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33:00Z</dcterms:created>
  <dc:creator>Client_of</dc:creator>
  <dc:description/>
  <cp:keywords/>
  <dc:language>en-US</dc:language>
  <cp:lastModifiedBy>Пользователь Windows</cp:lastModifiedBy>
  <cp:lastPrinted>2022-09-12T17:09:00Z</cp:lastPrinted>
  <dcterms:modified xsi:type="dcterms:W3CDTF">2022-09-12T07:09:00Z</dcterms:modified>
  <cp:revision>10</cp:revision>
  <dc:subject/>
  <dc:title>14</dc:title>
</cp:coreProperties>
</file>