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приказом финансового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рсеньев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</w:t>
      </w:r>
      <w:r>
        <w:rPr/>
        <w:t>от 27.06.2023</w:t>
      </w:r>
      <w:r>
        <w:rPr>
          <w:lang w:val="en-US"/>
        </w:rPr>
        <w:t xml:space="preserve"> </w:t>
      </w:r>
      <w:r>
        <w:rPr/>
        <w:t>года № 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финансового упра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II</w:t>
      </w:r>
      <w:r>
        <w:rPr>
          <w:b/>
        </w:rPr>
        <w:t xml:space="preserve">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91"/>
        <w:gridCol w:w="2133"/>
        <w:gridCol w:w="23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анализ уведомлений по расчетам между бюджетами по межбюджетным трансферта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водной бюджетной росписью городского округа на 2023 год и внесение изменений в не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есячной и квартальной отчетности об исполнении бюджета городского округ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й 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есячной, квартальной бюджетной отчетности от главных распорядителей средств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ведений о ходе исполнении бюджета Арсеньевского городского округа                       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местных бюджетов в 2023 году с предоставлением в департамент финансов П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бюджетных ассигнований к  бюджету Арсеньевского городского округа  по ГРБС за счет средств 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формации об основных параметрах местного бюджета,                                                                                                                          расшифровка отклонений к отчету об исполнении консолидированного бюджета (0503317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нформации по  муниципальным программам Арсеньевского городского округа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прогнозу социально-экономического развития городского округа на 2023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й правовой акт городского округа «О бюджете Арсеньевского городского округа на 2023 год и плановый период 2024 и 2025 годов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униципальных   учреждений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кредиторской задолженности по заработной плате работников бюджетных учреждений Арсеньевского 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30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декадной информации о выплате заработной плате работников бюджетной сферы за счет средств местного и краевого бюджета в департамент финансов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25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отчетов в департамент финансов о расходовании субвенций на получение бесплатного дошкольного и школьного образ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штатных расписаний учреждений, финансируемых из средст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водных отчетов о численности и расходах на содержание органов местного самоуправле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информации о просроченной задолженности по заработной плате работникам муниципальных учреждений  через практику в Центр занят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Еженеде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на  содержание ЖК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сячного отчета об использовании субсидий за счет средств дорожного фонда, годового мониторинга  выполнения мероприятий за счет средств дорожного фонда бюджета городского округа  для предоставления в департамент транспорта и дорожного хозяй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становленный  срок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проектам нормативных правовых актов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ведение кассового плана исполнения бюджета Арсеньевского городского округ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3 год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7.2023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 и 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анализ информации об остатках средств на лицевых счетах главных распорядителей (распорядителей) получателей бюджетных средств, анализ эффективности использования бюджетных средств, подготовка писем о нарушении бюджетного процесса в адрес ГРБС, РБС, ПБС бюджета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 и 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воевременности и полноты использования ГРБСами выделенных бюджетных средст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, анализ и обеспечение исполнения исполнительных документов судебных органов, предъявленных к оплате за счет средств бюджета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судебных актов по обращению взыскания на средства казны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и о результатах мероприятий «Программа противодействия коррупции в органах местного самоуправления Арсеньевского городского округа на 2020-2024 годы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.07.2023 года (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3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мероприятий внутреннего муниципального финансового контрол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, Платежно-операционный отдел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выплатам с Отдела № 31 УФК по Приморскому кра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 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счетных документов (пакетов электронных документов) для перечисления средств со счетов, открытых управлению на казначейском счете № 03231 «Средства местных  бюджетов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расчетных документов на правильность их оформления в соответствии с положениями п.2.2.3 Порядка № 8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операций по кассовым выплатам и (или) кодов Бюджетной классификации, по которым данные операции были отражены на соответствующем лицевом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уведомлений об уточнении вида и принадлежности платежа клиенту, в случае если предоставленный документ не соответствует требованиям п.9.9. Порядка № 8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 Отдела № 31 УФК по Приморскому краю и сверка справки о свободном остатке средств бюджета и ведомости к н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счетными документами на казначейском счете 03232 «Средства, поступающие во временное распоряжение бюджетных учреждений»: платежные поручения, выписки, остатки на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счетными документами на казначейском счете 03234 «Средства, бюджетных и автономных учреждений»: платежные поручения, выписки, остатки на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кументов на сайте Единой информационной системы в сфере закупо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Едином портале бюджетной системы Российской Федерации «Электронный бюджет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сроченной кредиторской задолженности главных распорядителей средств городского бюджета, муниципальных государственных казенных учреждений, а также остатков денежных средств на лицевых счетах главных распорядителей средств городского бюджета, муниципальных казенных, бюджетных и автономных учреждений, функции и полномочия учредителей которых выполняют органы местного самоуправления, в целях обеспечения результативности и эффективности использования бюджетных средст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 поступлении и расходовании средств из федерального и краевого бюджетов в городской бюджет с последующим направлением в Департамент финансов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на 5-й рабочий день месяца, следующий за отчётн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квартальной бюджетной отчетности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3 год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, годовой свод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квартальной бюджетной отчетности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3 год финансового управления администрации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Департамент Финансов Приморского края консолидированной бюджетной отчетности об исполнении бюджета Арсеньевского городского округ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3 года, кварталь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1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установленный Департаментом Финансов Приморского кр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 с привлечением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тчета об исполнении городского бюджет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3 года для направления в Контрольно-счетную палату Арсеньевского городского округа для проведения внешней провер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 числа месяца, следующего за отчетн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жемесячной отчетности финансового управления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в установленный 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 с привлечением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оставление в Департамент Финансов месячного отчета об исполнении  консолидированного бюдж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не позднее 9 числа месяца следующего за отчетны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ставление отчетности в органы государственной статистики, налоговые органы, ТФОМС, Пенсионный фонд РФ, Фонд социального страх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месячной отчетности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документов, вытекающих из принятых законодательных актов Российской Федерации,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ям Думы Арсеньевского городского округа по вопросам доходов бюджета городского округа и налогооблож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невыясненных поступлений бюджета городского округа, подготовка и оформление уведомлений об уточнении вида и принадлежности платежа, заявок на возврат в случае ошибочно зачисленных платежей в бюджет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, платежно-операционный отде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поступлениям с УФК по Приморскому кра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оходам в департамент финансов (форма «</w:t>
            </w:r>
            <w:r>
              <w:rPr>
                <w:lang w:val="en-US"/>
              </w:rPr>
              <w:t>dohod</w:t>
            </w:r>
            <w:r>
              <w:rPr/>
              <w:t>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3 чис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справочник «Бюджетная классификация (доходы)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жидаемого исполнения бюджета городского округа по доходам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ежедневной оперативной информации по исполнению доходной части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нормативными документами по составлению и исполнению бюдж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подготовка ответов по письмам, обращениям юридических и физических лиц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о мере обращ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лана мероприятий по росту доходов и оптимизации расходо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ию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городского округа на социально-культурны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й отде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подготовка ответов по письмам, обращениям юридических и физических лиц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 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полнению информации на Портале «Открытый бюджет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бюджетный отдел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, услуг для нужд финансового управления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а первоочередных расходов бюджета городского округа на 2020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размещения информации в разделах «Финансовое управление» и «Бюджет» официального сайта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до актуальных версий программного обеспечения, используемого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рограммного обеспечения, используемого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граммных продуктов: «СМАРТ-Бюджет», «СМАРТ-Свод», «СУФД», «iБанк», «WEB-Торг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архивного делопроизводства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 с привлечение всех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кущего делопроизводств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, обновление информации на странице финансового управления официального сайта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атериалов для составления проекта закона  Приморского края о краевом бюджете на очередной финансовый год и плановый пери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ию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. 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ных материалов для разработки прогноза социально-экономического развития Арсеньевского городского округа на 2024 год и на плановый период 2025, 2026 г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7 июл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, бюджетный отде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09:00Z</dcterms:created>
  <dc:creator>Secretar</dc:creator>
  <dc:description/>
  <cp:keywords/>
  <dc:language>en-US</dc:language>
  <cp:lastModifiedBy>Савощенко Валерия Владимировна</cp:lastModifiedBy>
  <cp:lastPrinted>2021-06-23T10:53:00Z</cp:lastPrinted>
  <dcterms:modified xsi:type="dcterms:W3CDTF">2023-06-27T00:09:00Z</dcterms:modified>
  <cp:revision>5</cp:revision>
  <dc:subject/>
  <dc:title/>
</cp:coreProperties>
</file>