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2"/>
      </w:tblGrid>
      <w:tr>
        <w:trPr>
          <w:trHeight w:val="80" w:hRule="atLeas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bookmarkStart w:id="0" w:name="_GoBack"/>
            <w:bookmarkEnd w:id="0"/>
            <w:r>
              <w:rPr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1510" cy="822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ПРАВОВОЙ АК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СЕНЬЕВСКОГО ГОРОДСКОГО ОКРУГА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Принят Думой Арсеньевского городского округа  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 xml:space="preserve">27 мая 2020 года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 по организации отдыха и оздоро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ей на территории Арс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я лагеря с дневным пребыванием на территории Арсеньевского городского округ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"/>
        <w:gridCol w:w="6970"/>
        <w:gridCol w:w="2409"/>
      </w:tblGrid>
      <w:tr>
        <w:trPr>
          <w:trHeight w:val="130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услуги на одного ребенка в день, руб.</w:t>
            </w:r>
          </w:p>
        </w:tc>
      </w:tr>
      <w:tr>
        <w:trPr>
          <w:trHeight w:val="4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по организации лагеря с дневным пребыванием для детей в возрасте от 6,5 до 10 л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3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организации лагеря с дневным пребыванием для детей в возрасте старше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5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по организации лагеря с дневным пребыванием для иногородних  детей в возрасте от 6,5 до 10 л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96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организации лагеря с дневным пребыванием для иногородних детей в возрасте старше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4,22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я профильного лагеря на территории Арсеньевского городского округ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"/>
        <w:gridCol w:w="7276"/>
        <w:gridCol w:w="2410"/>
      </w:tblGrid>
      <w:tr>
        <w:trPr>
          <w:trHeight w:val="322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услуги на одного ребенка в день, руб.</w:t>
            </w:r>
          </w:p>
        </w:tc>
      </w:tr>
      <w:tr>
        <w:trPr>
          <w:trHeight w:val="322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по организации профильного лаге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</w:tr>
    </w:tbl>
    <w:p>
      <w:pPr>
        <w:pStyle w:val="Normal"/>
        <w:spacing w:lineRule="auto" w:line="360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7" w:firstLine="709"/>
        <w:jc w:val="both"/>
        <w:rPr/>
      </w:pPr>
      <w:r>
        <w:rPr>
          <w:sz w:val="26"/>
          <w:szCs w:val="26"/>
        </w:rPr>
        <w:t>3. Дополнительные расходы, необходимые для организации отдыха и оздоровления детей на территории Арсеньевского городского округа, утверждаются приказом учреждения, на базе которого организован отдых и оздоровление детей, и отражаются в договоре, заключенном между учреждением и родителями (законными представителями).</w:t>
      </w:r>
    </w:p>
    <w:p>
      <w:pPr>
        <w:pStyle w:val="Normal"/>
        <w:spacing w:lineRule="auto" w:line="360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Льгота по оплате услуг по организации отдыха и оздоровления детей на территории Арсеньевского городского округа в размере 100% предоставляется родителям (законным представителям) детей, находящихся в трудной жизненной ситуации. Порядок предоставления льгот устанавливается локальными актами учреждений, оказывающих услуги по организации отдыха и оздоровления детей. Количество льготных мест составляет не более 5% от общего количества мест в лагерях с дневным пребыванием и профильных лагерях.</w:t>
      </w:r>
    </w:p>
    <w:p>
      <w:pPr>
        <w:pStyle w:val="Normal"/>
        <w:spacing w:lineRule="auto" w:line="360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 Признать утратившим силу муниципальный правовой акт Арсеньевского городского округа от 29 апреля  2019 года  № 110-МПА «Стоимость услуг по организации отдыха и оздоровления детей на территории Арсеньевского городского округа»</w:t>
      </w:r>
    </w:p>
    <w:p>
      <w:pPr>
        <w:pStyle w:val="Normal"/>
        <w:spacing w:lineRule="auto" w:line="360"/>
        <w:ind w:right="-87" w:firstLine="709"/>
        <w:jc w:val="both"/>
        <w:rPr/>
      </w:pPr>
      <w:r>
        <w:rPr>
          <w:sz w:val="26"/>
          <w:szCs w:val="26"/>
        </w:rPr>
        <w:t>6.  Настоящий муниципальный правовой акт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/>
      </w:pPr>
      <w:r>
        <w:rPr>
          <w:sz w:val="26"/>
          <w:szCs w:val="26"/>
        </w:rPr>
        <w:t xml:space="preserve">Глава городского округа </w:t>
        <w:tab/>
        <w:tab/>
        <w:t xml:space="preserve">                                        </w:t>
        <w:tab/>
        <w:t xml:space="preserve">                            В.С.Пивень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/>
      </w:pPr>
      <w:r>
        <w:rPr>
          <w:sz w:val="26"/>
          <w:szCs w:val="26"/>
        </w:rPr>
        <w:t>«01»  июня 2020 г.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181- МПА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4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02:00Z</dcterms:created>
  <dc:creator>Аня</dc:creator>
  <dc:description/>
  <cp:keywords/>
  <dc:language>en-US</dc:language>
  <cp:lastModifiedBy>Герасимова Зоя Николаевна</cp:lastModifiedBy>
  <cp:lastPrinted>2020-04-10T11:40:00Z</cp:lastPrinted>
  <dcterms:modified xsi:type="dcterms:W3CDTF">2020-06-01T05:35:00Z</dcterms:modified>
  <cp:revision>3</cp:revision>
  <dc:subject/>
  <dc:title>                                                                                                              </dc:title>
</cp:coreProperties>
</file>