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весеннего двухмесячника по санитарной очистк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С целью приведения территории Арсеньевского городского округа в надлежащее санитарное и эстетическое состояние, руководствуясь муниципальным правовым актом Арсеньевского городского округа от 28 декабря 2018 года № 85-МПА «Правила по благоустройству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Провести с 25 марта 2025 года по 25 мая 2025 года весеннюю уборку территории Арсеньевского городского округа (далее – городского округа) от скопившегося за зиму мусор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Создать штаб по проведению весеннего двухмесячника по санитарной очистке территории городского округа и утвердить его состав (прилагается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Провести 28 марта 2025 года, 11 апреля 2025 года, 25 апреля 2025 года общегородские субботники по санитарной очистке территории городского округ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4. Провести 18 апреля 2025 года</w:t>
      </w:r>
      <w:r>
        <w:rPr>
          <w:sz w:val="28"/>
          <w:szCs w:val="28"/>
        </w:rPr>
        <w:t xml:space="preserve"> </w:t>
      </w:r>
      <w:r>
        <w:rPr>
          <w:szCs w:val="26"/>
        </w:rPr>
        <w:t>Всероссийскую акцию «Вода России»</w:t>
      </w:r>
      <w:r>
        <w:rPr>
          <w:sz w:val="28"/>
          <w:szCs w:val="28"/>
        </w:rPr>
        <w:t xml:space="preserve"> </w:t>
      </w:r>
      <w:r>
        <w:rPr>
          <w:szCs w:val="26"/>
        </w:rPr>
        <w:t xml:space="preserve">по очистке от мусора берегов реки Дачная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5. Управлению жизнеобеспечения администрации городского округа (Зинкин):     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5.1. Обеспечить активное участие в мероприятиях двухмесячника по санитарной очистке территории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, представителей гаражно-строительных кооперативов и садоводческих обществ на добровольной основе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5.2. В течение двухмесячника по санитарной очистке территории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6. Управлению образования администрации городского округа (Ягодин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6.1. Обеспечить санитарную очистку территорий муниципальных образовательных учреждений городского округа, а также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6.2. Организовать проведение субботника по санитарной очистке территории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Cs w:val="26"/>
        </w:rPr>
        <w:tab/>
        <w:t>7. Управлению экономики и инвестиций администрации городского округа (Конечных) организовать работу по привлечению предприятий отрасли торговли, бытового обслуживания и общественного питания к участию в двухмесячнике по санитарной очистке отведенных и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8.</w:t>
      </w:r>
      <w:r>
        <w:rPr>
          <w:b/>
          <w:szCs w:val="26"/>
          <w:lang w:val="en-US"/>
        </w:rPr>
        <w:t> </w:t>
      </w:r>
      <w:r>
        <w:rPr>
          <w:szCs w:val="26"/>
        </w:rPr>
        <w:t>Управлению спорта и молодежной политики администрации городского округа (Москвичев) организовать и обеспечить работы по санитарной очистке территорий спортивных сооружений и спортивных площадок, находящихся в муниципальной собственности городского округа, санитарной очистке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9. Управлению архитектуры и градостроительства администрации городского округа (Машковская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0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10.1. Организовать участие на добровольной основе своих коллективов, жителей многоквартирного жилого фонда городского округа в мероприятиях по санитарной очистке придомовых территорий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2. Организовать ремонт и покраску малых архитектурных форм на придомовых территориях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0.3. Установить урны у подъездов жилых домов (в случае их отсутствия)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0.4. Провести санитарную обрезку деревьев и кустарников при наличии разрешения на снос или обрезку зеленых насаждений, уборку сухих деревьев и кустар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1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1.1.</w:t>
      </w:r>
      <w:r>
        <w:rPr>
          <w:szCs w:val="26"/>
          <w:lang w:val="en-US"/>
        </w:rPr>
        <w:t> </w:t>
      </w:r>
      <w:r>
        <w:rPr>
          <w:szCs w:val="26"/>
        </w:rPr>
        <w:t xml:space="preserve">Обеспечить участие своих коллективов в двухмесячнике по санитарной очистке территории городского округа на добровольной основ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11.2. Привести в надлежащее санитарное состояние территории организаций и прилегающие территории: очистить от отходов производства и потреблени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</w:r>
      <w:r>
        <w:rPr>
          <w:color w:val="000000"/>
          <w:szCs w:val="26"/>
        </w:rPr>
        <w:t>12.</w:t>
      </w:r>
      <w:r>
        <w:rPr>
          <w:szCs w:val="26"/>
        </w:rPr>
        <w:t xml:space="preserve"> Директору МБУ «Спецслужба г. Арсеньева» Афанасьеву Е.В.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2.1. Провести очистку городских дорог, площадей, газонов, парков, скверов.</w:t>
      </w:r>
    </w:p>
    <w:p>
      <w:pPr>
        <w:pStyle w:val="Normal"/>
        <w:spacing w:lineRule="auto" w:line="360"/>
        <w:ind w:hanging="0"/>
        <w:rPr>
          <w:color w:val="FF0000"/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2.2. Обеспечить сбор и вывоз мусора с городских территорий на площадку для временного размещения ТКО по адресу: ул. Котовского, 1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. Рекомендовать АО «Арсеньевэлектросервис» (Малярович) провести санитарную обрезку деревьев под линиями электропередач, в том числе сетей уличного освещения, привести в порядок территорию вокруг подстанц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.</w:t>
      </w:r>
      <w:r>
        <w:rPr/>
        <w:t xml:space="preserve"> Рекомендовать </w:t>
      </w:r>
      <w:r>
        <w:rPr>
          <w:szCs w:val="26"/>
        </w:rPr>
        <w:t>Арсеньевский филиал КГУП «Примтеплоэнерго» (Дузеев)</w:t>
      </w:r>
      <w:r>
        <w:rPr/>
        <w:t xml:space="preserve"> провести у</w:t>
      </w:r>
      <w:r>
        <w:rPr>
          <w:szCs w:val="26"/>
        </w:rPr>
        <w:t>борку территории от мусора вдоль всех наземных теплотрасс, расположенных на территории городского округа, включая пустырь в районе ул. Сазыкина (в месте нахождения наземной теплосети).</w:t>
      </w:r>
    </w:p>
    <w:p>
      <w:pPr>
        <w:pStyle w:val="Normal"/>
        <w:spacing w:lineRule="auto" w:line="360"/>
        <w:rPr/>
      </w:pPr>
      <w:r>
        <w:rPr>
          <w:szCs w:val="26"/>
        </w:rPr>
        <w:t>15. Рекомендовать</w:t>
      </w:r>
      <w:r>
        <w:rPr>
          <w:sz w:val="24"/>
          <w:szCs w:val="24"/>
        </w:rPr>
        <w:t xml:space="preserve"> </w:t>
      </w:r>
      <w:r>
        <w:rPr>
          <w:szCs w:val="26"/>
        </w:rPr>
        <w:t>ООО «Водоканал» (Епишев) произвести отсыпку песчано-гравийной смесью территории вокруг питьевых колодцев, выполнить ремонт питьевых колонок (установить в вертикальном положении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. Рекомендовать ООО «Водосток» (Ласковый) произвести очистку стоков очистных сооружений на р. Дач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7. Рекомендовать руководителям предприятий, учреждений, организаций всех форм собственности, указанных в приложении к настоящему постановлению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7.1. Провести уборку закрепленных территорий от мусора согласно приложению к настоящему постановлению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7.2. Осуществлять сбор и складирование мусора в мешки, не допускать пожогов собранного мусора на территории города.</w:t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szCs w:val="26"/>
        </w:rPr>
        <w:t>17.3. Представить в управление жизнеобеспечения администрации городского округа отчет в свободной форме о выполненных работах в дни проведения двухмесячника (с указанием видов и объемов работ, количества человек, принявших участие) в течение 10 дней со дня проведения работ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8. Жителям частного сектора провести уборку прилегающих территорий от мусора (от забора до дороги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42" w:firstLine="709"/>
        <w:rPr/>
      </w:pPr>
      <w:r>
        <w:rPr>
          <w:szCs w:val="26"/>
        </w:rPr>
        <w:t>19. Организационному управлению администрации городского округа (Абрамова) обеспечить размещение на официальном сайте администрации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  С.С. Угаров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513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387"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529" w:hanging="0"/>
        <w:rPr>
          <w:szCs w:val="26"/>
        </w:rPr>
      </w:pPr>
      <w:r>
        <w:rPr>
          <w:szCs w:val="26"/>
        </w:rPr>
        <w:t>постановлением    администрации</w:t>
      </w:r>
    </w:p>
    <w:p>
      <w:pPr>
        <w:pStyle w:val="Header"/>
        <w:tabs>
          <w:tab w:val="clear" w:pos="4677"/>
          <w:tab w:val="clear" w:pos="9355"/>
          <w:tab w:val="left" w:pos="5812" w:leader="none"/>
        </w:tabs>
        <w:ind w:left="5529" w:hanging="0"/>
        <w:rPr>
          <w:szCs w:val="26"/>
        </w:rPr>
      </w:pPr>
      <w:r>
        <w:rPr>
          <w:szCs w:val="26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5812" w:leader="none"/>
        </w:tabs>
        <w:ind w:left="5529" w:hanging="0"/>
        <w:rPr>
          <w:szCs w:val="26"/>
          <w:u w:val="single"/>
          <w:lang w:val="ru-RU"/>
        </w:rPr>
      </w:pPr>
      <w:r>
        <w:rPr>
          <w:szCs w:val="26"/>
        </w:rPr>
        <w:t>от «</w:t>
      </w:r>
      <w:r>
        <w:rPr>
          <w:szCs w:val="26"/>
          <w:lang w:val="ru-RU"/>
        </w:rPr>
        <w:t xml:space="preserve"> 25» марта </w:t>
      </w:r>
      <w:r>
        <w:rPr>
          <w:szCs w:val="26"/>
        </w:rPr>
        <w:t>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</w:t>
      </w:r>
      <w:r>
        <w:rPr>
          <w:szCs w:val="26"/>
          <w:lang w:val="ru-RU"/>
        </w:rPr>
        <w:t>ода</w:t>
      </w:r>
      <w:r>
        <w:rPr>
          <w:szCs w:val="26"/>
        </w:rPr>
        <w:t xml:space="preserve">  №</w:t>
      </w:r>
      <w:r>
        <w:rPr>
          <w:szCs w:val="26"/>
          <w:lang w:val="ru-RU"/>
        </w:rPr>
        <w:t xml:space="preserve"> 189-па</w:t>
      </w:r>
    </w:p>
    <w:p>
      <w:pPr>
        <w:pStyle w:val="Normal"/>
        <w:rPr>
          <w:szCs w:val="26"/>
        </w:rPr>
      </w:pPr>
      <w:r>
        <w:rPr>
          <w:szCs w:val="26"/>
        </w:rPr>
        <w:softHyphen/>
        <w:softHyphen/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 О С Т А В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городского штаба по проведению весеннего двухмесячника по санитарно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szCs w:val="26"/>
        </w:rPr>
        <w:t xml:space="preserve">очистке территории Арсеньев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гаров С.С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 Врио Главы городского округа, председатель штаба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нкин Н.Л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заместитель главы администрации, заместитель председателя   штаба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штаб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инкин А.Ю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- и.о. начальника управления жизнеобеспечения администрации  городского округ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шковская Н. А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архитектуры и градостроительства администрации    городского округа;</w:t>
            </w:r>
          </w:p>
        </w:tc>
      </w:tr>
      <w:tr>
        <w:trPr>
          <w:trHeight w:val="954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шель К.Л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начальник отдела  по организации  деятельности          административной комиссии администрации  городского округа;</w:t>
            </w:r>
          </w:p>
        </w:tc>
      </w:tr>
      <w:tr>
        <w:trPr>
          <w:trHeight w:val="357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 председатель ОО «Совет предпринимателей»;</w:t>
            </w:r>
          </w:p>
        </w:tc>
      </w:tr>
      <w:tr>
        <w:trPr>
          <w:trHeight w:val="789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.Л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экономики и инвестиций администрации городского округа;</w:t>
            </w:r>
          </w:p>
        </w:tc>
      </w:tr>
      <w:tr>
        <w:trPr>
          <w:trHeight w:val="755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евченко О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культуры   администрации городского округа;</w:t>
            </w:r>
          </w:p>
        </w:tc>
      </w:tr>
      <w:tr>
        <w:trPr>
          <w:trHeight w:val="1004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осквичев П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и.о. начальника      управления       спорта  и молодежной политики администрации     городского округ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 управления  образования   администрации городского округ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99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10632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10773" w:hanging="0"/>
        <w:rPr>
          <w:szCs w:val="26"/>
        </w:rPr>
      </w:pPr>
      <w:r>
        <w:rPr>
          <w:szCs w:val="26"/>
        </w:rPr>
        <w:t>к   постановлению   администрации</w:t>
      </w:r>
    </w:p>
    <w:p>
      <w:pPr>
        <w:pStyle w:val="Header"/>
        <w:tabs>
          <w:tab w:val="clear" w:pos="4677"/>
          <w:tab w:val="clear" w:pos="9355"/>
        </w:tabs>
        <w:ind w:left="10773" w:hanging="0"/>
        <w:rPr>
          <w:szCs w:val="26"/>
        </w:rPr>
      </w:pPr>
      <w:r>
        <w:rPr>
          <w:szCs w:val="26"/>
        </w:rPr>
        <w:t>Арсеньевского  городского  округа</w:t>
      </w:r>
    </w:p>
    <w:p>
      <w:pPr>
        <w:pStyle w:val="Header"/>
        <w:tabs>
          <w:tab w:val="clear" w:pos="4677"/>
          <w:tab w:val="clear" w:pos="9355"/>
          <w:tab w:val="left" w:pos="5387" w:leader="none"/>
          <w:tab w:val="left" w:pos="5812" w:leader="none"/>
        </w:tabs>
        <w:ind w:left="5529" w:hanging="0"/>
        <w:rPr>
          <w:szCs w:val="26"/>
          <w:u w:val="single"/>
          <w:lang w:val="ru-RU"/>
        </w:rPr>
      </w:pPr>
      <w:r>
        <w:rPr>
          <w:szCs w:val="26"/>
        </w:rPr>
        <w:tab/>
        <w:tab/>
        <w:tab/>
        <w:tab/>
        <w:tab/>
        <w:tab/>
        <w:tab/>
        <w:tab/>
        <w:t xml:space="preserve">   от «</w:t>
      </w:r>
      <w:r>
        <w:rPr>
          <w:szCs w:val="26"/>
          <w:lang w:val="ru-RU"/>
        </w:rPr>
        <w:t xml:space="preserve"> 25» марта </w:t>
      </w:r>
      <w:r>
        <w:rPr>
          <w:szCs w:val="26"/>
        </w:rPr>
        <w:t>202</w:t>
      </w:r>
      <w:r>
        <w:rPr>
          <w:szCs w:val="26"/>
          <w:lang w:val="ru-RU"/>
        </w:rPr>
        <w:t>5</w:t>
      </w:r>
      <w:r>
        <w:rPr>
          <w:szCs w:val="26"/>
        </w:rPr>
        <w:t xml:space="preserve"> г</w:t>
      </w:r>
      <w:r>
        <w:rPr>
          <w:szCs w:val="26"/>
          <w:lang w:val="ru-RU"/>
        </w:rPr>
        <w:t>ода</w:t>
      </w:r>
      <w:r>
        <w:rPr>
          <w:szCs w:val="26"/>
        </w:rPr>
        <w:t xml:space="preserve">  №</w:t>
      </w:r>
      <w:r>
        <w:rPr>
          <w:szCs w:val="26"/>
          <w:lang w:val="ru-RU"/>
        </w:rPr>
        <w:t xml:space="preserve"> 189-па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  <w:u w:val="single"/>
          <w:lang w:val="en-US"/>
        </w:rPr>
      </w:pPr>
      <w:r>
        <w:rPr>
          <w:b/>
          <w:szCs w:val="26"/>
          <w:u w:val="single"/>
          <w:lang w:val="en-US"/>
        </w:rPr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>Перечень территорий городского округа, рекомендуемых для уборки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>в дни проведения весеннего двухмесячника</w:t>
      </w:r>
    </w:p>
    <w:p>
      <w:pPr>
        <w:pStyle w:val="TextBody"/>
        <w:spacing w:lineRule="auto" w:line="240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9639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 терр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№ 1-10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ых территорий и  прилегающих к учреждениям от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ИК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а и тротуара от мусора по ул. Первомайская (с двух сторон от ул. Щербакова до ул. Мира). Уборка ул. Мира, ул. Победы (от ул. Первомайская до  ул. Октябрьска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территории в границах ул. Жуковского – Парк «Восток» –   р. Дачна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БУ ДО СШ «Юность»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территории в границах ул. Щербакова – ул. Ленинская – ул. Ломонос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 ДО СШ «Полет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Уборка собственной территории и прилегающей территории в границах ул. Ленинская – ул. Жуковского – ул. Калини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ДО СШОР «Богатырь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оциальный фонд России в      г. Арсеньеве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на прилегающей к зданию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ОО «Гостиница «Таежная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-Арс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от редакции газ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волн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кинотеатру «Космос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риморского регионального фонда медицинского страхования, Клиническая лаборатория КГБУЗ «Арсеньевская городская больниц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и, расположенной в непосредственной близости к зда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РСК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к базе Арсеньевского района, подстанциям «Арсеньев-1», «Город», «Молодёжная». Привести в порядок территорию вокруг подстанций согласно муниципальному правовому акту от 28.12.2018 № 85-МП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Арсеньевский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межмуниципальному отдел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К ДК «Прогресс», КГБУДО «Детская цирковая школа имени В.М. Агарев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территории, прилегающей к ДК «Прогресс» в границах ул. Жуковского – ул. Калининск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территории, прилегающей к Центральной городской библиотеке и её фил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 Арсеньевского городского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прилегающ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илиал ФГБУ «Государственный объединенный музей-заповедник истории Дальнего Востока  имени В.К. Арсеньева»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от случайного мусора, упавших веток, листвы собственной территории музея истории города и прилегающей терри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 по г. Арсеньеву Межрайонной инспекции ФНС № 10 по Приморскому краю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(в границах зд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Арсеньевскому городскому округу КГКУ «Центр социальной поддержки населения Приморского края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 прилегающей территории, тротуара и внешней стороны территории до проезжей части пр. Горького (в границах здания) от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ьевский молочный комбинат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прилегающей территории, расположенной в непосредственной близости к предприятию ул. Вокзальная (с обеих сторон) от предприятия до ж/д переезда. Уборка территории от  мусора и тр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АК «Прогресс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территории, расположенной в непосредственной близости к предприя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скольд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территории, расположенной в непосредственной близости к предприят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мусора территории парка «Аскольд», пр. Горь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мусора общественной территории «Аллея Депутат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овет предпринимателей г. Арсеньева»  (малый и средний бизнес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и прилегающей территории предприятий малого и среднего бизнеса от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едприним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на прилегающей территории к зданию администрации АГО, территория парка «Восто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ХУ»,</w:t>
            </w:r>
          </w:p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амостоятельных отделов администрации АГО</w:t>
            </w:r>
          </w:p>
        </w:tc>
      </w:tr>
    </w:tbl>
    <w:p>
      <w:pPr>
        <w:pStyle w:val="TextBody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480"/>
        <w:jc w:val="center"/>
        <w:rPr>
          <w:szCs w:val="26"/>
        </w:rPr>
      </w:pPr>
      <w:r>
        <w:rPr>
          <w:szCs w:val="26"/>
        </w:rPr>
        <w:t>_______________</w:t>
      </w:r>
    </w:p>
    <w:sectPr>
      <w:headerReference w:type="default" r:id="rId6"/>
      <w:type w:val="nextPage"/>
      <w:pgSz w:orient="landscape" w:w="16838" w:h="11906"/>
      <w:pgMar w:left="992" w:right="820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08:00Z</dcterms:created>
  <dc:creator>Admin</dc:creator>
  <dc:description/>
  <cp:keywords/>
  <dc:language>en-US</dc:language>
  <cp:lastModifiedBy>Головко Олеся Михайловна</cp:lastModifiedBy>
  <cp:lastPrinted>2025-03-25T09:07:00Z</cp:lastPrinted>
  <dcterms:modified xsi:type="dcterms:W3CDTF">2025-03-25T04:54:00Z</dcterms:modified>
  <cp:revision>21</cp:revision>
  <dc:subject/>
  <dc:title> </dc:title>
</cp:coreProperties>
</file>