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ноября 2012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82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градостроительных планов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left="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дминистративный регламент предоставления администрацией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 муниципальной услуги «Выдача градостроительных планов земельных участков», утвержденный постановлением администрации Арсеньевского городского округа от  29 июня 2012 года № 482-па (в редакции постановления администрации Арсеньевского городского округа от 11 октября 2012г. № 819-па)  следующие измен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7. раздела 2 дополнить словами: «Предоставление муниципальной услуги в многофункциональном центре не предусмотрено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С.В. Остряко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В.И. Гавриленко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1-22T10:24:00Z</cp:lastPrinted>
  <dcterms:modified xsi:type="dcterms:W3CDTF">2012-11-28T06:58:00Z</dcterms:modified>
  <cp:revision>67</cp:revision>
  <dc:subject/>
  <dc:title> </dc:title>
</cp:coreProperties>
</file>