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07 но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7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на территории Арсеньевского городского округа </w:t>
        <w:br/>
        <w:t xml:space="preserve">специальных мест для размещения зарегистрированными кандидатами печатных агитационных материалов по выборам </w:t>
        <w:br/>
        <w:t xml:space="preserve">Губернатора Приморского края Российской Федерации, назначенных </w:t>
        <w:br/>
        <w:t>на 16 декабря 2018 года</w:t>
      </w:r>
    </w:p>
    <w:p>
      <w:pPr>
        <w:pStyle w:val="TextBody"/>
        <w:tabs>
          <w:tab w:val="clear" w:pos="708"/>
          <w:tab w:val="left" w:pos="808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С целью обеспечения равных условий для размещения зарегистрированными кандидатами печатных агитационных материалов, по предложению территориальной избирательной комиссии города Арсеньева,  в соответствии с Федеральным законом от 12 июня 2002 года № 67–ФЗ «Об основных гарантиях избирательных прав и права на участие в референдуме граждан Российской Федерации», Федеральным законом от 06 октября 2003 года № 131–ФЗ «Об общих принципах организации местного самоуправления в Российской Федерации», Избирательным кодексом Приморского края, руководствуясь Уставом Арсеньевского городского округа, администрация городского округа</w:t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>
          <w:szCs w:val="26"/>
        </w:rPr>
      </w:pPr>
      <w:r>
        <w:rPr>
          <w:szCs w:val="26"/>
        </w:rPr>
        <w:t>1. Выделить на территории Арсеньевского городского округа специальные места для размещения зарегистрированными кандидатами печатных агитационных материалов по выборам Губернатора Приморского края Российской Федерации, назначенным на 16 декабря 2018 года (далее – специальные места)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/>
      </w:pPr>
      <w:r>
        <w:rPr>
          <w:szCs w:val="26"/>
        </w:rPr>
        <w:t>2. Рекомендовать начальнику МО МВД РФ «Арсеньевский» К.Р. Дулову</w:t>
      </w:r>
      <w:r>
        <w:rPr>
          <w:rFonts w:eastAsia="Batang;바탕"/>
          <w:szCs w:val="26"/>
        </w:rPr>
        <w:t xml:space="preserve"> принять меры к пресечению размещения агитационных печатных материалов не в специальных местах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/>
      </w:pPr>
      <w:r>
        <w:rPr>
          <w:rFonts w:eastAsia="Batang;바탕"/>
          <w:szCs w:val="26"/>
        </w:rPr>
        <w:t xml:space="preserve">3. </w:t>
      </w:r>
      <w:r>
        <w:rPr>
          <w:szCs w:val="26"/>
        </w:rPr>
        <w:t>Лицам, размещающим печатные агитационные материалы в специальных местах, организовать их уборку после окончания агитационного пери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4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заместителя главы администрации городского округа Н.П. Пух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ind w:left="14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ind w:left="14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7 ноября </w:t>
      </w:r>
      <w:r>
        <w:rPr>
          <w:sz w:val="28"/>
          <w:szCs w:val="28"/>
        </w:rPr>
        <w:t xml:space="preserve">2018 г. № </w:t>
      </w:r>
      <w:r>
        <w:rPr>
          <w:sz w:val="28"/>
          <w:szCs w:val="28"/>
          <w:u w:val="single"/>
        </w:rPr>
        <w:t>736-па</w:t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ЧЕНЬ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ециальных мест для размещения зарегистрированными кандидатами, печатных агитационных материалов, по выборам Губернатора Приморского края Российской Федерации, назначенным на 16 декабря 2018 год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22"/>
        <w:gridCol w:w="60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 Арсеньевского городского округ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для размещения                                                        агитационных материал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Детская поликлиника» по ул. Октябрьска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Училище» по ул. Октябрьска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о ул. 9 Мая, 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126 по ул. Октябрьская,6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ичевского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Кирзавод»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118 по ул. 25 лет Арсеньеву, 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объявлений МБУ СШ «Юность», </w:t>
              <w:br/>
              <w:t>ул. Ломоносова, 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алининска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3 по ул. Калининская, 10а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вдоль ограждения МБОБУ «Детский сад № 9 «Ёлочка» по ул. Садовая, 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онное ограждение нежилого здания по </w:t>
              <w:br/>
              <w:t>ул. Островского. 19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Жуковского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нежилого здания  ул. Жуковского, 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 № 89, район жилых домов по </w:t>
              <w:br/>
              <w:t>ул. Калининская, 9,1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Городская больница», </w:t>
              <w:br/>
              <w:t xml:space="preserve">ул. Островского 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 № РП-1, р-он жилого дома по </w:t>
              <w:br/>
              <w:t>ул. Островского, 1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145, р-н ж/д по ул.Островского, 11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а трибуны стадиона  МБУ СШ «Восток»</w:t>
              <w:br/>
              <w:t xml:space="preserve"> ул. Жуковского, 54, (юго-восток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25 лет Арсеньеву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по ул. Жуковского в р-не ул. 25 лет Арсеньеву, 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ахановская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Школьная» по ул. Стахановская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ахановская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Интернат» по ул. Стахановская</w:t>
            </w:r>
          </w:p>
        </w:tc>
      </w:tr>
      <w:tr>
        <w:trPr>
          <w:trHeight w:val="63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Жуковского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ад здания МБУ СШ «Полёт». </w:t>
              <w:br/>
              <w:t>Ул. Жуковского, 4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ад нежилого здания (северо-восток) по </w:t>
              <w:br/>
              <w:t>ул. Октябрьская, 28/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Жуковского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Трасса» по ул. Жуковского, 103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36:00Z</dcterms:created>
  <dc:creator>-</dc:creator>
  <dc:description/>
  <cp:keywords/>
  <dc:language>en-US</dc:language>
  <cp:lastModifiedBy>Герасимова Зоя Николаевна</cp:lastModifiedBy>
  <cp:lastPrinted>2018-11-06T10:33:00Z</cp:lastPrinted>
  <dcterms:modified xsi:type="dcterms:W3CDTF">2018-11-08T05:09:00Z</dcterms:modified>
  <cp:revision>2</cp:revision>
  <dc:subject/>
  <dc:title/>
</cp:coreProperties>
</file>