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5 декабря 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</w:t>
      </w:r>
      <w:bookmarkStart w:id="0" w:name="_Hlk24357325"/>
      <w:r>
        <w:rPr>
          <w:b/>
          <w:bCs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 от 05 марта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43-МПА «Положение об организации и ведении гражданск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оны на территории Арсеньевского городского округа»</w:t>
      </w:r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ый правовой акт Арсеньевского городского округа от 05 марта 2014 года № 143-МПА «Положение об организации и ведении гражданской обороны на территории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</w:t>
        <w:tab/>
        <w:t>Изложить пункт 2.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Органом, осуществляющим управление гражданской обороной в городском округе, является муниципальное казенное учреждение «Управление по делам гражданской обороны и чрезвычайным ситуациям» администрации Арсеньевского городского округа (далее – МКУ УГОЧС администрации городского округа)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  <w:tab/>
        <w:t>Дополнить абзац второй пункта 3.4 после слов «строительство новых,» словом «сохранение,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</w:t>
        <w:tab/>
        <w:t>Изложить абзац второй пункта 3.6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</w:t>
        <w:tab/>
        <w:t>Изложить абзац второй пункта 3.9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создание и обеспечение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, служб и организаций, расположенных на территории городского округа, осуществляющих функции наблюдения и контроля за радиационной, химической и биологической обстановкой на территории городского округа;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Заменить в абзаце втором пункта 3.12 слова «разработка планов» словом «планирова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7» декабря  20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1 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2:00Z</dcterms:created>
  <dc:creator>Secr</dc:creator>
  <dc:description/>
  <dc:language>en-US</dc:language>
  <cp:lastModifiedBy>duma</cp:lastModifiedBy>
  <cp:lastPrinted>2019-12-26T12:14:00Z</cp:lastPrinted>
  <dcterms:modified xsi:type="dcterms:W3CDTF">2019-12-27T07:42:00Z</dcterms:modified>
  <cp:revision>2</cp:revision>
  <dc:subject/>
  <dc:title/>
</cp:coreProperties>
</file>