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октября 202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2023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и плановый период 2024 и 2025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 xml:space="preserve">В целях своевременной и качественной разработки проекта бюджета Арсеньевского городского округа на 2023 год и плановый период 2024 и 2025 годов, в соответствии с Бюджетным кодексом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>1. Утвердить прилагаемые основные направления бюджетной и налоговой политики Арсеньевского городского округа на 2023 год и плановый период 2024 и 2025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>2. Финансовому управлению администрации Арсеньевского городского округа (Черных) при формировании проекта бюджета Арсеньевского городского округа на 2023 год и плановый период 2024 и 2025 годов руководствоваться прилагаемыми основными направлениями бюджетной и налоговой политики Арсеньевского городского округа на 2023 год и плановый период 2024 и 2025 годов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               С.Л. Черных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                      </w:t>
        <w:tab/>
        <w:t xml:space="preserve">   В.С. Пивень</w:t>
      </w:r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 xml:space="preserve">        </w:t>
      </w:r>
      <w:r>
        <w:rPr>
          <w:sz w:val="24"/>
          <w:szCs w:val="24"/>
        </w:rPr>
        <w:t>18 октября</w:t>
      </w:r>
      <w:r>
        <w:rPr>
          <w:szCs w:val="26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 г.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595-па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бюджетной и налоговой  политик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3 год и на  плановый период 2024 и 2025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сновные направления бюджетной и налоговой политики Арсеньевского городского округа на 2023 год и на плановый период 2024 и 2025 годов подготовлены в соответствии со статьями 172, 184.2 Бюджетного кодекса Российской Федерации (далее – Бюджетный кодекс), муниципальным правовым актом Арсеньевского городского округа</w:t>
      </w:r>
      <w:r>
        <w:rPr>
          <w:szCs w:val="26"/>
        </w:rPr>
        <w:t xml:space="preserve"> от 29 апреля 2013 года N 32-МПА</w:t>
      </w:r>
      <w:r>
        <w:rPr>
          <w:color w:val="000000"/>
          <w:szCs w:val="26"/>
        </w:rPr>
        <w:t xml:space="preserve"> «Положение о бюджетном устройстве и бюджетном процессе в Арсеньевском городском округе</w:t>
      </w:r>
      <w:r>
        <w:rPr>
          <w:szCs w:val="26"/>
        </w:rPr>
        <w:t xml:space="preserve">» </w:t>
      </w:r>
      <w:r>
        <w:rPr>
          <w:color w:val="000000"/>
          <w:szCs w:val="26"/>
        </w:rPr>
        <w:t xml:space="preserve">с учетом итогов реализации бюджетной и налоговой политики в 2021-2022 годах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пределяющее влияние на формирование основных направлений бюджетной и налоговой политики Арсеньевского городского округа оказали целевые ориентиры развития страны, обозначенные в послании Президента Российской Федерации Федеральному Собранию Российской Федерации от 21 апреля 2021 года,  положениях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</w:rPr>
        <w:t>Целью основных направлений бюджетной политики на 2023-2025 годы является определение условий, используемых при составлении проекта бюджета городского округа на 2023 и плановый период 2024 и 2025 годов, основных подходов к его формированию, и общего порядка разработки основных характеристик и прогнозируемых параметров бюджета городского округа с учетом сложившейся экономической ситуации в Арсеньевском городском округе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юджетная и налоговая политика Арсеньевского городского округа на 2023-2025 годы сохранит свою направленность на реализацию приоритетных задач социально-экономического развития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bCs/>
          <w:color w:val="000000"/>
          <w:szCs w:val="26"/>
        </w:rPr>
        <w:t>Итоги реализации бюджетной и налоговой политики в 2021 году и</w:t>
        <w:br/>
        <w:t>первой половине 2022 года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Бюджетная политика Арсеньевского городского округа в 2021 году была ориентирована на обеспечение сбалансированности и устойчивости бюджета городского округа, повышения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При исполнении бюджета Арсеньевского городского округа в 2021 году администрация Арсеньевского городского округа руководствовалась следующими приоритетам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долгосрочной сбалансированности доходов и расходов бюдже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ыполнение всех принятых расходных обязательств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вышение уровня и качества жизни населения городского округ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здание условий для оказания качественных муниципаль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открытости и прозрачности бюджета и бюджетного процесс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граничение роста расходов бюджета, не обеспеченных стабильными доходными источникам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хранение объема муниципального долга на экономически безопасном уровне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Проведение сбалансированной политики Арсеньевского городского округа в 2021 году позволило обеспечить исполнение бюджета городского округа за 2021 год по доходам в объеме 1 585 289,4 тыс. рублей (при плане – 1 703 331,6 тыс. рублей) или на 93,1% к плановым показателям, по расходам - 1 695 358,6 тыс. рублей (при плане – 1 738 555,3 тыс. рублей) или на 97,5% к плановым показателям. По итогам 2021 года бюджет Арсеньевского городского округа исполнен с дефицитом в сумме 110 069,2 тыс. рублей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/>
      </w:pPr>
      <w:r>
        <w:rPr>
          <w:szCs w:val="26"/>
        </w:rPr>
        <w:t>Ежедневный мониторинг налоговых и неналоговых поступлений бюджета Арсеньевского городского округа, оперативное взаимодействие с администраторами поступлений в бюджет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бюджета по доходам в 2021 году осуществлялось в условиях борьбы с пандемией и ее последствиями. В указанных условиях доходы бюджета городского округа в 2021 году по налоговым и неналоговым доходам составили 549 257,5 тыс. рублей (при плане – 651 584,4 тыс. рублей) или на 84,3 % к плановым показателям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zCs w:val="26"/>
        </w:rPr>
        <w:t>В 2021 году бюджет городского округа сохранял социальную направленность (64,4 % всех расходов). В приоритетном порядке обеспечивалось финансирование из бюджета городского округа таких социально значимых направлений, как образование (49,8%), культура (3,4%), физическая культура и спорт (5,0%), социальная политика (6,2%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ым условием достижения целей и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№ 300-па утвержден План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ы, предусматривающий:</w:t>
      </w:r>
    </w:p>
    <w:p>
      <w:pPr>
        <w:pStyle w:val="Normal"/>
        <w:spacing w:lineRule="auto" w:line="360"/>
        <w:rPr/>
      </w:pPr>
      <w:r>
        <w:rPr>
          <w:szCs w:val="26"/>
        </w:rPr>
        <w:t>проведение оценки эффективности налоговых льгот по местным налогам и проведение работы по отмене неэффективных налоговых льгот, устанавливаемых органами местного самоуправ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ведение муниципального земельного контрол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ые в аренду имущество и земельные участки;</w:t>
      </w:r>
    </w:p>
    <w:p>
      <w:pPr>
        <w:pStyle w:val="Normal"/>
        <w:spacing w:lineRule="auto" w:line="360"/>
        <w:rPr/>
      </w:pPr>
      <w:r>
        <w:rPr>
          <w:szCs w:val="26"/>
        </w:rPr>
        <w:t>недопущение наличия просроченной кредиторской задолже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уществление анализа дебиторской задолженности и принятие мер по ее сокращ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птимизация расходов на органы местного самоуправления и содержание бюджетной се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вышение эффективности освоения межбюджетных трансфертов, получаемых из краевого бюдже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уществление мониторинга финансово-экономической деятельности муниципальных унитарных предприя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роприятия по совершенствованию долговой политик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соответствии с заключенным с министерством финансов Приморского края соглашением о мерах по социально-экономическому развитию и оздоровлению муниципальных финансов Арсеньевского городского округа, администрацией Арсеньевского городского округа выполняются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оведение оценки эффективности налоговых расходов (пониженных ставок по налогам)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едопущение просроченной кредиторской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>обеспечение роста поступлений по налогу на доходы физических лиц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едопущение роста недоимки по налогам, формирующим краевой и местный бюджет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снижения просроченной дебиторской задолженности, в том числе за аренду имущества и земельных участков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блюдение нормативов формирования расходов на содержание органов местного самоуправления, нормативов формирования расходов на оплату труда выборных должностных лиц, осуществляющих свои полномочия на постоянной основе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актуализация основных направлений долговой политик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>Ежегодно проводится оценка налоговых расходов в соответствии с Порядком оценки налоговых расходов по местным налогам, установленными муниципальными правовыми актами Арсеньевского городского округа в пределах полномочий, утвержденным постановлением администрации Арсеньевского городского округа от 29 ноября 2019 года № 872-п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2022 году по итогам оценки налоговых расходов за 2020 год определено, что неэффективных налоговых расходов в Арсеньевском городском округе нет. Все налоговые льготы  способствуют снижению социальной напряженности, повышению уровня жизни и созданию условий для комфортной жизн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целях оптимизации расходов повышенное внимание уделяется мониторингу использования средств бюджета городского округа главными распорядителями бюджетных средств с учетом соблюдения обоснованности заявленных в кассовый план расходов, в том числе на оплату труда и на коммунальные расходы и своевременного использования средств бюджета, поступивших на лицевые счет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 результатам проведенной Министерством финансов Приморского края в 2021 году оценки качества управления бюджетным процессом муниципальных образований Приморского края за 2020 год Арсеньевскому городскому округу присвоена надлежащая 2 степень качества управления бюджетным процессом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Арсеньевском городском округе продолжает применяться механизм обеспечения публичности и доступности бюджетной политики посредством размещения бюджета и отчета об исполнении бюджета городского округа на официальном сайте Арсеньевского городского округа в доступной для граждан форме. Проведены публичные слушания по проекту бюджета городского округа и отчету об исполнении бюджета городского округ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В целях обеспечения публичности и доступности деятельности органов местного самоуправления и муниципальных учреждений на постоянной основе ведется работа в части наполняемости единого портала бюджетной системы Российской Федерации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целях обеспечения принципа прозрачности (открытости) бюджета Арсеньевского городского округа проводится работа по размещению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243н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С целью вовлечения жителей в решение вопросов местного значения путем предоставления им возможности предлагать идеи по обустройству городского округа, начиная с 2021 года, Арсеньевский городской округа участвует в реализации проектов инициативного бюджетирования по направлению «Твой проект»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В целях предотвращения влияния отрицательных факторов на экономику в соответствии с требованиями Правительства Приморского края на 2022 год сформирован резервный фонд администрации Арсеньевского городского округа, составляющий 3 процента от общего объема налоговых и неналоговых доходов бюджета городского округа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 xml:space="preserve">Основные направления бюджетной и налоговой 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bCs/>
          <w:color w:val="000000"/>
          <w:szCs w:val="26"/>
        </w:rPr>
        <w:t>политики на 2023 - 2025 годы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Формирование проекта бюджета Арсеньевского городского округа на 2023 и на плановый период 2024 и 2025 годов будет осуществляться с учетом рисков, связанных с санкционной политикой в отношении Росси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связи с этим 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 Одной из ключевых задач бюджетной политики в сложившихся условиях должно стать проведение оценки имеющихся ресурсов, необходимых для выполнения принятых расходных обязательств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В целях обеспечения долгосрочной сбалансированности и устойчивости бюджетной системы, 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последовательно реализовываться по следующим направлениям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-повышение эффективности использования доходного потенциала, выполнения социальных гарантий, повышение качества администрирования налоговых и неналоговых доходов бюджета городского округа, принятие мер увеличения доходов от внебюджет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№204 и от 21 июля 2020 года №474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-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совершенствование инструментов программно-целевого планирования и управления с учетом приоритетов социально-экономического развития городского округа и реальных финансовых возможностей бюджета Арсеньевского городского округ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повышение прозрачности и открытости бюджета и бюджетного процесса путем совершенствования и развития системы информирования граждан о состоянии общественных финансов посредством размещения в государственной интегрированной системе управления общественными финансами «Электронный бюджет» информации об организации бюджетного процесса в Арсеньевском городском округе, об осуществлении бюджетных полномочий и отношениях, регулируемых бюджетным законодательством Российской Федерации; посредством размещения информации в разделе «Открытый бюджет для граждан» официального сайта администрации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; посредством проведения публичных слушаний по проекту бюджета и отчету об исполнении бюджета Арсеньевского городского округа за отчетный период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Реализация поставленных задач позволит достичь конечной цели бюджетной политики Арсеньевского городского округа, состоящей в улучшении условий и качества жизни населения в городском округе, повышении качества муниципальных услуг, стимулировании инновационного развития городского округа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 xml:space="preserve">В целях изыскания внутренних резервов для финансирования всех принятых расходных обязательств, для выполнения условий соглашения, заключенного с Министерством финансов Приморского края, о мерах по социально-экономическому развитию и оздоровлению муниципальных финансов Арсеньевского городского округа продолжится работа по выполнению </w:t>
      </w:r>
      <w:r>
        <w:rPr>
          <w:szCs w:val="26"/>
        </w:rPr>
        <w:t>Плана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ы</w:t>
      </w:r>
      <w:r>
        <w:rPr>
          <w:color w:val="000000"/>
          <w:szCs w:val="26"/>
        </w:rPr>
        <w:t>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министрацией Арсеньевского городского округа будет продолжена работа по сохранению,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, легализации налоговой базы, сокращения недоимки, повышения эффективности управления муниципальной собственностью.</w:t>
      </w:r>
    </w:p>
    <w:p>
      <w:pPr>
        <w:pStyle w:val="Normal"/>
        <w:spacing w:lineRule="auto" w:line="360"/>
        <w:rPr/>
      </w:pPr>
      <w:r>
        <w:rPr>
          <w:szCs w:val="26"/>
        </w:rPr>
        <w:t>Учитывая существенное влияние на доходы бюджета принимаемых решений по установлению налоговых льгот, предоставление налоговых преференций должно быть направлено на стимулирование экономического роста и увеличение налоговой базы. Принятие решений о предоставлении новой льготы, снижении налоговой ставки или иного стимулирующего механизма возможно только после проведения оценки эффективности предлагаемой к введению налоговой преференции и должно сопровождаться определением источника для такого решения.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выявления по результатам оценки неэффективных налоговых льгот должна осуществляться подготовка предложений по устранению (сокращению) неэффективных налоговых льгот, в том числе пониженных ставок по налогам, или изменению условий их предоставления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кже будет продолжено развитие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Основные направления бюджетной и налоговой политики Арсеньевского городского округа на долгосрочную перспективу сохраняют преемственность реализуемых мер, направленных на повышение эффективности использования доходного потенциала для обеспечения заданных темпов экономического роста, обеспечение эффективности управления бюджетными расходами с применением методов проектного управления, безусловное исполнение принятых социальных обязательств, финансовое обеспечение реализации приоритетных для городского округа задач, поддержку предпринимательской и инвестиционной активности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Бюджетная и налоговая политика Арсеньевского городского округа на долгосрочную перспективу позволит осуществить на качественно высоком уровне формирование и исполнение местного бюджета на 2023 год и плановый период 2024 и 2025 годов, при этом гарантированно реализовать задачи, поставленные в рамках национальных проектов, обеспечив сбалансированность и устойчивость бюджетной системы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</w:t>
      </w:r>
      <w:r>
        <w:rPr>
          <w:color w:val="000000"/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7:00Z</dcterms:created>
  <dc:creator>Secretar</dc:creator>
  <dc:description/>
  <cp:keywords/>
  <dc:language>en-US</dc:language>
  <cp:lastModifiedBy>Герасимова Зоя Николаевна</cp:lastModifiedBy>
  <cp:lastPrinted>2022-10-17T11:52:00Z</cp:lastPrinted>
  <dcterms:modified xsi:type="dcterms:W3CDTF">2022-10-18T05:14:00Z</dcterms:modified>
  <cp:revision>61</cp:revision>
  <dc:subject/>
  <dc:title/>
</cp:coreProperties>
</file>