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30 марта 2011 года № 183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 «Обучение детей по дополнительным образовательным программам в области музыкального искусства» Арсен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30 марта 2011 года № 183-па «Об утверждении административного регламента по предоставлению муниципальной услуги «Обучение детей по дополнительным образовательным программам в области музыкального искусства»  Арсеньевского городского округа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36" w:leader="none"/>
        </w:tabs>
        <w:ind w:left="52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 городского       округа </w:t>
      </w:r>
    </w:p>
    <w:p>
      <w:pPr>
        <w:pStyle w:val="Normal"/>
        <w:tabs>
          <w:tab w:val="clear" w:pos="708"/>
          <w:tab w:val="left" w:pos="5236" w:leader="none"/>
        </w:tabs>
        <w:ind w:left="52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   № 47-па</w:t>
      </w:r>
    </w:p>
    <w:p>
      <w:pPr>
        <w:pStyle w:val="Normal"/>
        <w:ind w:left="542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Досудебное (внесудебное) обжалование заявителем решений и действий (бездействий) органа, предоставляющего муниципальную услугу  либо должностного  лиц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561"/>
        <w:outlineLvl w:val="1"/>
        <w:rPr>
          <w:sz w:val="28"/>
          <w:szCs w:val="28"/>
        </w:rPr>
      </w:pPr>
      <w:r>
        <w:rPr>
          <w:sz w:val="28"/>
          <w:szCs w:val="28"/>
        </w:rPr>
        <w:t>- на бумажном носителе по адресу: 692330, Приморский край, г. Арсеньев, ул. Щербакова, д. 36: ДМШ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- в электронной  форме, в том числе по электронной почте: </w:t>
      </w:r>
    </w:p>
    <w:p>
      <w:pPr>
        <w:pStyle w:val="Normal"/>
        <w:ind w:hanging="0"/>
        <w:rPr>
          <w:b/>
          <w:b/>
          <w:szCs w:val="26"/>
        </w:rPr>
      </w:pPr>
      <w:hyperlink r:id="rId7">
        <w:r>
          <w:rPr>
            <w:rStyle w:val="InternetLink"/>
            <w:sz w:val="28"/>
            <w:szCs w:val="28"/>
            <w:u w:val="none"/>
          </w:rPr>
          <w:t>moudod_dmsh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оба может быть принята при личном приеме заявителя. Личный прием проводится директором учреждения по адресу: г. Арсеньев, ул.Щербакова, д.36; часы приема: понедельник – пятница с 09.00 до 18.00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1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директором учреждения (в его отсутствие -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22" w:right="851" w:gutter="0" w:header="397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moudod_dmsh@mail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32:00Z</dcterms:modified>
  <cp:revision>37</cp:revision>
  <dc:subject/>
  <dc:title> </dc:title>
</cp:coreProperties>
</file>