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 ноября 2012 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 Арсеньевского городского округа от 29 июня 2012 года № 489-п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администрацией Арсеньевского городского округа муниципальной услуги «Выдача разрешений на установку рекламных конструкций и аннулирование таких разрешен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27 июля 2010 г. № 210-ФЗ «Об организации предоставления государственных и муниципальных услуг», постановлением Правительства Российской Федерации от 30 июня 2012г.          №  674 «О внесении изменений в постановление Правительства Российской Федерации от 16 мая 2011г. № 373», постановлением администрации Арсеньевского городского округа от 14 сентября 2012г. № 703-па «Об утверждении Положения об особенностях подачи и рассмотрения жалоб на решения и действия (бездействие) администрации Арсеньевского городского округа и ее должностных лиц, муниципальных служащих администрации Арсеньевского городского округа», 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административный регламент предоставления администрацией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рсеньевского городского округа муниципальной услуги «Выдача разрешений на установку рекламных конструкций и аннулирование таких разрешений», утвержденный постановлением администрации Арсеньевского городского округа от  29 июня 2012 года № 489-па (в редакции постановления администрации Арсеньевского городского округа от 11 октября 2012г. № 821-па)  следующие изменения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ункт 2.14. раздела 2 дополнить словами: «Предоставление муниципальной услуги в многофункциональном центре не предусмотрено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 Интернет.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ского округа С.В. Острякова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Главы  городского округа                                                          В.И. Гавриленко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ind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86" w:gutter="0" w:header="397" w:top="453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34:00Z</dcterms:created>
  <dc:creator>Лена</dc:creator>
  <dc:description/>
  <cp:keywords/>
  <dc:language>en-US</dc:language>
  <cp:lastModifiedBy>Зоя</cp:lastModifiedBy>
  <cp:lastPrinted>2012-10-05T11:09:00Z</cp:lastPrinted>
  <dcterms:modified xsi:type="dcterms:W3CDTF">2012-11-28T06:54:00Z</dcterms:modified>
  <cp:revision>67</cp:revision>
  <dc:subject/>
  <dc:title> </dc:title>
</cp:coreProperties>
</file>