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еносе сроков проведения плановой проверки муниципального казенного учреждения «Централизованная бухгалтерия учреждений образования» Арсенье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муниципальным правовым актом Арсеньевского городского округа от 29.04.2013 года № 32-МПА «Положение о бюджетном устройстве и бюджетном процессе в Арсеньевском городском округе», постановлением администрации Арсеньевского городского округа от 22.08.2014 года № 759-па «Об утверждении Порядка осуществления внутреннего муниципального финансового контроля в Арсеньевском городском округе», приказом финансового управления администрации Арсеньевского городского округа от 23.05.2018 № 49 «О внесении изменений в приказ финансового управления администрации Арсеньевского городского округа от 21 декабря 2017 года «Об утверждении плана контрольных мероприятий финансового управления администрации Арсеньевского городского округа на 2018 год»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ить с 23 июля по 31 июля 2018 года плановую проверку соблюдения </w:t>
      </w:r>
      <w:r>
        <w:rPr>
          <w:bCs/>
          <w:sz w:val="28"/>
          <w:szCs w:val="28"/>
        </w:rPr>
        <w:t>муниципальным казенным учреждением «Централизованная бухгалтерия учреждений образования» Арсеньевского городского округа</w:t>
      </w:r>
      <w:r>
        <w:rPr>
          <w:sz w:val="28"/>
          <w:szCs w:val="28"/>
        </w:rPr>
        <w:t xml:space="preserve"> </w:t>
        <w:br/>
        <w:t>(692337, ул. Октябрьская, 28/2, Арсеньев, Приморский край) требований бюджетного законодательства и иных нормативных правовых актов Российской Федерации в части правильности и обоснованности формирования фонда оплаты труда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Проверяемый период с 01 января 2017 года по 31 декабря 2017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Плановую проверку осуществить должностным лицам:</w:t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Савощенко В.В. – главному специалисту бюджетного отдела финансового управления администрации Арсеньевского городского округа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Угаровой А.В. — ведущему специалисту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Должностным лицам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– </w:t>
              <w:br/>
              <w:t>начальник финансового управ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7">
    <w:name w:val="Обычный (веб)"/>
    <w:basedOn w:val="Normal"/>
    <w:qFormat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POO4</cp:lastModifiedBy>
  <cp:lastPrinted>2018-05-17T10:15:00Z</cp:lastPrinted>
  <dcterms:modified xsi:type="dcterms:W3CDTF">2018-05-24T06:32:00Z</dcterms:modified>
  <cp:revision>38</cp:revision>
  <dc:subject/>
  <dc:title/>
</cp:coreProperties>
</file>