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«  24 »      июля     2013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12 декабря 2012 г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6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3 год и плановый период 2014 и 2015 годов», принятый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12 декабря 2012 г. № 23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следующие изменения в муниципальный правовой акт Арсеньевского городского округа от 12 декабря 2012 года № 6-МПА «О бюджете Арсеньевского городского округа на 2013 год и плановый период 2014 и 2015 годов»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 - общий объем доходов бюджета городского округа в сумме 1 049 117,61 тыс. руб.»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Абзац 3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- общий объем расходов бюджета городского округа в сумме 1 086 622,61 тыс. руб.»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Абзац 2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 - прогнозируемый общий объем доходов бюджета городского округа на 2014 год в сумме 797 302,91 тыс. руб. и на 2015 год в сумме 777 250,55 тыс. руб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. Абзац 3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- общий объем расходов бюджета городского округа  на 2014 год в сумме 826 549,91 тыс. руб., в том числе условно утвержденные расходы в сумме 21 000 тыс. руб., на 2015 год в сумме 807 451,55 тыс. руб., в том числе условно утвержденные расходы в сумме 42 000 тыс. руб.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Приложение № 6 «Объем поступлений доходов по основным источникам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6. Приложение № 7 «Распределение бюджетных ассигнований из бюджета городского округа на 2013 год по разделам, подразделам, целевым 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7. Приложение № 8 «Распределение бюджетных ассигнований из бюджета городского округа на плановый период 2014 и 2015  годов по разделам, подразделам, целевым статьям и видам расходов в соответствие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Приложение № 9 «Распределение бюджетных ассигнований из бюджета городского округа на 2013 год в ведомственной структуре расходов  бюджета городского округ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9. Приложение № 10 «Распределение бюджетных ассигнований  из бюджета городского округа на плановый период 2014 и 2015 годов в ведомственной структуре расходов бюджета городского округа» изложить в редакции 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0. Приложение № 11 «Распределение бюджетных ассигнований из бюджета городского округа на 2013 год на финансовое обеспечение муниципальных программ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1. Приложение № 12 «Распределение бюджетных ассигнований из бюджета городского округа на плановый период 2014 и 2015 годов на финансовое обеспечение муниципальных программ» изложить в редакции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2. Изложить статью 10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0. Провести с 1 октября 2013 года индексацию путем увеличения в 1,055 раз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кладов (ставок заработной платы), установленных работникам муниципальных учреждений по новой системе оплаты труда, отличной от тарифной системы оплаты труда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размеров ежемесячного денежного вознаграждения лиц, замещающих муниципальные должности в органах местного самоуправления Арсеньев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азмеров окладов месячного денежного содержания по должностям муниципальной службы в органах местного самоуправления Арсеньевского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4) размеров должностных окладов работников, замещающих должности, не являющиеся должностями муниципальной службы Арсеньевского городского округ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3. Изложить статью 11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1. Муниципальный правовой акт вступает в силу со дня  его официального опубликования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ского округа                                        </w:t>
        <w:tab/>
        <w:t xml:space="preserve">  </w:t>
        <w:tab/>
        <w:t xml:space="preserve"> </w:t>
        <w:tab/>
        <w:tab/>
        <w:t xml:space="preserve">А.А. Дронин 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24  »   июля   20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4-М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/>
      </w:pPr>
      <w:r>
        <w:rPr/>
        <w:t>Приложение №  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rPr/>
      </w:pPr>
      <w:r>
        <w:rPr/>
        <w:t>Арсеньевского городского округа</w:t>
      </w:r>
    </w:p>
    <w:p>
      <w:pPr>
        <w:pStyle w:val="Normal"/>
        <w:ind w:left="5040" w:hanging="0"/>
        <w:rPr/>
      </w:pPr>
      <w:r>
        <w:rPr/>
        <w:t>от  24 июля 2013 г. №  54-М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м поступлений доходов по основным источник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8"/>
        <w:gridCol w:w="5780"/>
        <w:gridCol w:w="2012"/>
      </w:tblGrid>
      <w:tr>
        <w:trPr>
          <w:trHeight w:val="72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825,00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140,000</w:t>
            </w:r>
          </w:p>
        </w:tc>
      </w:tr>
      <w:tr>
        <w:trPr>
          <w:trHeight w:val="2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2000 02 0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521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5 03000 01 0000 110 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 сельскохозяйственный налог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4010 02 1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20 04 0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9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 03010 01 1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7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86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10 04 0000 1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0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10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7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4 02043 04 0000 410 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0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12 04 0000 43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земл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0</w:t>
            </w:r>
          </w:p>
        </w:tc>
      </w:tr>
      <w:tr>
        <w:trPr>
          <w:trHeight w:val="2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292,610</w:t>
            </w:r>
          </w:p>
        </w:tc>
      </w:tr>
      <w:tr>
        <w:trPr>
          <w:trHeight w:val="511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1000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000</w:t>
            </w:r>
          </w:p>
        </w:tc>
      </w:tr>
      <w:tr>
        <w:trPr>
          <w:trHeight w:val="52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7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,000</w:t>
            </w:r>
          </w:p>
        </w:tc>
      </w:tr>
      <w:tr>
        <w:trPr>
          <w:trHeight w:val="487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7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4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 02000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947,710</w:t>
            </w:r>
          </w:p>
        </w:tc>
      </w:tr>
      <w:tr>
        <w:trPr>
          <w:trHeight w:val="167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088 04 0004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769,158</w:t>
            </w:r>
          </w:p>
        </w:tc>
      </w:tr>
      <w:tr>
        <w:trPr>
          <w:trHeight w:val="121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089 04 0004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46,796</w:t>
            </w:r>
          </w:p>
        </w:tc>
      </w:tr>
      <w:tr>
        <w:trPr>
          <w:trHeight w:val="266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999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31,756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00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243,000</w:t>
            </w:r>
          </w:p>
        </w:tc>
      </w:tr>
      <w:tr>
        <w:trPr>
          <w:trHeight w:val="52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03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929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07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20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99,500</w:t>
            </w:r>
          </w:p>
        </w:tc>
      </w:tr>
      <w:tr>
        <w:trPr>
          <w:trHeight w:val="696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  (реализация основных общеобразовательных программ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 820,000</w:t>
            </w:r>
          </w:p>
        </w:tc>
      </w:tr>
      <w:tr>
        <w:trPr>
          <w:trHeight w:val="953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  ( обеспечение обучающихся в младших классах   ( 1- 4 включительно ) бесплатным питанием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2,000</w:t>
            </w:r>
          </w:p>
        </w:tc>
      </w:tr>
      <w:tr>
        <w:trPr>
          <w:trHeight w:val="696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1,430</w:t>
            </w:r>
          </w:p>
        </w:tc>
      </w:tr>
      <w:tr>
        <w:trPr>
          <w:trHeight w:val="929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850</w:t>
            </w:r>
          </w:p>
        </w:tc>
      </w:tr>
      <w:tr>
        <w:trPr>
          <w:trHeight w:val="696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900</w:t>
            </w:r>
          </w:p>
        </w:tc>
      </w:tr>
      <w:tr>
        <w:trPr>
          <w:trHeight w:val="210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00</w:t>
            </w:r>
          </w:p>
        </w:tc>
      </w:tr>
      <w:tr>
        <w:trPr>
          <w:trHeight w:val="686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02 04 0000 151</w:t>
            </w:r>
          </w:p>
        </w:tc>
        <w:tc>
          <w:tcPr>
            <w:tcW w:w="7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проведение Всероссийской переписи населения)</w:t>
            </w:r>
          </w:p>
        </w:tc>
      </w:tr>
      <w:tr>
        <w:trPr>
          <w:trHeight w:val="116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76,000</w:t>
            </w:r>
          </w:p>
        </w:tc>
      </w:tr>
      <w:tr>
        <w:trPr>
          <w:trHeight w:val="372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4000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00</w:t>
            </w:r>
          </w:p>
        </w:tc>
      </w:tr>
      <w:tr>
        <w:trPr>
          <w:trHeight w:val="348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25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900</w:t>
            </w:r>
          </w:p>
        </w:tc>
      </w:tr>
      <w:tr>
        <w:trPr>
          <w:trHeight w:val="418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 117,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ab/>
        <w:tab/>
        <w:tab/>
        <w:t>Приложение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jc w:val="center"/>
        <w:rPr/>
      </w:pPr>
      <w:r>
        <w:rPr/>
        <w:tab/>
        <w:t xml:space="preserve"> </w:t>
        <w:tab/>
        <w:tab/>
        <w:tab/>
        <w:tab/>
        <w:t xml:space="preserve">    от  24 июля 2013 г. №  54-М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5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 из бюджета городского округа на 2013 год по  разделам,  подразделам,  целевым статьям  и  видам  расходов  в соответствии с   классификацией  расходов  бюджетов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0"/>
        <w:gridCol w:w="1126"/>
        <w:gridCol w:w="664"/>
        <w:gridCol w:w="1711"/>
        <w:gridCol w:w="440"/>
        <w:gridCol w:w="960"/>
      </w:tblGrid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, под-раз-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-хо-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 549,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1,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Приморского краевого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Тихоокеанского флотского военного суда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3 окружного военного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6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6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6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8 40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84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1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33,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83,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3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5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9,0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2,7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2,7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2,7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2,7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9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целевой программе 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атериальн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" на 2013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332,1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89,16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4 951,94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автомобильных дорог общего пользования Арсеньевского городского округа 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0,80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0,80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 269,4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34,44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7,07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7,3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,3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,3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24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097,24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79,9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79,9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бязательств по муниципальным контрактам, принятым в 2012 году и не исполненным на 01.01.2013г, по муниципальной целевой программе  "Чистый город" на 2012 - 2015 го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5,8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6,8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 354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27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98,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847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847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847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847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4,7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долгосрочной целевой программе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6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0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36 28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6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5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,1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8,0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915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14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98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6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35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35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6 622,6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 3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от   24 июля     2013. №   54-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47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 из бюджета городского округа на плановый период 2014 и 2015 годов по  разделам,  подразделам,  целевым статьям  и  видам  расходов  в соответствии с   классификацией  расходов  бюджетов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1080"/>
        <w:gridCol w:w="900"/>
        <w:gridCol w:w="1440"/>
        <w:gridCol w:w="1260"/>
        <w:gridCol w:w="2081"/>
      </w:tblGrid>
      <w:tr>
        <w:trPr>
          <w:trHeight w:val="17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2015 год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45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45,7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9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9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9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9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7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7,8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1 47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9 55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8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8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78,5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17,2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0,5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2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4,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88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88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88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35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35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35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нвского городского округа, на 2014 год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,6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,6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безопасности гидротехнических сооружений Арсеньевского городского округ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,0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5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455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8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66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4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9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9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7,6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5,1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549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451,5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 - расходы за счет краев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Приложение №  4</w:t>
      </w:r>
    </w:p>
    <w:p>
      <w:pPr>
        <w:pStyle w:val="Normal"/>
        <w:ind w:left="5040" w:hanging="0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rPr/>
      </w:pPr>
      <w:r>
        <w:rPr/>
        <w:t>Арсеньевского городского округа</w:t>
      </w:r>
    </w:p>
    <w:p>
      <w:pPr>
        <w:pStyle w:val="Normal"/>
        <w:ind w:left="5040" w:hanging="0"/>
        <w:rPr/>
      </w:pPr>
      <w:r>
        <w:rPr/>
        <w:t>от   24 июля     2013. №   54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110" w:hRule="atLeast"/>
        </w:trPr>
        <w:tc>
          <w:tcPr>
            <w:tcW w:w="10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3 год   в ведомственной структуре расходов бюджета городского окру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8"/>
        <w:gridCol w:w="1022"/>
        <w:gridCol w:w="1126"/>
        <w:gridCol w:w="661"/>
        <w:gridCol w:w="1620"/>
        <w:gridCol w:w="1731"/>
      </w:tblGrid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5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8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,8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,8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1,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5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63,7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90,3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90,3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 378,46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744,8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Приморского краевого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Тихоокеанского флотского военного суда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3 окружного военного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74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1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80,3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80,3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1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5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9,06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6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3,3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3,3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3,3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3,3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2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целевой программе 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атериальн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" на 201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58,76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89,16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1,94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автомобильных дорог общего пользования Арсеньевского городского округа 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0,8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0,8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69,43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34,44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7,07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7,33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на 2013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,35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,35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24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24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79,9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79,9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бязательств по муниципальным контрактам, принятым в 2012 году и не исполненным на 01.01.2013г, по муниципальной целевой программе  "Чистый город" на 2012 - 2015 г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5,8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6,8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,3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,3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,3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,3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5 898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022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27,5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024,0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1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1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1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1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6,7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долгосрочной целевой программе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17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4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4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6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1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964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15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14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98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6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6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6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6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1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 763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83,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25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3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42,27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2,2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9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6 622,6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Приложение №  5</w:t>
      </w:r>
    </w:p>
    <w:p>
      <w:pPr>
        <w:pStyle w:val="Normal"/>
        <w:ind w:left="5040" w:hanging="0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rPr/>
      </w:pPr>
      <w:r>
        <w:rPr/>
        <w:t>Арсеньевского городского округа</w:t>
      </w:r>
    </w:p>
    <w:p>
      <w:pPr>
        <w:pStyle w:val="Normal"/>
        <w:ind w:left="5040" w:hanging="0"/>
        <w:rPr/>
      </w:pPr>
      <w:r>
        <w:rPr/>
        <w:t>от   24 июля     2013. №   54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1080"/>
        <w:gridCol w:w="720"/>
        <w:gridCol w:w="1260"/>
        <w:gridCol w:w="1620"/>
        <w:gridCol w:w="1698"/>
        <w:gridCol w:w="462"/>
      </w:tblGrid>
      <w:tr>
        <w:trPr>
          <w:trHeight w:val="1110" w:hRule="atLeast"/>
        </w:trPr>
        <w:tc>
          <w:tcPr>
            <w:tcW w:w="1197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из бюджета городского  округа  на  плановый период 2014 и 2015 годов   в ведомственной структуре расходов бюджета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тыс. руб.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 дом 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2015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 - счетная палата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91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509,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6,8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4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44,8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8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8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78,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17,23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0,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23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88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88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88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5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5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5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нвского городского округа, на 2014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безопасности гидротехнических сооружений Арсеньевского городского округа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9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9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5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494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6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618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52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7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0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7,6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31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8,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54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451,5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 - расходы за счет краев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 6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24 июля 2013 г. №  54-М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в 2013 году на финансов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4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Ремонт автомобильных дорог общего пользования Арсеньевского городского округа на 2013-2015 го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,8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Муниципальная целевая долгосрочная программа «Ремонт дворовых территорий многоквартирных домов  и проездов к дворовым территориям многоквартирных домов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1,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Муниципальная целевая долгосрочная 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2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7,6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13,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7,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Муниципальная целевая долгосроч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Содержание территории кладбищ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7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1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6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0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4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38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t xml:space="preserve"> Муниципальная ведомственная целевая программа «Ремонт муниципального жилищного фон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2,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9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1,8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1.</w:t>
            </w:r>
            <w:r>
              <w:rPr>
                <w:sz w:val="26"/>
                <w:szCs w:val="26"/>
              </w:rPr>
              <w:t xml:space="preserve">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 на 2013 го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85,8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 </w:t>
            </w:r>
            <w:r>
              <w:rPr>
                <w:sz w:val="26"/>
                <w:szCs w:val="26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. </w:t>
            </w:r>
            <w:r>
              <w:rPr>
                <w:sz w:val="26"/>
                <w:szCs w:val="26"/>
              </w:rPr>
              <w:t>Муниципальная целевая программа «Материальное обеспечение органов местного самоуправления Арсеньевского городского округа на 2013 го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6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2-2013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7,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. </w:t>
            </w:r>
            <w:r>
              <w:rPr>
                <w:sz w:val="26"/>
                <w:szCs w:val="26"/>
              </w:rPr>
              <w:t>Муниципальная целевая программа «Чистый город» на 2012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4,7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. </w:t>
            </w:r>
            <w:r>
              <w:rPr>
                <w:sz w:val="26"/>
                <w:szCs w:val="26"/>
              </w:rPr>
              <w:t>Муниципальная целевая программа «Материально-техническое обеспечение органов местного самоуправления Арсеньевского городского округа на 2012 го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7.</w:t>
            </w:r>
            <w:r>
              <w:rPr>
                <w:sz w:val="26"/>
                <w:szCs w:val="26"/>
              </w:rPr>
              <w:t xml:space="preserve"> Муниципальная программа «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» на 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39,963</w:t>
            </w:r>
          </w:p>
        </w:tc>
      </w:tr>
    </w:tbl>
    <w:p>
      <w:pPr>
        <w:pStyle w:val="Normal"/>
        <w:ind w:left="5220" w:hanging="0"/>
        <w:rPr>
          <w:sz w:val="25"/>
          <w:szCs w:val="25"/>
        </w:rPr>
      </w:pPr>
      <w:r>
        <w:rPr>
          <w:sz w:val="25"/>
          <w:szCs w:val="25"/>
        </w:rPr>
        <w:t>Приложение №  7</w:t>
      </w:r>
    </w:p>
    <w:p>
      <w:pPr>
        <w:pStyle w:val="Normal"/>
        <w:ind w:left="5220" w:hanging="0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220" w:hanging="0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220" w:hanging="0"/>
        <w:rPr>
          <w:sz w:val="25"/>
          <w:szCs w:val="25"/>
        </w:rPr>
      </w:pPr>
      <w:r>
        <w:rPr>
          <w:sz w:val="25"/>
          <w:szCs w:val="25"/>
        </w:rPr>
        <w:t>от   24 июля     2013. №   54-МП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ского округа на плановый период 2014 и 2015 год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финансовое обеспечение муниципальных програм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646"/>
        <w:gridCol w:w="1868"/>
      </w:tblGrid>
      <w:tr>
        <w:trPr/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.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 33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3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.</w:t>
            </w:r>
            <w:r>
              <w:rPr>
                <w:sz w:val="25"/>
                <w:szCs w:val="25"/>
              </w:rPr>
              <w:t xml:space="preserve"> Муниципальная целевая долгосрочная программа «Ремонт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0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4.</w:t>
            </w:r>
            <w:r>
              <w:rPr>
                <w:sz w:val="25"/>
                <w:szCs w:val="25"/>
              </w:rPr>
              <w:t xml:space="preserve"> Муниципальная целевая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5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5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5.</w:t>
            </w:r>
            <w:r>
              <w:rPr>
                <w:sz w:val="25"/>
                <w:szCs w:val="25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6.</w:t>
            </w:r>
            <w:r>
              <w:rPr>
                <w:sz w:val="25"/>
                <w:szCs w:val="25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5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7</w:t>
            </w:r>
            <w:r>
              <w:rPr>
                <w:sz w:val="25"/>
                <w:szCs w:val="25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 43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 472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</w:t>
            </w:r>
            <w:r>
              <w:rPr>
                <w:sz w:val="25"/>
                <w:szCs w:val="25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11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719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9. </w:t>
            </w:r>
            <w:r>
              <w:rPr>
                <w:sz w:val="25"/>
                <w:szCs w:val="25"/>
              </w:rPr>
              <w:t>Муниципальная целевая долгосрочная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грамма «Содержание территории кладбищ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10. </w:t>
            </w:r>
            <w:r>
              <w:rPr>
                <w:sz w:val="25"/>
                <w:szCs w:val="25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1.</w:t>
            </w:r>
            <w:r>
              <w:rPr>
                <w:sz w:val="25"/>
                <w:szCs w:val="25"/>
              </w:rPr>
              <w:t xml:space="preserve"> 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3,000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53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2.</w:t>
            </w:r>
            <w:r>
              <w:rPr>
                <w:sz w:val="25"/>
                <w:szCs w:val="25"/>
              </w:rPr>
              <w:t xml:space="preserve"> Муниципальная целев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3.</w:t>
            </w:r>
            <w:r>
              <w:rPr>
                <w:sz w:val="25"/>
                <w:szCs w:val="25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6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4.</w:t>
            </w:r>
            <w:r>
              <w:rPr>
                <w:sz w:val="25"/>
                <w:szCs w:val="25"/>
              </w:rPr>
              <w:t xml:space="preserve"> Муниципальная целевая программа «Обеспечение безопасности гидротехнических сооружений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5.</w:t>
            </w:r>
            <w:r>
              <w:rPr>
                <w:sz w:val="25"/>
                <w:szCs w:val="25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6.</w:t>
            </w:r>
            <w:r>
              <w:rPr>
                <w:sz w:val="25"/>
                <w:szCs w:val="25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83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834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7.</w:t>
            </w:r>
            <w:r>
              <w:rPr>
                <w:sz w:val="25"/>
                <w:szCs w:val="25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 538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538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 2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2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8.</w:t>
            </w:r>
            <w:r>
              <w:rPr>
                <w:sz w:val="25"/>
                <w:szCs w:val="25"/>
              </w:rPr>
              <w:t xml:space="preserve"> Муниципальная ведомственная целевая программа «Ремонт муниципального жилищного фон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 5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802,35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9.</w:t>
            </w:r>
            <w:r>
              <w:rPr>
                <w:sz w:val="25"/>
                <w:szCs w:val="25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523,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.</w:t>
            </w:r>
            <w:r>
              <w:rPr>
                <w:sz w:val="25"/>
                <w:szCs w:val="25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8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1. </w:t>
            </w:r>
            <w:r>
              <w:rPr>
                <w:sz w:val="25"/>
                <w:szCs w:val="25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2 887,6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 113,35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5:00Z</dcterms:created>
  <dc:creator>Secretar</dc:creator>
  <dc:description/>
  <cp:keywords/>
  <dc:language>en-US</dc:language>
  <cp:lastModifiedBy>Зоя Герасимова</cp:lastModifiedBy>
  <cp:lastPrinted>2013-07-26T15:19:00Z</cp:lastPrinted>
  <dcterms:modified xsi:type="dcterms:W3CDTF">2013-07-26T05:09:00Z</dcterms:modified>
  <cp:revision>81</cp:revision>
  <dc:subject/>
  <dc:title>                                                                                                                                                         </dc:title>
</cp:coreProperties>
</file>