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 РАССМОТ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ОК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муниципального имуществ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 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я</w:t>
      </w:r>
      <w:r>
        <w:rPr>
          <w:rFonts w:cs="Times New Roman" w:ascii="Times New Roman" w:hAnsi="Times New Roman"/>
          <w:sz w:val="26"/>
          <w:szCs w:val="26"/>
        </w:rPr>
        <w:t>бря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Арсеньев, ул.Ленинская, 8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Арсеньев, ул.Ленинская,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- заместитель главы - начальник финансового управления Леонидовна                            администрации Арсеньевского городского округа,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Сергеева Галина                  - начальник управления имущественных отношений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асил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заместитель председателя комисс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ик Елена                       - главный специалист отдела учета и распоряжения   Валерьевна                            муниципальным имуществом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Арсеньевского городского округа, секретар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администрации Арсеньев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член комиссии;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Филюнина Нина                  - начальник отдела уче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икторовна                             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рсеньевского городского округа, член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5 членов комиссии. Комиссия правомочна принима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29 октября 2019 года № 774-па принято решение о проведении аукциона на право заключения договора аренды в отношении объекта муниципальной собственност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ежилые помещения </w:t>
      </w:r>
      <w:r>
        <w:rPr>
          <w:rFonts w:cs="Times New Roman" w:ascii="Times New Roman" w:hAnsi="Times New Roman"/>
          <w:b w:val="false"/>
          <w:sz w:val="26"/>
          <w:szCs w:val="26"/>
        </w:rPr>
        <w:t>№№ 46-47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бщей площадью 12,9 кв. м</w:t>
      </w:r>
      <w:r>
        <w:rPr>
          <w:rFonts w:cs="Times New Roman" w:ascii="Times New Roman" w:hAnsi="Times New Roman"/>
          <w:b w:val="false"/>
          <w:sz w:val="26"/>
          <w:szCs w:val="26"/>
        </w:rPr>
        <w:t>, расположенные на втором этаже двухэтажного здания по адресу: Приморский край, г. Арсеньев, ул. Октябрьская, 28/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описание и технические характеристики – назначение: нежилые, этаж 2-ой, </w:t>
      </w:r>
      <w:r>
        <w:rPr>
          <w:rFonts w:cs="Times New Roman" w:ascii="Times New Roman" w:hAnsi="Times New Roman"/>
          <w:b w:val="false"/>
          <w:sz w:val="26"/>
          <w:szCs w:val="26"/>
        </w:rPr>
        <w:t>общей площадью 12,9 кв. 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кадастровый номер здания 25:26:010307:349, здание 1970 года постройки, состояние помещений удовлетворительно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т № 2: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нежилые помещения </w:t>
      </w:r>
      <w:r>
        <w:rPr>
          <w:rFonts w:cs="Times New Roman" w:ascii="Times New Roman" w:hAnsi="Times New Roman"/>
          <w:b w:val="false"/>
          <w:sz w:val="26"/>
          <w:szCs w:val="26"/>
        </w:rPr>
        <w:t>№№ 9-1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бщей площадью 74,2 кв. м</w:t>
      </w:r>
      <w:r>
        <w:rPr>
          <w:rFonts w:cs="Times New Roman" w:ascii="Times New Roman" w:hAnsi="Times New Roman"/>
          <w:b w:val="false"/>
          <w:sz w:val="26"/>
          <w:szCs w:val="26"/>
        </w:rPr>
        <w:t>, расположенные на втором этаже двухэтажного здания по адресу: Приморский край, г. Арсеньев, ул. Октябрьская, 28/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описание и технические характеристики – назначение: нежилые, этаж 2-ой, </w:t>
      </w:r>
      <w:r>
        <w:rPr>
          <w:rFonts w:cs="Times New Roman" w:ascii="Times New Roman" w:hAnsi="Times New Roman"/>
          <w:b w:val="false"/>
          <w:sz w:val="26"/>
          <w:szCs w:val="26"/>
        </w:rPr>
        <w:t>общей площадью 74,2 кв. 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кадастровый номер помещения </w:t>
      </w:r>
      <w:r>
        <w:rPr>
          <w:rFonts w:cs="Times New Roman" w:ascii="Times New Roman" w:hAnsi="Times New Roman"/>
          <w:b w:val="false"/>
          <w:bCs/>
          <w:color w:val="343434"/>
          <w:sz w:val="26"/>
          <w:szCs w:val="26"/>
          <w:shd w:fill="FFFFFF" w:val="clear"/>
        </w:rPr>
        <w:t>25:26:010307:608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здание 1970 года постройки, состояние помещений удовлетворительно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седание комиссии  начато в 11 часов 00 минут 19 ноября 2019 года по адресу: Приморский край, г.Арсеньев, ул.Ленинская, 8, малый зал (каб. № 222)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аукционе на право заключения договора аренды муниципального имущества до окончания срока подачи заявок Организатору торгов поступило: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Лот № 1 – 1 (одна) заявка от индивидуального предпринимателя Панькиной Натальи Валерьевны,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 – 1 (одна) заявка от индивидуального предпринимателя Баран Ольги Павловны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явки поданы на бумажном носителе и зафиксированы в Журнале регистрации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Ф от 10 февраля 2010 года № 67 и аукционной документацией, если по окончании срока подачи заявок на участие в аукционе подана одна заявка или не подано ни одной заявки, аукцион признаётся несостоявшимся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Комиссии предлагается рассмотреть представленные заявки на предмет соответствия требованиям, установленным аукционной документацией, и соответствия заявителей требованиям, установленным законодательством, и принять решение о допуске (отказе в допуске) заявителей к участию в аукционе и о признании заявителей участниками аукциона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Комиссия рассмотрела поданные заявки и документы к заявкам претендентов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явка от 11.11.2019 № 136, 14:05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ндивидуа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едприним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1.11.2019, на 2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анькин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)Опись документов, на 1 л. в 2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талья Валер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морский край, г. Арсеньев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) Выписка из ЕГРИП от 07.11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3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)Документ, подтверждающ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олномочия: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паспорта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ИНН на 1 л. в 1 эк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Лист записи Единого государствен-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ого реестра индивидуальных пред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нимателей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6) Учредительные докумен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7)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ликвидации от 11.11.201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) Решение об одобрении крупно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делки от 11.11.2019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0) Копия чек-ордер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оплате задатка от 08.11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971 на сумму 5 883,00 руб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Лот № 2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явка от 12.11.2019 № 137, 11:15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Индивидуа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редприним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2.11.2019, на 2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Баран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)Опись документов, на 1 л. в 2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льга Павл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риморский край, г. Арсеньев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) Выписка из ЕГРИП от 11.11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3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)Документ, подтверждающ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лномочия: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пия паспорта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пия свид-ва ИНН на 1 л. в 1 эк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ведомление о постановке на учет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зического лица в налоговом орган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) Учредительные докумен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7)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8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 ликвидации от 12.11.201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) Решение об одобрении крупно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делки от 12.11.2019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0) Копия чек-ордер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 оплате задатка от 11.11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4 на сумму 10 700,00 руб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1 л. в 1 экз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Комиссией установлено: заявки и документы, приложенные к заявкам, соответствуют требованиям и условиям, установленным документацией об аукцион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1. Признать аукцион на право заключения договора аренды муниципального имущества Арсеньевского городского округа, Лоты №№ 1, 2, 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ить договор аренды  на срок 3 (три) года 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нежилые помещения </w:t>
      </w:r>
      <w:r>
        <w:rPr>
          <w:sz w:val="26"/>
          <w:szCs w:val="26"/>
        </w:rPr>
        <w:t>№№ 46-47</w:t>
      </w:r>
      <w:r>
        <w:rPr>
          <w:bCs/>
          <w:sz w:val="26"/>
          <w:szCs w:val="26"/>
        </w:rPr>
        <w:t xml:space="preserve"> общей площадью 12,9 кв. м</w:t>
      </w:r>
      <w:r>
        <w:rPr>
          <w:sz w:val="26"/>
          <w:szCs w:val="26"/>
        </w:rPr>
        <w:t>, расположенные на втором этаже двухэтажного здания по адресу: Приморский край, г. Арсеньев, ул. Октябрьская, 28/1</w:t>
      </w:r>
      <w:r>
        <w:rPr>
          <w:bCs/>
          <w:sz w:val="26"/>
          <w:szCs w:val="26"/>
        </w:rPr>
        <w:t>, кадастровый номер здания 25:26:010307:349, здание 1970 года постройки</w:t>
      </w:r>
      <w:r>
        <w:rPr>
          <w:sz w:val="26"/>
          <w:szCs w:val="26"/>
        </w:rPr>
        <w:t xml:space="preserve">, на условиях и по цене 23 529,60 руб. (двадцать три тысячи пятьсот двадцать девять рублей 60 копеек) </w:t>
      </w:r>
      <w:r>
        <w:rPr>
          <w:bCs/>
          <w:sz w:val="26"/>
          <w:szCs w:val="26"/>
        </w:rPr>
        <w:t>без учета НДС в год</w:t>
      </w:r>
      <w:r>
        <w:rPr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индивидуальным предпринимателем Панькиной Натальей Валерьевной (Приморский край, г. Арсеньев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Заключить договор аренды  на срок 3 (три) года  </w:t>
      </w:r>
      <w:r>
        <w:rPr>
          <w:rFonts w:cs="Times New Roman" w:ascii="Times New Roman" w:hAnsi="Times New Roman"/>
          <w:sz w:val="26"/>
          <w:szCs w:val="26"/>
        </w:rPr>
        <w:t>Лот № 2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ежилые помещения </w:t>
      </w:r>
      <w:r>
        <w:rPr>
          <w:rFonts w:cs="Times New Roman" w:ascii="Times New Roman" w:hAnsi="Times New Roman"/>
          <w:b w:val="false"/>
          <w:sz w:val="26"/>
          <w:szCs w:val="26"/>
        </w:rPr>
        <w:t>№№ 9-1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бщей площадью 74,2 кв. м</w:t>
      </w:r>
      <w:r>
        <w:rPr>
          <w:rFonts w:cs="Times New Roman" w:ascii="Times New Roman" w:hAnsi="Times New Roman"/>
          <w:b w:val="false"/>
          <w:sz w:val="26"/>
          <w:szCs w:val="26"/>
        </w:rPr>
        <w:t>, расположенные на втором этаже двухэтажного здания по адресу: Приморский край, г. Арсеньев, ул. Октябрьская, 28/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кадастровый номер помещения </w:t>
      </w:r>
      <w:r>
        <w:rPr>
          <w:rFonts w:cs="Times New Roman" w:ascii="Times New Roman" w:hAnsi="Times New Roman"/>
          <w:b w:val="false"/>
          <w:bCs/>
          <w:color w:val="343434"/>
          <w:sz w:val="26"/>
          <w:szCs w:val="26"/>
          <w:shd w:fill="FFFFFF" w:val="clear"/>
        </w:rPr>
        <w:t>25:26:010307:608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здание 1970 года построй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условиях и по цене 42 739,20 руб. (сорок две тысячи семьсот тридцать девять рублей 20 копеек)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з учета НДС в год</w:t>
      </w:r>
      <w:r>
        <w:rPr>
          <w:rFonts w:cs="Times New Roman" w:ascii="Times New Roman" w:hAnsi="Times New Roman"/>
          <w:b w:val="false"/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индивидуальным предпринимателем Баран Ольгой Павловной (Приморский край, г. Арсеньев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аукционной комиссии окончено в 11 часов 25 минут 19 ноября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Подпись Организатора аукци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__________________ Г.В. Серге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- начальник финансов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  __________________ С.Л. Чер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Арсенье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                                                                      ________________   Л.Л. Коне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________________    Н.В. Филю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________________     Е.В. Дум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46:00Z</dcterms:created>
  <dc:creator>SP2</dc:creator>
  <dc:description/>
  <cp:keywords/>
  <dc:language>en-US</dc:language>
  <cp:lastModifiedBy>user</cp:lastModifiedBy>
  <cp:lastPrinted>2019-11-19T11:18:00Z</cp:lastPrinted>
  <dcterms:modified xsi:type="dcterms:W3CDTF">2019-11-19T01:33:00Z</dcterms:modified>
  <cp:revision>4</cp:revision>
  <dc:subject/>
  <dc:title>ПРОТОКОЛ О ВСКРЫТИИ КОНВЕРТОВ</dc:title>
</cp:coreProperties>
</file>