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 2013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от 12 декабря 2012 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-МПА «О бюджете Арсеньевского городского округа 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 и плановый период 2014 и 2015 годов», приняты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Думы Арсеньевского городского округ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2 декабря 2012 г. № 2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ый правовой акт Арсеньевского городского округа от 12 декабря 2012 года № 6-МПА «О бюджете Арсеньевского городского округа на 2013 год и плановый период 2014 и 2015 годов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бзац 2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- общий объем доходов бюджета городского округа в сумме 1 053 031,92 тыс. руб.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Абзац 3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- общий объем расходов бюджета городского округа в сумме 1 123 666,46 тыс. руб.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6 «Объем поступлений доходов по основным источникам» изложить в редакции приложения №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Приложение № 7 «Распределение бюджетных ассигнований из бюджета городского округа на 2013 год по разделам, подразделам, целевым статьям и видам расходов в соответствии с классификацией расходов бюджетов» изложить в редакции приложения № 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9 «Распределение бюджетных ассигнований из бюджета городского округа на 2013 год в ведомственной структуре расходов  бюджета городского округа» изложить 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11 «Распределение бюджетных ассигнований из бюджета городского округа на 2013 год на финансовое обеспечение муниципальных программ» изложить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А.А.Др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 ноября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2-М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firstLine="702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 xml:space="preserve">к муниципальному правовому акту Арсеньевского городского округа </w:t>
      </w:r>
    </w:p>
    <w:p>
      <w:pPr>
        <w:pStyle w:val="Normal"/>
        <w:ind w:left="5670" w:hanging="0"/>
        <w:jc w:val="both"/>
        <w:rPr/>
      </w:pPr>
      <w:r>
        <w:rPr/>
        <w:t>от 27 ноября 2013 года №112-МПА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Объем поступлений доходов по основным источникам 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тыс. руб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130"/>
        <w:gridCol w:w="1937"/>
      </w:tblGrid>
      <w:tr>
        <w:trPr>
          <w:trHeight w:val="9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 825,000</w:t>
            </w:r>
          </w:p>
        </w:tc>
      </w:tr>
      <w:tr>
        <w:trPr>
          <w:trHeight w:val="2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140,00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2000 02 0000 1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21,00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3000 01 0000 110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 сельскохозяйственный налог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00</w:t>
            </w:r>
          </w:p>
        </w:tc>
      </w:tr>
      <w:tr>
        <w:trPr>
          <w:trHeight w:val="5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4010 02 1000 1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20 04 0000 1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0,00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22 04 0000 1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0,00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 00000 00 0000 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3010 01 1000 1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000</w:t>
            </w:r>
          </w:p>
        </w:tc>
      </w:tr>
      <w:tr>
        <w:trPr>
          <w:trHeight w:val="9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10 04 0000 1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0,00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4 04 0000 1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00,00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9044 04 0000 1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00</w:t>
            </w:r>
          </w:p>
        </w:tc>
      </w:tr>
      <w:tr>
        <w:trPr>
          <w:trHeight w:val="2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 00000 00 0000 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00 01 0000 1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0,00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 00000 00 0000 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4 02043 04 0000 410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600,00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12 04 0000 4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зем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, (штрафов) и иных сумм ущерб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0,00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5040 04 0000 18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00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206,920</w:t>
            </w:r>
          </w:p>
        </w:tc>
      </w:tr>
      <w:tr>
        <w:trPr>
          <w:trHeight w:val="66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1000 00 0000 1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3,000</w:t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3,00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3 04 0000 1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2000 00 0000 1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477,500</w:t>
            </w:r>
          </w:p>
        </w:tc>
      </w:tr>
      <w:tr>
        <w:trPr>
          <w:trHeight w:val="64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51 04 0000 1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ам городских округов на реализацию федеральных целевых пр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3,540</w:t>
            </w:r>
          </w:p>
        </w:tc>
      </w:tr>
      <w:tr>
        <w:trPr>
          <w:trHeight w:val="9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145 04 0000 1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 модернизацию региональных систем обще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,790</w:t>
            </w:r>
          </w:p>
        </w:tc>
      </w:tr>
      <w:tr>
        <w:trPr>
          <w:trHeight w:val="238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8 04 0004 1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769,158</w:t>
            </w:r>
          </w:p>
        </w:tc>
      </w:tr>
      <w:tr>
        <w:trPr>
          <w:trHeight w:val="189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9 04 0004 1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46,796</w:t>
            </w:r>
          </w:p>
        </w:tc>
      </w:tr>
      <w:tr>
        <w:trPr>
          <w:trHeight w:val="34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999 04 0000 1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36,216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3000 00 0000 1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627,520</w:t>
            </w:r>
          </w:p>
        </w:tc>
      </w:tr>
      <w:tr>
        <w:trPr>
          <w:trHeight w:val="96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3 04 0000 1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0,000</w:t>
            </w:r>
          </w:p>
        </w:tc>
      </w:tr>
      <w:tr>
        <w:trPr>
          <w:trHeight w:val="159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7 04 0000 1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20</w:t>
            </w:r>
          </w:p>
        </w:tc>
      </w:tr>
      <w:tr>
        <w:trPr>
          <w:trHeight w:val="96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1 04 0000 1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9,50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( реализация основных общеобразовательных программ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665,000</w:t>
            </w:r>
          </w:p>
        </w:tc>
      </w:tr>
      <w:tr>
        <w:trPr>
          <w:trHeight w:val="154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беспечение обучающихся в младших классах   (1- 4 включительно ) бесплатным питанием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2,850</w:t>
            </w:r>
          </w:p>
        </w:tc>
      </w:tr>
      <w:tr>
        <w:trPr>
          <w:trHeight w:val="12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1,430</w:t>
            </w:r>
          </w:p>
        </w:tc>
      </w:tr>
      <w:tr>
        <w:trPr>
          <w:trHeight w:val="15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50</w:t>
            </w:r>
          </w:p>
        </w:tc>
      </w:tr>
      <w:tr>
        <w:trPr>
          <w:trHeight w:val="129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900</w:t>
            </w:r>
          </w:p>
        </w:tc>
      </w:tr>
      <w:tr>
        <w:trPr>
          <w:trHeight w:val="311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670</w:t>
            </w:r>
          </w:p>
        </w:tc>
      </w:tr>
      <w:tr>
        <w:trPr>
          <w:trHeight w:val="124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2 04 0000 1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проведение Всероссийской переписи населения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4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9 04 0000 1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1,00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4000 00 0000 1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9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4025 00 0000 1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00</w:t>
            </w:r>
          </w:p>
        </w:tc>
      </w:tr>
      <w:tr>
        <w:trPr>
          <w:trHeight w:val="43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3 031,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firstLine="702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 xml:space="preserve">к муниципальному правовому акту Арсеньевского городского округа </w:t>
      </w:r>
    </w:p>
    <w:p>
      <w:pPr>
        <w:pStyle w:val="Normal"/>
        <w:ind w:left="5670" w:hanging="0"/>
        <w:jc w:val="both"/>
        <w:rPr/>
      </w:pPr>
      <w:r>
        <w:rPr/>
        <w:t>от 27 ноября 2013 года №112-МПА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3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29"/>
      </w:tblGrid>
      <w:tr>
        <w:trPr>
          <w:trHeight w:val="1200" w:hRule="atLeast"/>
        </w:trPr>
        <w:tc>
          <w:tcPr>
            <w:tcW w:w="93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реде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х ассигнований  из бюджета городского округа на 2013 год по  разделам,  подразделам,  целевым статьям  и  видам  расходов  в соответствии с   классификацией  расходов  бюджетов 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(тыс.рублей)</w:t>
      </w:r>
    </w:p>
    <w:tbl>
      <w:tblPr>
        <w:tblW w:w="11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20"/>
        <w:gridCol w:w="1126"/>
        <w:gridCol w:w="664"/>
        <w:gridCol w:w="2340"/>
        <w:gridCol w:w="440"/>
        <w:gridCol w:w="960"/>
      </w:tblGrid>
      <w:tr>
        <w:trPr>
          <w:trHeight w:val="12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ел, под-раз-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-хо-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 102,4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2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2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2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8,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8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8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1,8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3,8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8,8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1,1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6,1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3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7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списков кандидатов в присяжные заседатели для Приморского краевого с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списков кандидатов в присяжные заседатели для Тихоокеанского флотского военного суда с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списков кандидатов в присяжные заседатели для 3 окружного военного с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36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36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40,6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69,0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8 451,9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6,5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0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5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2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3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37,2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4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1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5,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5,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33,3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19,3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538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79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8,0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0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3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05,71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05,71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05,71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05,71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30,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21 830,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30,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30,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8,1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8,1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1,4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,5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,3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8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6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8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4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5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0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1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99,6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бязательств по муниципальным контрактам, принятым в 2012 году и не исполненным на 01.01.2013г, по муниципальной целевой программе  "Материально-техническое обеспечение органов местного самоуправления Арсеньевского городского округа на 2012 год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Материальное обеспечение органов местного самоуправления Арсеньевского городского округа на 2013 год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Содержание территории Арсеньевского городского округа на 2013-2016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27,3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27,3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ачества государственных и муниципальных услуг путем создания многофункционального центра предоставления государственных и муниципальных услуг Арсеньевского городского округа" на 2013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9,0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4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17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1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7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2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 740,1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854,16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27,90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27,90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9,32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9,32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16,94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Ремонт автомобильных дорог общего пользования Арсеньевского городского округа  на 2013-2015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60,80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60,80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 долгосрочная программа «Повышение безопасности дорожного движения на территории Арсеньевского городского округа на 2012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5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5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Ремонт дворовых территорий многоквартирных домов и проездов к дворовым территориям многоквартирных домов Арсеньевского городского округа на 2013-2015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1,13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1,13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, развитию малого и среднего предпринима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5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5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и поддержка малого и среднего предпринимательства Арсеньевского городского округа на 2011-2012 годы и на период до 2015 го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7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6 513,10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34,44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737,07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769,15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769,15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за счет средств краев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46,79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46,79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аварийного жилищного фонда с учетом необходимости  развития малоэтажного жилищного строительства за счет средств  ме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21,12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21,12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проведение капитального ремонта многоквартирных домов в целях формирования регионального проекта "Дом, в котором мы живем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11,52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11,52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07,33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 на 2013 год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5,8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5,8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ведомственная программа «Ремонт муниципального жилищного фонда на 2013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,06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7951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,06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3-2015 г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21,86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21,86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2-2013 г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5,53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695,53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6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7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7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2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2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2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1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3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3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Развитие водохозяйственного комплекса в Арсеньевском городском округе на период 2013-2020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79,9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79,9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обязательств по муниципальным контрактам, принятым в 2012 году и не исполненным на 01.01.2013г, по муниципальной целевой программе  "Чистый город" на 2012 - 2015 год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74,6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74,6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Уличное освещение Арсеньевского городского округа на 2013-2015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2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2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Обслуживание уличного освещения Арсеньевского городского округа на 2013-2015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7,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2 237,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Содержание территории Арсеньевского городского округа на 2013-2016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85,8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1,9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83,8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«Озеленение города на 2013-2016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2 957,1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2 757,1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Содержание территории кладбищ на 2013-2016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Подготовка территории Арсеньевского городского округа к праздничным мероприятиям на 2013-2016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1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1,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 же за соответствием жилых помещений, качества, объема и порядка предоставления коммунальных услуг требованиям законода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4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 535,9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927,5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дошкольные учрежд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134,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134,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134,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134,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убсидии  бюджетам муниципальных образований Приморского края на повышение оплаты труда педагогических работников муниципальных образовательных учреждений, реализующих  общеобразовательную программу дошкольного образования, до средней заработной платы в сфере общего образова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9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3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9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3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2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2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 392,9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29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29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29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29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муниципальных образований ПК на модернизацию системы общего образования Приморского кра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1,7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1,7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9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9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7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7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967,8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967,8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обучающихся в младших классах (1 - 4 включительно) бесплатным пита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2,8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2,8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дошкольного, общего и дошкольного образования в муниципальных образовательных учреждениях по основным общеобразовательным программ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66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66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66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39,3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8,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8,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бязательств по муниципальным контрактам, принятым в 2012 году и не исполненным на 01.01.2013г, по муниципальной долгосрочной целевой программе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8,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79506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8,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7,8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7,8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беспечение доступа к сети "Интернет" муниципальных образовательных учреждений Арсеньевского городского округа на 2011-201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2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2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8,5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троительство, реконструкция, оснащение оборудованием спортивных сооружений  городского округ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0,5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0,5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адровое обеспечение в сфере физической культуры и спорт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59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ведению оздоровительной кампании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3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43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3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3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3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5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5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Организация и осуществление мероприятий по работе с детьми и молодежью в Арсеньевском городском округе на 2013-2015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955,6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3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3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9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3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42,6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42,6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23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22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8,8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8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8,0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4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1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72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72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 715,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714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98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59,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59,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16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16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16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16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9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9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1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 поддержке в сфере культуры, кинематограф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8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08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1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1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86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8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062,3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3,5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3,5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993,5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ая помощ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646,1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9,1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9,1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9,1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9,1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4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жильем молодых семей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8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83,5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8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83,5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8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4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8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4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беспечение жильем молодых семей Арсеньевского городского округа на 2012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21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21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21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21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4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2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ведение физкультурных, спортивно-массовых мероприятий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,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6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23 666,4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- расходы за счет краевого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firstLine="702"/>
        <w:rPr/>
      </w:pPr>
      <w:r>
        <w:rPr/>
        <w:t>Приложение № 3</w:t>
      </w:r>
    </w:p>
    <w:p>
      <w:pPr>
        <w:pStyle w:val="Normal"/>
        <w:ind w:left="5670" w:hanging="0"/>
        <w:rPr/>
      </w:pPr>
      <w:r>
        <w:rPr/>
        <w:t xml:space="preserve">к муниципальному правовому акту Арсеньевского городского округа </w:t>
      </w:r>
    </w:p>
    <w:p>
      <w:pPr>
        <w:pStyle w:val="Normal"/>
        <w:ind w:left="5670" w:hanging="0"/>
        <w:jc w:val="both"/>
        <w:rPr/>
      </w:pPr>
      <w:r>
        <w:rPr/>
        <w:t>от 27 ноября 2013 года №112-МПА</w:t>
      </w:r>
    </w:p>
    <w:p>
      <w:pPr>
        <w:pStyle w:val="Normal"/>
        <w:ind w:left="5670" w:hanging="0"/>
        <w:jc w:val="both"/>
        <w:rPr/>
      </w:pPr>
      <w:r>
        <w:rPr/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1110" w:hRule="atLeast"/>
        </w:trPr>
        <w:tc>
          <w:tcPr>
            <w:tcW w:w="103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х ассигнований из бюджета городского  округа  на  2013 год   в ведомственной структуре расходов бюджета городского округа </w:t>
            </w:r>
          </w:p>
        </w:tc>
      </w:tr>
    </w:tbl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12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98"/>
        <w:gridCol w:w="1022"/>
        <w:gridCol w:w="1126"/>
        <w:gridCol w:w="841"/>
        <w:gridCol w:w="1711"/>
        <w:gridCol w:w="960"/>
        <w:gridCol w:w="960"/>
      </w:tblGrid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 дом 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 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ма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158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8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8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8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1,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3,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8,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1,1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6,1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5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5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 - счетная палата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54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4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4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4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7,7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5,0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2,9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6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5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2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3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263,7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90,3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90,3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3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39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8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8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Содержание территории Арсеньевского городского округа на 2013-2016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27,3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27,3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3,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3,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3,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3,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5 110,13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297,8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2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2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2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8,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3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7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списков кандидатов в присяжные заседатели для Приморского краевого с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списков кандидатов в присяжные заседатели для Тихоокеанского флотского военного суда с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списков кандидатов в присяжные заседатели для 3 окружного военного с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027,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4,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1,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5,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5,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180,3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180,3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1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51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9,06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6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3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86,3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86,3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86,3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86,3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30,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30,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30,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30,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8,1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8,1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1,4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,5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,3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8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6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4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5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0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1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2,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бязательств по муниципальным контрактам, принятым в 2012 году и не исполненным на 01.01.2013г, по муниципальной целевой программе  "Материально-техническое обеспечение органов местного самоуправления Арсеньевского городского округа на 2012 год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Материальное обеспечение органов местного самоуправления Арсеньевского городского округа на 2013 год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ачества государственных и муниципальных услуг путем создания многофункционального центра предоставления государственных и муниципальных услуг Арсеньевского городского округа" на 201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9,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17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16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7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2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266,76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854,16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27,90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27,90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9,32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9,32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16,9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Ремонт автомобильных дорог общего пользования Арсеньевского городского округа  на 2013-2015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60,8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60,8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Ремонт дворовых территорий многоквартирных домов и проездов к дворовым территориям многоквартирных домов Арсеньевского городского округа на 2013-2015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1,13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1,13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 долгосрочная программа «Повышение безопасности дорожного движения на территории Арсеньевского городского округа на 2012-2015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5,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5,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2,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, развитию малого и среднего предпринима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5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5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и поддержка малого и среднего предпринимательства Арсеньевского городского округа на 2011-2012 годы и на период до 2015 год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513,10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34,4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737,07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769,15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769,15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за счет средств краев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46,79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46,79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аварийного жилищного фонда с учетом необходимости  развития малоэтажного жилищного строительства за счет средств  мест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21,12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21,12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проведение капитального ремонта многоквартирных домов в целях формирования регионального проекта "Дом, в котором мы живем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11,52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11,52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07,33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на 2013 год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5,8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5,8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емонт муниципального жилищного фонда и муниципальных объектов в 2013 году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,06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,06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3-2015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21,86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21,86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2-2013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5,53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5,53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66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7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7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2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2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2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16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3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3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6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6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Развитие водохозяйственного комплекса в Арсеньевском городском округе на период 2013-2020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79,9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79,9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обязательств по муниципальным контрактам, принятым в 2012 году и не исполненным на 01.01.2013г, по муниципальной целевой программе  "Чистый город" на 2012 - 2015 год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74,6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74,6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Уличное освещение Арсеньевского городского округа на 2013-2015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2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2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Обслуживание уличного освещения Арсеньевского городского округа на 2013-2015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7,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7,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Содержание территории Арсеньевского городского округа на 2013-2016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85,8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1,9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83,8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«Озеленение города на 2013-2016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7,1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7,1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Содержание территории кладбищ на 2013-2016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Подготовка территории Арсеньевского городского округа к праздничным мероприятиям на 2013-2016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1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1,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 же за соответствием жилых помещений, качества, объема и порядка предоставления коммунальных услуг требованиям законода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4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 поддержке в сфере культуры, кинематограф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8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8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2,3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3,5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3,5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3,5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ая помощ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25,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9,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9,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9,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9,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46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жильем молодых семе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8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83,5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8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83,5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8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4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8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4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беспечение жильем молодых семей Арсеньевского городского округа на 2012-2015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8 164,1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543,1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927,5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дошкольные учрежде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134,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134,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134,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134,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 бюджетам муниципальных образований Приморского края на повышение оплаты труда педагогических работников муниципальных образовательных учреждений, реализующих  общеобразовательную программу дошкольного образования, до средней заработной платы в сфере общего образова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9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3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9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3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2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2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2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757,9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53,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53,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53,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53,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муниципальных образований ПК на модернизацию системы общего образования Приморского кра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2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1,7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2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1,7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9,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9,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7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7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967,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967,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обучающихся в младших классах (1 - 4 включительно) бесплатным питани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2,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2,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665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665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40,8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8,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8,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бязательств по муниципальным контрактам, принятым в 2012 году и не исполненным на 01.01.2013г, по муниципальной долгосрочной целевой программе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8,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8,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7,8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7,8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беспечение доступа к сети "Интернет" муниципальных образовательных учреждений Арсеньевского городского округа на 2011-201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2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2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6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5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6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5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6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71,6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3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3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9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3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58,6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58,6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61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5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0,8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8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2,0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4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72,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72,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21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21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21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21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 964,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49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49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49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49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49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49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215,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714,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98,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59,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59,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59,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16,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16,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16,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16,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,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9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9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1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1,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1,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1,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 389,8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43,8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885,9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87,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87,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87,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87,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8,5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0,5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троительство, реконструкция, оснащение оборудованием спортивных сооружений 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0,5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0,5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адровое обеспечение в сфере физической культуры и спорт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73,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ведению оздоровительной кампании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3,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3,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3,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Организация и осуществление мероприятий по работе с детьми и молодежью в Арсеньевском городском округе на 2013-2015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4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4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4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75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75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6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6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6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6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2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ведение физкультурных, спортивно-массовых мероприят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,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062,27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02,2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2,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2,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2,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64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49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,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7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7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7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23 666,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- расходы за счет краевого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firstLine="702"/>
        <w:rPr/>
      </w:pPr>
      <w:r>
        <w:rPr/>
        <w:t>Приложение № 4</w:t>
      </w:r>
    </w:p>
    <w:p>
      <w:pPr>
        <w:pStyle w:val="Normal"/>
        <w:ind w:left="5670" w:hanging="0"/>
        <w:rPr/>
      </w:pPr>
      <w:r>
        <w:rPr/>
        <w:t xml:space="preserve">к муниципальному правовому акту Арсеньевского городского округа </w:t>
      </w:r>
    </w:p>
    <w:p>
      <w:pPr>
        <w:pStyle w:val="Normal"/>
        <w:ind w:left="5670" w:hanging="0"/>
        <w:jc w:val="both"/>
        <w:rPr/>
      </w:pPr>
      <w:r>
        <w:rPr/>
        <w:t>от 27 ноября 2013 года №112-М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из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округа на 2013 году на финансовое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програм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 Муниципальная целевая программа «Развитие и поддержка малого и среднего предпринимательства Арсеньевского городского округа на 2011-2012 годы и на период до 2015 год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6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Муниципальная целевая долгосрочная программа «Ремонт автомобильных дорог общего пользования Арсеньевского городского округа на 2013-2015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60,80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Муниципальная целевая долгосрочная программа «Ремонт дворовых территорий многоквартирных домов  и проездов к дворовым территориям многоквартирных домов Арсеньевского городского округа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61,13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Муниципальная целевая долгосрочная  программа «Повышение безопасности дорожного движения на территории Арсеньевского городского округа на 2012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5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Муниципальная целевая долгосрочная программа «Уличное освещение Арсеньевского городского округа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42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7.</w:t>
            </w:r>
            <w:r>
              <w:rPr>
                <w:sz w:val="26"/>
                <w:szCs w:val="26"/>
              </w:rPr>
              <w:t xml:space="preserve"> Муниципальная целевая долгосрочная программа «Обслуживание уличного освещения Арсеньевского городского округа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7,6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. Муниципальная целевая долгосрочная программа «Содержание территории Арсеньевского городского округа на 2013-2016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13,2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9.</w:t>
            </w:r>
            <w:r>
              <w:rPr>
                <w:sz w:val="26"/>
                <w:szCs w:val="26"/>
              </w:rPr>
              <w:t xml:space="preserve"> Муниципальная целевая долгосрочная программа «Озеленение города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57,19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0. </w:t>
            </w:r>
            <w:r>
              <w:rPr>
                <w:sz w:val="26"/>
                <w:szCs w:val="26"/>
              </w:rPr>
              <w:t>Муниципальная целевая долгосрочна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Содержание территории кладбищ на 2013-2016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7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1. </w:t>
            </w:r>
            <w:r>
              <w:rPr>
                <w:sz w:val="26"/>
                <w:szCs w:val="26"/>
              </w:rPr>
              <w:t>Муниципальная целевая долгосрочная программа «Подготовка территории Арсеньевского городского округа к праздничным мероприятиям  на 2013-2016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1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2.</w:t>
            </w:r>
            <w:r>
              <w:rPr>
                <w:sz w:val="26"/>
                <w:szCs w:val="26"/>
              </w:rPr>
              <w:t xml:space="preserve"> Муниципальная долгосрочная целевая программа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7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</w:t>
            </w:r>
            <w:r>
              <w:rPr>
                <w:sz w:val="26"/>
                <w:szCs w:val="26"/>
              </w:rPr>
              <w:t xml:space="preserve"> Муниципальная целевая программа «Разви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ктроэнергетики на территории Арсеньевского городского округа на 2012-2014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6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4.</w:t>
            </w:r>
            <w:r>
              <w:rPr>
                <w:sz w:val="26"/>
                <w:szCs w:val="26"/>
              </w:rPr>
              <w:t xml:space="preserve"> 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7,8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5.</w:t>
            </w:r>
            <w:r>
              <w:rPr>
                <w:sz w:val="26"/>
                <w:szCs w:val="26"/>
              </w:rPr>
              <w:t xml:space="preserve"> Муниципальная долгосрочная программа «Обеспечение доступа к сети «Интернет» муниципальных образовательных учреждений Арсеньевского городского округа на 2011-2014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2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6.</w:t>
            </w:r>
            <w:r>
              <w:rPr>
                <w:sz w:val="26"/>
                <w:szCs w:val="26"/>
              </w:rPr>
              <w:t xml:space="preserve"> Муниципальная целевая программа «Обеспечение жильем молодых семей Арсеньевского городского округа на 2012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4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7.</w:t>
            </w:r>
            <w:r>
              <w:rPr>
                <w:sz w:val="26"/>
                <w:szCs w:val="26"/>
              </w:rPr>
              <w:t xml:space="preserve"> 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8,5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0,5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программа «Кадровое обеспечение в сфере физической культуры и спорт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программа «Проведение физкультурных, спортивно-массовых мероприят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8.</w:t>
            </w:r>
            <w:r>
              <w:rPr>
                <w:sz w:val="26"/>
                <w:szCs w:val="26"/>
              </w:rPr>
              <w:t xml:space="preserve"> Муниципальная ведомственная целевая программа «Ремонт муниципального жилищного фонда в 2013 году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4,06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9. </w:t>
            </w:r>
            <w:r>
              <w:rPr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на 2013-2015 г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21,86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0.</w:t>
            </w:r>
            <w:r>
              <w:rPr>
                <w:sz w:val="26"/>
                <w:szCs w:val="26"/>
              </w:rPr>
              <w:t xml:space="preserve"> Муниципальная целевая программа «Развитие водохозяйственного комплекса в Арсеньевском городском округе на период 2013-2020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1.</w:t>
            </w:r>
            <w:r>
              <w:rPr>
                <w:sz w:val="26"/>
                <w:szCs w:val="26"/>
              </w:rPr>
              <w:t xml:space="preserve"> 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в рамках регионального проекта «Дом, в котором мы живем на 2013 год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85,8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. </w:t>
            </w:r>
            <w:r>
              <w:rPr>
                <w:sz w:val="26"/>
                <w:szCs w:val="26"/>
              </w:rPr>
              <w:t>Муниципальная целевая программа «Организация и осуществление мероприятий по работе с детьми и молодежью в Арсеньевском городском округе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. </w:t>
            </w:r>
            <w:r>
              <w:rPr>
                <w:sz w:val="26"/>
                <w:szCs w:val="26"/>
              </w:rPr>
              <w:t>Муниципальная целевая программа «Материальное обеспечение органов местного самоуправления Арсеньевского городского округа на 2013 год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. </w:t>
            </w:r>
            <w:r>
              <w:rPr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на 2012-2013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5,5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. </w:t>
            </w:r>
            <w:r>
              <w:rPr>
                <w:sz w:val="26"/>
                <w:szCs w:val="26"/>
              </w:rPr>
              <w:t>Муниципальная целевая программа «Чистый город» на 2012-2015 г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74,7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. </w:t>
            </w:r>
            <w:r>
              <w:rPr>
                <w:sz w:val="26"/>
                <w:szCs w:val="26"/>
              </w:rPr>
              <w:t>Муниципальная целевая программа «Материально-техническое обеспечение органов местного самоуправления Арсеньевского городского округа на 2012 год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7.</w:t>
            </w:r>
            <w:r>
              <w:rPr>
                <w:sz w:val="26"/>
                <w:szCs w:val="26"/>
              </w:rPr>
              <w:t xml:space="preserve"> Муниципальная программа «Повышение качества государственных и муниципальных услуг путем создания многофункционального центра предоставления государственных и муниципальных услуг Арсеньевского городского округа» на 2013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 799,57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2:24:00Z</dcterms:created>
  <dc:creator>Secretar</dc:creator>
  <dc:description/>
  <cp:keywords/>
  <dc:language>en-US</dc:language>
  <cp:lastModifiedBy>Зоя Герасимова</cp:lastModifiedBy>
  <dcterms:modified xsi:type="dcterms:W3CDTF">2013-12-02T00:31:00Z</dcterms:modified>
  <cp:revision>9</cp:revision>
  <dc:subject/>
  <dc:title/>
</cp:coreProperties>
</file>