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szCs w:val="26"/>
        </w:rPr>
      </w:pPr>
      <w:r>
        <w:rPr>
          <w:b/>
          <w:color w:val="000000"/>
          <w:szCs w:val="26"/>
          <w:shd w:fill="FFFFFF" w:val="clear"/>
        </w:rPr>
        <w:t xml:space="preserve">Об установлении  ежемесячного денежного </w:t>
      </w:r>
      <w:r>
        <w:rPr>
          <w:b/>
          <w:szCs w:val="26"/>
        </w:rPr>
        <w:t>вознаграждения советникам директоров по воспитанию и взаимодействию с детскими общественными объединениями в муниципальных общеобразовательных бюджетных учреждениях  Арсеньевского городского округ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На основании  постановления Правительства Приморского края от 08 августа 2024 года № 574-пп «</w:t>
      </w:r>
      <w:r>
        <w:rPr>
          <w:rFonts w:cs="NTTimes/Cyrillic;Times New Roman"/>
          <w:szCs w:val="26"/>
          <w:lang w:eastAsia="ar-SA"/>
        </w:rPr>
        <w:t>Об обеспечении выплат ежемесячного денежного вознаграждения  советникам директором по воспитанию и взаимодействию с детскими общественными объединениями государственных общеобразовательных и профессиональных образовательных организаций Приморского края, в муниципальных общеобразовательных организаций</w:t>
      </w:r>
      <w:r>
        <w:rPr>
          <w:szCs w:val="26"/>
        </w:rPr>
        <w:t>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 w:before="24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становить </w:t>
      </w:r>
      <w:r>
        <w:rPr>
          <w:rFonts w:cs="Times New Roman" w:ascii="Times New Roman" w:hAnsi="Times New Roman"/>
          <w:sz w:val="26"/>
          <w:szCs w:val="26"/>
        </w:rPr>
        <w:t>советникам директоров по воспитанию и взаимодействию с детскими общественными объединениями муниципальных общеобразовательных бюджетных учреждений Арсеньевского городского округа ежемесячное денежное вознаграждение в размере 5000 рублей в месяц с учетом установленных законодательством Российской Федерации страховых взносов в государственные внебюджетные фонды, а также районных коэффициентов и процентных надбавок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5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Утвердить прилагаемый Порядок выплаты </w:t>
      </w:r>
      <w:r>
        <w:rPr>
          <w:szCs w:val="26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бюджетных учреждений Арсеньевского городского округа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3. 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4. Настоящее постановление вступает в силу после его официального обнародования и распространяет свое действие на правоотношения возникшие с         </w:t>
      </w:r>
      <w:r>
        <w:rPr>
          <w:bCs/>
          <w:szCs w:val="26"/>
        </w:rPr>
        <w:t>01 сентября 2024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09.10.2024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639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Cs w:val="26"/>
        </w:rPr>
      </w:pPr>
      <w:r>
        <w:rPr>
          <w:bCs/>
          <w:color w:val="000000"/>
          <w:szCs w:val="26"/>
        </w:rPr>
        <w:t xml:space="preserve">выплаты </w:t>
      </w:r>
      <w:r>
        <w:rPr>
          <w:szCs w:val="26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бюджетных учреждений Арсеньевского городского округ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bCs/>
          <w:color w:val="000000"/>
          <w:szCs w:val="26"/>
        </w:rPr>
        <w:t xml:space="preserve">Настоящий Порядок определяет условия выплаты </w:t>
      </w:r>
      <w:r>
        <w:rPr>
          <w:szCs w:val="26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бюджетных учреждений Арсеньевского городского округа</w:t>
      </w:r>
      <w:r>
        <w:rPr>
          <w:rFonts w:cs="NTTimes/Cyrillic;Times New Roman"/>
          <w:szCs w:val="26"/>
          <w:lang w:eastAsia="ar-SA"/>
        </w:rPr>
        <w:t xml:space="preserve"> (далее – вознаграждение, образовательные организац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rFonts w:cs="NTTimes/Cyrillic;Times New Roman"/>
          <w:szCs w:val="26"/>
          <w:lang w:eastAsia="ar-SA"/>
        </w:rPr>
        <w:t xml:space="preserve">Источником финансового обеспечения вознаграждения являются иные межбюджетные трансферты, </w:t>
      </w:r>
      <w:r>
        <w:rPr>
          <w:color w:val="000000"/>
          <w:szCs w:val="26"/>
        </w:rPr>
        <w:t>предоставляемые бюджету Арсеньевского городского округа  из бюджета Приморского края, источником финансового обеспечения которых являются иные межбюджетные трансферты из федерального бюджета.</w:t>
      </w:r>
    </w:p>
    <w:p>
      <w:pPr>
        <w:pStyle w:val="Normal"/>
        <w:shd w:fill="FFFFFF" w:val="clear"/>
        <w:spacing w:lineRule="auto" w:line="360"/>
        <w:ind w:firstLine="705"/>
        <w:rPr>
          <w:szCs w:val="26"/>
        </w:rPr>
      </w:pPr>
      <w:r>
        <w:rPr>
          <w:szCs w:val="26"/>
        </w:rPr>
        <w:t>Главным распорядителем средств бюджета Арсеньевского городского округа, предусмотренных для выплаты вознаграждения, является управление образования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5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  <w:t xml:space="preserve">Средства на выплату вознаграждения предоставляются образовательным учреждениям  в виде субсидии на иные цели, не связанные с финансовым обеспечением выполнения муниципального задания, </w:t>
      </w:r>
      <w:r>
        <w:rPr/>
        <w:t>при условии наличия ставок советников директора по воспитанию и взаимодействию с детскими общественными объедин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color w:val="2D2D2D"/>
          <w:spacing w:val="2"/>
          <w:szCs w:val="26"/>
          <w:shd w:fill="FFFFFF" w:val="clear"/>
        </w:rPr>
      </w:pPr>
      <w:r>
        <w:rPr>
          <w:color w:val="2D2D2D"/>
          <w:spacing w:val="2"/>
          <w:szCs w:val="26"/>
          <w:shd w:fill="FFFFFF" w:val="clear"/>
        </w:rPr>
        <w:t xml:space="preserve">Право на получение вознаграждения имеют </w:t>
      </w:r>
      <w:r>
        <w:rPr>
          <w:color w:val="444444"/>
          <w:shd w:fill="FFFFFF" w:val="clear"/>
        </w:rPr>
        <w:t>педагогические работники образовательных учреждений, принятые на должность «советник директора по воспитанию и взаимодействию с детскими общественными объединениями» (далее – педагогические работ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С 1 сентября 2024 года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 xml:space="preserve">советникам директоров по воспитанию и взаимодействию с детскими общественными объединениями муниципальных общеобразовательных бюджетных учреждений Арсеньевского городского округа ежемесячное денежное вознаграждение в размере 5000 рублей в месяц с учетом установленных законодательством Российской Федерации страховых взносов в государственные внебюджетные фонды, а также районных коэффициентов и процентных надбавок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/>
        <w:t xml:space="preserve">При осуществлении трудовых функций советника директора </w:t>
      </w:r>
      <w:r>
        <w:rPr>
          <w:color w:val="444444"/>
          <w:shd w:fill="FFFFFF" w:val="clear"/>
        </w:rPr>
        <w:t>по воспитанию и взаимодействию с детскими общественными объединениями</w:t>
      </w:r>
      <w:r>
        <w:rPr/>
        <w:t xml:space="preserve">  в двух и более образовательных организациях количество выплат вознаграждения в месяц составляет не более одной выплаты одному педагогическому работни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/>
      </w:pPr>
      <w:r>
        <w:rPr>
          <w:szCs w:val="26"/>
        </w:rPr>
        <w:t>Выплата вознаграждения производится при условии наличия приказа образовательного учреждения о выплате вознагра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ознаграждение начисляется и выплачивается педагогическому работнику за фактически отработанно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szCs w:val="26"/>
        </w:rPr>
      </w:pPr>
      <w:r>
        <w:rPr>
          <w:szCs w:val="26"/>
        </w:rPr>
        <w:t>Вознаграждение педагогическим работникам начисляется и выплачивается в день выплаты этим педагогическим работникам заработной пла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/>
      </w:pPr>
      <w:r>
        <w:rPr>
          <w:szCs w:val="26"/>
        </w:rPr>
        <w:t>Размер и условия выплаты вознаграждения являются обязательными для включения в трудовые договоры педагогических работников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05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9:00Z</dcterms:created>
  <dc:creator>Зоя Герасимова</dc:creator>
  <dc:description/>
  <cp:keywords/>
  <dc:language>en-US</dc:language>
  <cp:lastModifiedBy>Диденко Ольга Петровна</cp:lastModifiedBy>
  <cp:lastPrinted>2024-08-30T16:13:00Z</cp:lastPrinted>
  <dcterms:modified xsi:type="dcterms:W3CDTF">2024-10-09T06:59:00Z</dcterms:modified>
  <cp:revision>2</cp:revision>
  <dc:subject/>
  <dc:title> </dc:title>
</cp:coreProperties>
</file>