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30.12.201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4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.10.2015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унктом 4 статьи 21 Бюджетного кодекса Российской Федерации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 приказ финансового управления администрации Арсеньевского городского округа от 22.10.2015 года № 9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.1.Дополнить приложение № 2  к Порядку применения  бюджетной классификации Российской Федерации в части, относящейся к бюджету Арсеньевского городского округа,  новыми абзацами  следующего содержания:  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48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 03 0005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 03 0005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бюджетных и автономных учреждений по расходным программным мероприятиям за исключением расходов на финансовое  обеспечение муниципального задания на выполнение муниципальных услуг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 03 0005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бюджетного отдела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ий приказ вступает в силу с 1 января 2016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С.Л. 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Secretar</cp:lastModifiedBy>
  <cp:lastPrinted>2015-12-30T11:39:00Z</cp:lastPrinted>
  <dcterms:modified xsi:type="dcterms:W3CDTF">2015-12-30T02:01:00Z</dcterms:modified>
  <cp:revision>5</cp:revision>
  <dc:subject/>
  <dc:title>ФИНАНСОВОЕ УПРАВЛЕНИЕ </dc:title>
</cp:coreProperties>
</file>