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внесения изменения в муниципальный правовой акт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Арсеньевского городского округа от 15 марта 2013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 xml:space="preserve">предоставления 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я на условно разрешенный вид использования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 на территории Арсеньевского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вести публичные слушания по вопросам внесения изменения в муниципальный правовой акт Арсеньевского городского округа от 15 марта 2013 года</w:t>
      </w:r>
    </w:p>
    <w:p>
      <w:pPr>
        <w:pStyle w:val="Heading"/>
        <w:spacing w:lineRule="auto" w:line="360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-МПА «Правила землепользования и застройки Арсеньевского городского округа», предоставления разрешения на условно разрешенный вид использования земельного участка на территории Арсеньевского городского округа (вопросы, выносимые на обсуждение, прилагаются) 20 февраля 2017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провести первое заседание не позднее 5 дней со дня принятия настоящего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проводится 20 февраля 2017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в управление архитектуры и градостроительства администрации Арсеньевского городского округа в срок до  15 февраля 2017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3 февраля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>6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я в муниципальный правовой акт Арсеньевского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2013 года № 30-МПА «Правил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Арсеньевского городского округа»,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разрешения на условно разрешенный вид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а территор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2. О предоставлении разрешения на условно разрешенный вид использования земельному участку площадью 636 кв.м с кадастровым номером  25:26:010309:84 в территориальной зоне «Ж2. Зона смешанной малоэтажной жилой застройки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Ударная, № 1 – «отдельно стоящие односемейные дома с участками до 1000 кв.м»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/>
      </w:pPr>
      <w:r>
        <w:rPr>
          <w:sz w:val="26"/>
          <w:szCs w:val="26"/>
        </w:rPr>
        <w:t>к вопросам, выносимым на обсуждение по внесению изменения в муниципальный правовой акт Арсеньевского городского</w:t>
      </w:r>
    </w:p>
    <w:p>
      <w:pPr>
        <w:pStyle w:val="Heading"/>
        <w:ind w:left="4416" w:right="-87" w:firstLine="72"/>
        <w:rPr/>
      </w:pPr>
      <w:r>
        <w:rPr>
          <w:sz w:val="26"/>
          <w:szCs w:val="26"/>
        </w:rPr>
        <w:t xml:space="preserve">округа от 15 марта 2013 года № 30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ind w:left="3960" w:firstLine="709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left="3960" w:firstLine="709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/>
        <w:autoSpaceDE w:val="true"/>
        <w:ind w:right="-87" w:hanging="0"/>
        <w:jc w:val="center"/>
        <w:rPr/>
      </w:pPr>
      <w:r>
        <w:rPr>
          <w:b/>
          <w:szCs w:val="26"/>
        </w:rPr>
        <w:t>О внесени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widowControl/>
        <w:autoSpaceDE w:val="true"/>
        <w:ind w:right="-87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/>
        <w:autoSpaceDE w:val="true"/>
        <w:ind w:right="-8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 изменение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дополнив в статье 43.2. территориальной зоны «ЦС3.</w:t>
      </w:r>
      <w:r>
        <w:rPr>
          <w:b/>
          <w:i/>
          <w:szCs w:val="26"/>
        </w:rPr>
        <w:t xml:space="preserve"> </w:t>
      </w:r>
      <w:r>
        <w:rPr>
          <w:szCs w:val="26"/>
        </w:rPr>
        <w:t>Зона спортивных и спортивно-зрелищных сооружений» абзац «Условно разрешенные виды использования:» видом разрешенного использования - «недропользование  (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;»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</w:t>
      </w:r>
      <w:r>
        <w:rPr>
          <w:szCs w:val="26"/>
        </w:rPr>
        <w:t>_» _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>__ 2017 г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 №        – </w:t>
      </w:r>
      <w:r>
        <w:rPr>
          <w:szCs w:val="26"/>
        </w:rPr>
        <w:t>МПА</w:t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3 февраля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>65-п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ербицкая Нина Николае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лажиев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Кубанова Елена Николаевна</cp:lastModifiedBy>
  <cp:lastPrinted>2017-01-31T09:08:00Z</cp:lastPrinted>
  <dcterms:modified xsi:type="dcterms:W3CDTF">2017-02-02T23:43:00Z</dcterms:modified>
  <cp:revision>12</cp:revision>
  <dc:subject/>
  <dc:title> </dc:title>
</cp:coreProperties>
</file>