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40" w:firstLine="5040"/>
        <w:jc w:val="center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 Думой Арсеньевского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5"/>
        <w:ind w:right="-40" w:firstLine="50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 сентября  2017 г.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муниципального правового акта Арсеньевского городского округа от 29.04.2013 № 37-МПА «Положение об организации сбора, вывоза, утилизации и переработки бытовых и промышленных отходов на территории Арсеньевского городского округ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знать утратившим силу муниципальный правовой акт Арсеньевского городского округа от 29.04.2013 № 37-МПА «Положение об организации сбора, вывоза, утилизации и переработки бытовых и промышленных отходов на территории Арсеньевского городского округа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.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2»  октября  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07 - МПА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50:00Z</dcterms:created>
  <dc:creator>Аня</dc:creator>
  <dc:description/>
  <cp:keywords/>
  <dc:language>en-US</dc:language>
  <cp:lastModifiedBy>Secr</cp:lastModifiedBy>
  <cp:lastPrinted>2017-09-28T14:20:00Z</cp:lastPrinted>
  <dcterms:modified xsi:type="dcterms:W3CDTF">2017-10-01T23:50:00Z</dcterms:modified>
  <cp:revision>2</cp:revision>
  <dc:subject/>
  <dc:title>                                                                                                              </dc:title>
</cp:coreProperties>
</file>