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8/7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Уведомления территориальной избирательной комиссии города Арсеньева о том, что финансирование своей избирательной кампании по дополнительным выборам депутатов Думы Арсеньевского городского округа Приморского края, назначенных на  14 сентября 2025 года кандидатом не производится, избирательный фонд не создает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унктом 1 статьи 58 Федерального закона «Об основных гарантиях избирательных прав и права на участие в референдуме граждан Российской Федерации», абзацем 2 части 1 статьи 69 Избирательного кодекса Приморского края, территориальная избирательная комиссия города Арсеньева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 Утвердить форму Уведомления территориальной избирательной комиссии города Арсеньева о том, что финансирование своей избирательной кампании кандидатом при проведении дополнительных выборов депутатов Думы Арсеньевского городского округа Приморского края,  назначенных на 14 сентября 2025 года, не производится, избирательный фонд не создается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1415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25 года № 178/7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2639" w:hRule="atLeas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ую избирательную  комиссию города Арсеньева от кандидата в депутаты Думы Арсеньевского городского округа Приморского края по одномандатному избирательному округу №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УВЕДОМЛ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частью 1 статьи 58 Федерального закона «Об основных гарантиях избирательных прав и права на участие в референдуме граждан Российской Федерации», абзацем 2 части 1 статьи 69 Избирательного кодекса Приморского края уведомляю о том, что при проведении дополнительных выборов депутатов Думы Арсеньевского городского округа Приморского края по одномандатному избирательному округу № _____ финансирование своей избирательной кампании  мною не производится не будет, в связи с чем избирательный фонд не созда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                                          ________________        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одпись)                                                             (Ф.И.О.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2127" w:firstLine="3543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представляется в территориальную избирательную комиссию города Арсеньева  до представления документов на регистрацию и отзыву не подлежи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1415">
    <w:name w:val="текст14-15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40:00Z</dcterms:created>
  <dc:creator>Client_of</dc:creator>
  <dc:description/>
  <cp:keywords/>
  <dc:language>en-US</dc:language>
  <cp:lastModifiedBy>Пользователь Windows</cp:lastModifiedBy>
  <cp:lastPrinted>2025-06-27T12:18:00Z</cp:lastPrinted>
  <dcterms:modified xsi:type="dcterms:W3CDTF">2025-06-27T02:18:00Z</dcterms:modified>
  <cp:revision>10</cp:revision>
  <dc:subject/>
  <dc:title>14</dc:title>
</cp:coreProperties>
</file>