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40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6" t="-555" r="-556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firstLine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6192" w:right="-1008" w:firstLine="4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</w:t>
      </w:r>
    </w:p>
    <w:p>
      <w:pPr>
        <w:pStyle w:val="ConsPlusNormal"/>
        <w:widowControl/>
        <w:ind w:firstLine="62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6 ноября 2024 год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 системе оплаты труда депутат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орных должностных лиц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, принятое реше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Арсеньевского городского округа от 5 мая 2008 года № 104-МПА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Положение о системе оплаты труда депутатов, выборных должностных лиц местного самоуправления Арсеньевского городского округа, принятое решением Думы Арсеньевского городского округа от 05 мая 2008 года </w:t>
        <w:br/>
        <w:t>№ 104-МПА (далее - Положение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ункт 2.1 раздела 1 пунктом 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Денежное поощрение в размере, не превышающем месячной заработной платы, за счет иных дотаций, выделенных из краевого бюджета на поощрение муниципальных управленческих команд Приморского края.</w:t>
      </w:r>
      <w:r>
        <w:rPr/>
        <w:t xml:space="preserve"> </w:t>
      </w:r>
      <w:r>
        <w:rPr>
          <w:sz w:val="26"/>
          <w:szCs w:val="26"/>
        </w:rPr>
        <w:t>Поощрение Главы Арсеньевского городского округа устанавливается по решению Думы Арсеньевского городского округа на основании представления заместителя главы администрации - начальника финансового управления администрации Арсеньевского городского округа.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Изложить подпункт 3.3 пункта 3 раздела 3 в следующей редакции:</w:t>
      </w:r>
    </w:p>
    <w:p>
      <w:pPr>
        <w:pStyle w:val="Style2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3.3. При материальном стимулировании за счет иных дотаций, выделенных из краевого бюджета на поощрение муниципальных управленческих команд Приморского края.». 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бнародования.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 В.С. Пивен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/>
      </w:pPr>
      <w:r>
        <w:rPr>
          <w:sz w:val="26"/>
          <w:szCs w:val="26"/>
        </w:rPr>
        <w:t>«27» ноября 2024 года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1-МПА</w:t>
      </w:r>
    </w:p>
    <w:sectPr>
      <w:type w:val="nextPage"/>
      <w:pgSz w:w="11906" w:h="16838"/>
      <w:pgMar w:left="144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51:00Z</dcterms:created>
  <dc:creator>Аня</dc:creator>
  <dc:description/>
  <cp:keywords/>
  <dc:language>en-US</dc:language>
  <cp:lastModifiedBy>duma</cp:lastModifiedBy>
  <cp:lastPrinted>2024-11-26T17:24:00Z</cp:lastPrinted>
  <dcterms:modified xsi:type="dcterms:W3CDTF">2024-11-27T00:51:00Z</dcterms:modified>
  <cp:revision>2</cp:revision>
  <dc:subject/>
  <dc:title>                                                                                                              </dc:title>
</cp:coreProperties>
</file>