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сентября 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оведении плановой проверки управления имуществен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ношений администрации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/>
          <w:bCs/>
          <w:color w:val="000000"/>
          <w:kern w:val="2"/>
          <w:sz w:val="26"/>
          <w:szCs w:val="26"/>
        </w:rPr>
        <w:t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1 статьи 9 муниципального правового акта Думы Арсеньевского городского округа от 29.04.2013 N 32-МПА Положение о бюджетном устройстве и бюджетном процессе в Арсеньевском городском округе"</w:t>
      </w:r>
      <w:r>
        <w:rPr>
          <w:color w:val="000000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 xml:space="preserve"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6.12.2022г № 139 «Об утверждении Плана контрольных мероприятий финансового управления администрации Арсеньевского городского округа на 2023 год», 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существить плановую камеральную проверку соблюдения </w:t>
      </w:r>
      <w:r>
        <w:rPr>
          <w:bCs/>
          <w:sz w:val="26"/>
          <w:szCs w:val="26"/>
        </w:rPr>
        <w:t>управлением имущественных отношений администрации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01680; ОГРН 1022500510020) </w:t>
      </w:r>
      <w:r>
        <w:rPr>
          <w:rFonts w:cs="Times New Roman"/>
          <w:color w:val="000000"/>
          <w:kern w:val="2"/>
          <w:sz w:val="26"/>
          <w:szCs w:val="26"/>
        </w:rPr>
        <w:t xml:space="preserve">требований бюджетного законодательства Российской Федерации и иных нормативно правовых актов в части обеспечения полноты и своевременности поступления средств от использования имущества (аренды муниципального имущества)  за 2022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20 сентяб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                  с 20 сентября 2023 года по 04 октября 2023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авовое обеспечение деятельности развития имущественных отношений и обеспечение управления имуществом Арсеньев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едение реестров имущества, находящегося в собственности городского округа и реестров договоров аренды так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дминистрирование доходов от использования имущества, расположенного на территории городского округа, проверка полноты и своевременности поступлений в бюджет доходов, получаемых в виде арендной  плат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Сформировать проверочную группу в составе:</w:t>
      </w:r>
    </w:p>
    <w:p>
      <w:pPr>
        <w:pStyle w:val="Normal"/>
        <w:spacing w:lineRule="auto" w:line="360"/>
        <w:ind w:left="142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авощенко Валерии Владимировны – </w:t>
      </w:r>
      <w:r>
        <w:rPr>
          <w:sz w:val="26"/>
          <w:szCs w:val="26"/>
        </w:rPr>
        <w:t xml:space="preserve">начальника отдела доходов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проверочной группы;</w:t>
      </w:r>
    </w:p>
    <w:p>
      <w:pPr>
        <w:pStyle w:val="Normal"/>
        <w:spacing w:lineRule="auto" w:line="360"/>
        <w:ind w:left="142"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 –  </w:t>
      </w:r>
      <w:r>
        <w:rPr>
          <w:sz w:val="26"/>
          <w:szCs w:val="26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член проверочной групп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рочной группе представить акт по результатам проведения плановой проверки в срок не более 15 рабочих дней со дня, следующего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;Cambria Math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;Cambria Math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Савощенко Валерия Владимировна</cp:lastModifiedBy>
  <cp:lastPrinted>2022-04-15T09:47:00Z</cp:lastPrinted>
  <dcterms:modified xsi:type="dcterms:W3CDTF">2023-09-04T22:48:00Z</dcterms:modified>
  <cp:revision>106</cp:revision>
  <dc:subject/>
  <dc:title/>
</cp:coreProperties>
</file>