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  Думой Арсеньевского              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городского округа  </w:t>
      </w:r>
    </w:p>
    <w:p>
      <w:pPr>
        <w:pStyle w:val="Normal"/>
        <w:ind w:left="39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>07 декабря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15 марта 2013 года  № 30-МПА «Правила землепользования  и застройки Арсеньевского городского округа»</w:t>
      </w:r>
    </w:p>
    <w:p>
      <w:pPr>
        <w:pStyle w:val="Heading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15 марта 2013 года № 30-МПА «Правила землепользования и застройки Арсеньевского городского округа» следующие изменения:</w:t>
      </w:r>
    </w:p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Дополнить основные виды разрешенного использования в статье 19 «Градостроительные регламенты. Виды и состав жилых зон в территориальной зоне «Ж1. Зона застройки индивидуальными жилыми домами» строками следующего содержания: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а транспортных сред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right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ополнить основные виды разрешенного использования в стать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>23 «</w:t>
      </w:r>
      <w:r>
        <w:rPr>
          <w:rFonts w:cs="Times New Roman" w:ascii="Times New Roman" w:hAnsi="Times New Roman"/>
          <w:b w:val="false"/>
          <w:sz w:val="26"/>
          <w:szCs w:val="26"/>
        </w:rPr>
        <w:t>Виды и состав рекреационных зо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рриториальной зоне «Р1. Зона парков, набережных, скверов, садов, бульваров» строками следующего содержания: 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ое питание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6 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янка транспортных средст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9.2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рекре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4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right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Дополнить основные виды разрешенного использования в стать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>23 «</w:t>
      </w:r>
      <w:r>
        <w:rPr>
          <w:rFonts w:cs="Times New Roman" w:ascii="Times New Roman" w:hAnsi="Times New Roman"/>
          <w:b w:val="false"/>
          <w:sz w:val="26"/>
          <w:szCs w:val="26"/>
        </w:rPr>
        <w:t>Виды и состав рекреационных зо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рриториальной зоне «Р4. Зона объектов спорта и отдыха» строкой следующего содержания: 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ых (рекреация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6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5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w:anchor="P40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5.5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0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right"/>
        <w:outlineLvl w:val="1"/>
        <w:rPr/>
      </w:pPr>
      <w:r>
        <w:rPr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сключить из основных видов разрешенного использования в стать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>23 «</w:t>
      </w:r>
      <w:r>
        <w:rPr>
          <w:rFonts w:cs="Times New Roman" w:ascii="Times New Roman" w:hAnsi="Times New Roman"/>
          <w:b w:val="false"/>
          <w:sz w:val="26"/>
          <w:szCs w:val="26"/>
        </w:rPr>
        <w:t>Виды и состав рекреационных зо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рриториальной зоне «Р1. Зона парков, набережных, скверов, садов, бульваров» строку следующего содержания: 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1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о-познавательный туриз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right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5. Исключить из основных видов разрешенного использования в стать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>23 «</w:t>
      </w:r>
      <w:r>
        <w:rPr>
          <w:rFonts w:cs="Times New Roman" w:ascii="Times New Roman" w:hAnsi="Times New Roman"/>
          <w:b w:val="false"/>
          <w:sz w:val="26"/>
          <w:szCs w:val="26"/>
        </w:rPr>
        <w:t>Виды и состав рекреационных зо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рриториальной зоне «Р4. Зона объектов спорта и отдыха» строки следующего содержания: 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портивно-зрелищ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1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нятий спортом в помещения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2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и для занятий спор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3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ные площадки для занятий спорто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4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ный 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иационный спо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6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баз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7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о-познавательный туриз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 для гольфа или конных прогуло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right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6. Исключить из условно разрешенных видов разрешенного использования в стать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>23 «</w:t>
      </w:r>
      <w:r>
        <w:rPr>
          <w:rFonts w:cs="Times New Roman" w:ascii="Times New Roman" w:hAnsi="Times New Roman"/>
          <w:b w:val="false"/>
          <w:sz w:val="26"/>
          <w:szCs w:val="26"/>
        </w:rPr>
        <w:t>Виды и состав рекреационных зон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zh-CN"/>
        </w:rPr>
        <w:t xml:space="preserve">»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рриториальной зоне ««Р4. Зона объектов спорта и отдыха» строку следующего содержания:  </w:t>
      </w:r>
    </w:p>
    <w:p>
      <w:pPr>
        <w:pStyle w:val="ConsPlusTitle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595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ристическое обслуживани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пансионатов, гостиниц, кемпингов, домов отдыха, не оказывающих услуги по лечению; размещение детских лаг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1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jc w:val="right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сключить из условных видов разрешенного использования в статье 19 «Градостроительные регламенты.  Виды и состав жилых зон» в территориальных зонах «Ж2. Зона застройки среднеэтажными жилыми домами», «Ж3. Зона застройки многоэтажными жилыми домами», в статье 20 «Градостроительные регламенты общественно-деловых зон. Виды и состав общественно-деловых зон» в территориальных зонах «ОД1. Зона делового, общественного и коммерческого назначения», «ОД2. Зона центра местного (районного) значения», «ОД3. Зона общественно-транспортная», в статье 21 «Градостроительные регламенты производственных зон. Виды и состав производственных зон» в территориальной зоне «П4. Зона коммунальных объектов» строки следующего содержания: </w:t>
      </w:r>
    </w:p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1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5"/>
        <w:gridCol w:w="595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огородниче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садовод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тдыха и (или) выращивания гражданами для собственных нужд сельскохозяйственных культур; размещение для собственных нужд садового дома, жилого дома, указанного в описании вида разрешенного использования с кодом 2.1, хозяйственных построек и гаражей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</w:t>
            </w:r>
          </w:p>
        </w:tc>
      </w:tr>
    </w:tbl>
    <w:p>
      <w:pPr>
        <w:pStyle w:val="ConsPlusTitle"/>
        <w:numPr>
          <w:ilvl w:val="0"/>
          <w:numId w:val="0"/>
        </w:numPr>
        <w:spacing w:lineRule="auto" w:line="360"/>
        <w:ind w:firstLine="539"/>
        <w:jc w:val="right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».</w:t>
      </w:r>
    </w:p>
    <w:p>
      <w:pPr>
        <w:pStyle w:val="ConsPlusTitle"/>
        <w:numPr>
          <w:ilvl w:val="0"/>
          <w:numId w:val="0"/>
        </w:numPr>
        <w:spacing w:lineRule="auto" w:line="360"/>
        <w:ind w:firstLine="539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8. Исключить подпункты 4, 5, 6 пункта 3 в статье 19 «Градостроительные регламенты. Виды и состав жилых зон» в территориальных зонах «Ж2. Зона застройки среднеэтажными жилыми домами» следующего содержания: 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4) предельная минимальная площадь предоставления земельных участков для ведения огородничества - от 300 кв. м до 1000 кв.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ельная минимальная площадь предоставления земельных участков для ведения садоводства - 400 кв. 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ельная максимальная площадь предоставления земельных участков для ведения садоводства - 1000 кв. м;»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сключить подпункты 13, 14, 15 пункта 3 в статье 19 «Градостроительные регламенты. Виды и состав жилых зон» в территориальных зонах «Ж3. Зона застройки многоэтажными жилыми домами» следующего содержания: 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13) предельная минимальная площадь предоставления земельных участков для ведения огородничества - от 30 кв. м до 1000 кв.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предельная минимальная площадь предоставления земельных участков для ведения садоводства - 400 кв. 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) предельная максимальная площадь предоставления земельных участков для ведения садоводства - 1000 кв. м;».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0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Исключить подпункты 9, 10, 11 пункта 3 в статье 20 «Градостроительные регламенты общественно-деловых зон. Виды и состав общественно-деловых зон» в территориальной зоне «ОД1. Зона делового, общественного и коммерческого назначения»»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9) предельная площадь предоставления земельных участков для ведения огородничества - от 30 кв. м до 1000 кв.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предельная минимальная площадь предоставления земельных участков для ведения садоводства, - 400 кв. 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) предельная максимальная площадь предоставления земельных участков для ведения садоводства, - 1000 кв. м;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1. Исключить подпункты 11, 12, 13 пункта 3 в статье 20 «Градостроительные регламенты общественно-деловых зон. Виды и состав общественно-деловых зон» в территориальной зоне «ОД2. Зона центра местного (районного) значения» следующего содержания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) предельная минимальная площадь предоставления земельных участков для ведения огородничества - от 30 кв. м до 1000 кв.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предельная минимальная площадь предоставления земельных участков для ведения садоводства - 400 кв. 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) предельная максимальная площадь предоставления земельных участков для ведения садоводства - 1000 кв. м;»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2. Исключить подпункты 4, 5, 6 пункта 3 в статье 20 «Градостроительные регламенты общественно-деловых зон. Виды и состав общественно-деловых зон» в территориальной зоне «ОД3. Зона общественно-транспортная» следующего содержания: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предельная минимальная площадь предоставления земельных участков для ведения огородничества - от 30 кв. м до 1000 кв.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ельная минимальная площадь предоставления земельных участков для ведения садоводства - 400 кв. 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 предельная максимальная площадь предоставления земельных участков для ведения садоводства - 1000 кв. м;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3. Исключить подпункты 4, 5, 6 пункта 9 в статье 21 «Градостроительные регламенты производственных зон. Виды и состав производственных зон» в территориальной зоне «П4. Зона коммунальных объектов» следующего содержани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4) предельная минимальная площадь предоставления земельных участков для ведения огородничества - от 30 кв. м до 1000 кв.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ельная минимальная площадь предоставления земельных участков для ведения садоводства - 400 кв. 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редельная максимальная площадь предоставления земельных участков для ведения садоводства - 1000 кв. м;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2. Граждане и юридические лица, подавшие заявление и/или получившие решение о предварительном согласовании предоставления земельного участка с целью использования: для ведения садоводства, для ведения огородничества до вступления в силу настоящего муниципального правового акта, вправе обратиться в Комиссию по подготовке проекта правил землепользования и застройки на территории Арсеньевского городского округа (далее – Комиссия) с заявлением о предоставлении условно разрешенного вида использования земельного участка «ведение огородничества», «ведение садоводства»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3. Граждане и юридические лица, получившие положительное решение Комиссии о предоставлении условно разрешенного вида использования земельного участка «ведение огородничества», «ведение садоводства», после вступления в силу настоящего муниципального правового акта имеют право на предоставление земельного участка по основаниям, предусмотренным Земельным кодексом Российской Федерации, с данными видами разрешенного использования в территориальных зонах, указанных в подпункте 1.7 настоящего муниципального правового ак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Граждане и юридические лица, которым земельный участок, находящийся в муниципальной собственности, земельный участок, государственная собственность на который не разграничена, с условно разрешенным видом использования «ведение садоводства», «ведение огородничества», принадлежит на праве аренды, после вступления в силу настоящего муниципального правового акта вправе приобрести в собственность этот земельный участок, по основаниям, предусмотренным Земельным кодексом Российской Федерации с данным условно разрешенным видом использования в территориальных зонах, указанных в подпункте 1.7 настоящего муниципального правового а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Настоящий муниципальный правовой акт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7» декабря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 – МП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0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4:00Z</dcterms:created>
  <dc:creator>ARXITEKTURA</dc:creator>
  <dc:description/>
  <cp:keywords/>
  <dc:language>en-US</dc:language>
  <cp:lastModifiedBy>Герасимова Зоя Николаевна</cp:lastModifiedBy>
  <cp:lastPrinted>2022-12-07T15:38:00Z</cp:lastPrinted>
  <dcterms:modified xsi:type="dcterms:W3CDTF">2022-12-08T01:54:00Z</dcterms:modified>
  <cp:revision>3</cp:revision>
  <dc:subject/>
  <dc:title>РАСПОРЯЖЕНИЕ</dc:title>
</cp:coreProperties>
</file>