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8 сентября 2014 года № 839-па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26 - 27 сентября 2014 года праздничных культурно – массовых мероприятий, посвященных 112-ой годовщине образования г. Арсеньева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2 постановления администрации Арсеньевского городского округа от 18 сентября 2014 года № 839-па «Об ограничении движения транспорта», дополнив его абзацем, следующего содержания: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 xml:space="preserve">„– </w:t>
      </w:r>
      <w:r>
        <w:rPr>
          <w:sz w:val="28"/>
          <w:szCs w:val="28"/>
        </w:rPr>
        <w:t>26 сентября 2014 года по ул. Ломоносова от перекрестка с                  ул. Ленинская до перекрестка с ул. Калининская с 19.30 до 21.30 часов”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4-09-23T17:38:00Z</cp:lastPrinted>
  <dcterms:modified xsi:type="dcterms:W3CDTF">2014-09-24T02:59:00Z</dcterms:modified>
  <cp:revision>2</cp:revision>
  <dc:subject/>
  <dc:title> </dc:title>
</cp:coreProperties>
</file>