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9 октября  201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9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 от 24.09.2013 № 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каз финансового управления от 24.09.2013 года № 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Дополнить приложение к Порядку определения перечня и кодов целевых статей расходов бюджета Арсеньевского городского округа, начиная с 2014 года, новым абзацем  следующего содержания:  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205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иденции Деда Мороза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 xml:space="preserve">  </w:t>
        <w:tab/>
        <w:tab/>
        <w:t>С.Л. 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2:37:00Z</dcterms:created>
  <dc:creator>Secretar</dc:creator>
  <dc:description/>
  <cp:keywords/>
  <dc:language>en-US</dc:language>
  <cp:lastModifiedBy>Secretar</cp:lastModifiedBy>
  <cp:lastPrinted>2014-10-10T08:51:00Z</cp:lastPrinted>
  <dcterms:modified xsi:type="dcterms:W3CDTF">2014-10-09T22:53:00Z</dcterms:modified>
  <cp:revision>3</cp:revision>
  <dc:subject/>
  <dc:title>ФИНАНСОВОЕ УПРАВЛЕНИЕ </dc:title>
</cp:coreProperties>
</file>