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марта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6 октября 2015 года № 791-па «Об утверждении проекта планировки территории и проекта межевания жилмассива «Проект застройки жилмассива ул. Южная, расположенной вдоль ул. Новикова в г. Арсеньеве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На основании Градостроительного кодекса Российской Федерации, 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</w:t>
      </w:r>
      <w:r>
        <w:rPr>
          <w:bCs/>
          <w:szCs w:val="26"/>
        </w:rPr>
        <w:t xml:space="preserve">, </w:t>
      </w:r>
      <w:r>
        <w:rPr>
          <w:szCs w:val="26"/>
        </w:rPr>
        <w:t>руководствуясь постановлением администрации Арсеньевского городского округа от 05 августа 2022 года  № 460-па «О проведении общественных обсуждений по проекту постановления администрации Арсеньевского городского округа «О внесении изменений в постановление администрации Арсеньевского городского округа от 26 октября 2015 года № 791-па «Об утверждении проекта планировки территории и проекта межевания жилмассива ул. Южная, расположенный вдоль ул. Новикова в г. Арсеньеве»,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1.</w:t>
        <w:tab/>
        <w:t>Изложить проект планировки территории и проект межевания жилмассива «Проект застройки жилмассива ул. Южная, расположенной вдоль ул. Новикова в                        г. Арсеньеве», утвержденный постановлением администрации Арсеньевскго городского округа от 26 октября 2015 года № 791-па «Об утверждении проекта планировки территории и проекта межевания жилмассива ул. Южная, расположенный вдоль                   ул. Новикова в г. Арсеньеве» согласно Приложению к настоящему постановлению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  <w:t>2.</w:t>
        <w:tab/>
        <w:t>Изложить абзац второй, третий пункта 1 постановления в следующей редакции: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  <w:t>«- индивидуальные жилые дома;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  <w:t>- земельные участки (территории) общего пользования.»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  <w:t>3.</w:t>
        <w:tab/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ind w:hanging="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uppressAutoHyphens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sz w:val="27"/>
          <w:szCs w:val="27"/>
        </w:rPr>
        <w:t xml:space="preserve">                                                 </w:t>
      </w:r>
      <w:r>
        <w:rPr>
          <w:szCs w:val="26"/>
        </w:rPr>
        <w:t xml:space="preserve">Приложение </w:t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Арсеньевского городского округа </w:t>
      </w:r>
    </w:p>
    <w:p>
      <w:pPr>
        <w:pStyle w:val="Normal"/>
        <w:ind w:firstLine="5236"/>
        <w:jc w:val="center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от  </w:t>
      </w:r>
      <w:r>
        <w:rPr>
          <w:szCs w:val="26"/>
          <w:u w:val="single"/>
        </w:rPr>
        <w:t>31 марта</w:t>
      </w:r>
      <w:r>
        <w:rPr>
          <w:szCs w:val="26"/>
        </w:rPr>
        <w:t xml:space="preserve"> 2023 г.  № </w:t>
      </w:r>
      <w:r>
        <w:rPr>
          <w:szCs w:val="26"/>
          <w:u w:val="single"/>
        </w:rPr>
        <w:t>161-па</w:t>
      </w:r>
    </w:p>
    <w:p>
      <w:pPr>
        <w:pStyle w:val="Normal"/>
        <w:ind w:firstLine="579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2610" cy="67068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707" t="23745" r="32693" b="16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4:00Z</dcterms:created>
  <dc:creator>1</dc:creator>
  <dc:description/>
  <cp:keywords/>
  <dc:language>en-US</dc:language>
  <cp:lastModifiedBy>Герасимова Зоя Николаевна</cp:lastModifiedBy>
  <cp:lastPrinted>2023-03-27T08:58:00Z</cp:lastPrinted>
  <dcterms:modified xsi:type="dcterms:W3CDTF">2023-03-31T07:04:00Z</dcterms:modified>
  <cp:revision>4</cp:revision>
  <dc:subject/>
  <dc:title> </dc:title>
</cp:coreProperties>
</file>