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Cs w:val="26"/>
        </w:rPr>
        <w:t>В связи с проведением 22 апреля 2025 года культурно-спортивного патриотического проекта «Эстафета Победы», на основании постановления администрации Арсеньевского городского округа от 02 апреля 2025 года № 225-па «Об организации и проведении культурно-спортивного патриотического проекта «Эстафета Победы» на территории Арсеньевского городского округ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1. Ограничить проезд транспортных средств 22 апреля 2025 года </w:t>
        <w:br/>
        <w:t>по ул. Калининская от перекрестка с ул. Новикова до перекрестка с ул. Жуковского с 08:00 до 20:00 часов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>3. МБУ «Специализированная служба Арсеньевского городского округа» (Афанасьев) установить леерные ограждения с запрещающими знаками                                 3.2 – «Движение запрещено» 22 апреля 2025 года по ул. Калининская со стороны перекрестков с ул. Жуковского и с ул. Новикова</w:t>
      </w:r>
      <w:r>
        <w:rPr/>
        <w:t xml:space="preserve"> </w:t>
      </w:r>
      <w:r>
        <w:rPr>
          <w:szCs w:val="26"/>
        </w:rPr>
        <w:t>с 08:00 до 20:00 часов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4. Управлению жизнеобеспечения администрации городского округа (Зинкин) внести изменения в маршрут движения общественного транспорта, следующего по муниципальному маршруту регулярных перевозок пассажиров и багажа № 2 «Приморская – Гортоп», по дорогам Арсеньевского городского округа  в следующем порядке: ул. Приморская - ул. Суличевского - ул. 9 Мая – ул. Октябрьская </w:t>
        <w:br/>
        <w:t>– ул. Ломоносова – ул. Калининская - ул. Жуковского – ул. Ленинская – ул. Новикова, далее – по маршруту следования; аналогично в обратном направлении на время культурно-массовых мероприятий с 08:00 до 20:00 часов 22 апреля 2025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>6. Контроль за исполнением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08:00Z</dcterms:created>
  <dc:creator>Admin</dc:creator>
  <dc:description/>
  <cp:keywords/>
  <dc:language>en-US</dc:language>
  <cp:lastModifiedBy>Герасимова Зоя Николаевна</cp:lastModifiedBy>
  <cp:lastPrinted>2025-04-07T14:23:00Z</cp:lastPrinted>
  <dcterms:modified xsi:type="dcterms:W3CDTF">2025-04-07T07:04:00Z</dcterms:modified>
  <cp:revision>9</cp:revision>
  <dc:subject/>
  <dc:title> </dc:title>
</cp:coreProperties>
</file>