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2025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Арсеньевском городском округе»</w:t>
      </w:r>
    </w:p>
    <w:p>
      <w:pPr>
        <w:pStyle w:val="Normal"/>
        <w:ind w:firstLine="67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Установить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Арсеньевском городском округе, согласно Приложению к настоящему муниципальному правовому акт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Cs w:val="28"/>
        </w:rPr>
        <w:t>2.</w:t>
        <w:tab/>
        <w:t>Плата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находящихся в аварийных многоквартирных домах, не взимается.</w:t>
      </w:r>
    </w:p>
    <w:p>
      <w:pPr>
        <w:pStyle w:val="Normal"/>
        <w:spacing w:lineRule="auto" w:line="360"/>
        <w:ind w:firstLine="851"/>
        <w:jc w:val="both"/>
        <w:rPr>
          <w:bCs/>
          <w:szCs w:val="28"/>
        </w:rPr>
      </w:pPr>
      <w:bookmarkStart w:id="0" w:name="Par105"/>
      <w:bookmarkEnd w:id="0"/>
      <w:r>
        <w:rPr>
          <w:bCs/>
          <w:szCs w:val="28"/>
        </w:rPr>
        <w:t>3.</w:t>
        <w:tab/>
        <w:t>Настоящий муниципальный правовой акт вступает в силу после его официального обнародования, но не ранее 01.07.2025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ио Главы городского округа                                                                С.С. Уга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___» ________ 2025 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50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___-МПА</w:t>
      </w:r>
    </w:p>
    <w:p>
      <w:pPr>
        <w:pStyle w:val="Normal"/>
        <w:ind w:firstLine="6663"/>
        <w:rPr>
          <w:sz w:val="24"/>
          <w:szCs w:val="24"/>
        </w:rPr>
      </w:pPr>
      <w:bookmarkStart w:id="1" w:name="Par150"/>
      <w:bookmarkEnd w:id="1"/>
      <w:r>
        <w:rPr>
          <w:sz w:val="24"/>
          <w:szCs w:val="24"/>
        </w:rPr>
        <w:t>Приложение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>к муниципальному правовому акту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firstLine="6663"/>
        <w:rPr>
          <w:sz w:val="24"/>
          <w:szCs w:val="24"/>
          <w:u w:val="single"/>
        </w:rPr>
      </w:pPr>
      <w:r>
        <w:rPr>
          <w:sz w:val="24"/>
          <w:szCs w:val="24"/>
        </w:rPr>
        <w:t>от «___» _______ 20__ г. № __</w:t>
      </w:r>
      <w:r>
        <w:rPr>
          <w:sz w:val="24"/>
          <w:szCs w:val="24"/>
          <w:u w:val="single"/>
        </w:rPr>
        <w:t>___</w:t>
      </w:r>
    </w:p>
    <w:p>
      <w:pPr>
        <w:pStyle w:val="Normal"/>
        <w:ind w:firstLine="666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Арсеньевском городском округе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9"/>
        <w:gridCol w:w="4689"/>
        <w:gridCol w:w="1701"/>
        <w:gridCol w:w="14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жилого помещ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кв.м общей площади жилья в месяц, ру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кв. на этаже между первым и послед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или последний этаж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1: район в границах улиц Жуковского, Октябрьская, 9 Мая, Стахановская, пер. Береговой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ых домах повышенной комфортности, оснащенных семью видами жилищно-коммунальных услуг (централизованного холодного, горячего водоснабжения, водоотведения, отопления, лифта, мусоропровода,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жилых домах при отсутствии лифта (9 эт.) или мусоропровода (4 -  5 э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этажные жил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жилых домах при отсутствии одного и более видов благоустройства (одноэтаж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2: район Интернат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ых домах повышенной комфортности, оснащенных семью видами жилищно-коммунальных услуг (централизованного холодного, горячего водоснабжения, водоотведения, отопления, лифта, мусоропровода,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ых домах при отсутствии лифта (9 эт.) или мусоропровода (4 -  5 э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этажные жил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ых домах при отсутствии одного и более видов благоустройства (одноэтаж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3: остальная часть Арсеньевского городского округ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ых домах повышенной комфортности, оснащенных семью видами жилищно-коммунальных услуг (централизованного холодного, горячего водоснабжения, водоотведения, отопления, лифта, мусоропровода,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ых домах при отсутствии лифта (9 эт.) или мусоропровода (4 -  5 э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этажные жил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ых домах при отсутствии одного и более видов благоустройства (одноэтаж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720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616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62725" cy="408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27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7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20:00Z</dcterms:created>
  <dc:creator>Secr</dc:creator>
  <dc:description/>
  <cp:keywords/>
  <dc:language>en-US</dc:language>
  <cp:lastModifiedBy>Москальчук Алина Александровна</cp:lastModifiedBy>
  <cp:lastPrinted>2025-03-12T13:47:00Z</cp:lastPrinted>
  <dcterms:modified xsi:type="dcterms:W3CDTF">2025-03-12T03:47:00Z</dcterms:modified>
  <cp:revision>12</cp:revision>
  <dc:subject/>
  <dc:title> </dc:title>
</cp:coreProperties>
</file>