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лашаем принять участие в опросе на тему «Экологическое обра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25 октября 2024 г. на ars.town в разделе «Мой выбор, мое будущее» проводится опрос населения на тему: «Экологическое образование». Экологическое просвещение и участие в экологических акциях играют важную роль в сохранении и улучшении окружающей среды. Участие в экологическом движении и инициативах позволяет людям непосредственно влиять на состояние окружающей среды, способствуют формированию экологической культуры и осознанного потребления.Принять участие в голосовании могут жители Арсеньевского городского округа, достигшие 14-летнего возраста, пройдя процедуру авторизации на портале «Госуслуги» (ЕСИА).  Приглашаем принять участие!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Newstime">
    <w:name w:val="news-time"/>
    <w:basedOn w:val="Style12"/>
    <w:qFormat/>
    <w:rPr/>
  </w:style>
  <w:style w:type="character" w:styleId="Commentcount">
    <w:name w:val="comment-cou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9:00Z</dcterms:created>
  <dc:creator>PRIEMNAYA2</dc:creator>
  <dc:description/>
  <cp:keywords/>
  <dc:language>en-US</dc:language>
  <cp:lastModifiedBy>Диденко Ольга Петровна</cp:lastModifiedBy>
  <cp:lastPrinted>2019-04-18T15:08:00Z</cp:lastPrinted>
  <dcterms:modified xsi:type="dcterms:W3CDTF">2024-10-09T04:19:00Z</dcterms:modified>
  <cp:revision>2</cp:revision>
  <dc:subject/>
  <dc:title> </dc:title>
</cp:coreProperties>
</file>