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дека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«Лучший специалис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хране труда в организациях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 в 2012 - 2013 годах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направлений государственной политики в области охраны труда, в соответствии с Законом Приморского края от                 9 ноября 2007 года № 153 - КЗ «О наделении органов местного самоуправления отдельными государственными полномочиями по государственному управлению охраной труда» и руководствуясь Уставом Арсеньевского городского округа, администрация Арсеньевского городского округа</w:t>
      </w:r>
    </w:p>
    <w:p>
      <w:pPr>
        <w:pStyle w:val="2"/>
        <w:spacing w:lineRule="auto" w:line="240"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TM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с 15 декабря 2012 года  по 15 февраля 2013 года городской конкурс «Лучший специалист по охране труда в организациях Арсеньевского городского округа в 2012 - 2013 годах» (далее - конкурс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. Создать комиссию по проведению конкурса (далее конкурсная комиссия) и утвердить ее состав (прилагается).</w:t>
      </w:r>
    </w:p>
    <w:p>
      <w:pPr>
        <w:pStyle w:val="2"/>
        <w:spacing w:lineRule="auto" w:line="360" w:before="0" w:after="0"/>
        <w:ind w:left="0" w:firstLine="748"/>
        <w:jc w:val="both"/>
        <w:rPr/>
      </w:pPr>
      <w:r>
        <w:rPr>
          <w:sz w:val="28"/>
          <w:szCs w:val="28"/>
        </w:rPr>
        <w:t xml:space="preserve">3. Утвердить Положение о городском конкурсе «Лучший специалист по охране труда в организациях Арсеньевского городского округа в                    2012 – 2013 годах» (прилагается). 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принять участие в городском конкурсе «Лучший специалист по охране труда в организациях Арсеньевского городского округа в 2012  - 2013 годах».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участия в конкурсе организациям направлять заявку участника согласно приложению № 1 к По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городском конкурсе «Лучший специалист по охране труда в организациях Арсеньевского городского округа в 2012 - 2013 годах» в конкурсную комиссию по адресу:  г. Арсеньев, ул. Ленинская, 8, администрация Арсеньевского городского округа, каб. 306 (главному специалисту по управлению охраной труда) в срок до 30 декабря 2012 года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Материалы на конкурс (показатели состояния условий и охраны труда в организации с аналитической справкой о проделанной работе по охране труда) представлять в конкурсную комиссию в срок до 20 января 2013 года.</w:t>
      </w:r>
    </w:p>
    <w:p>
      <w:pPr>
        <w:pStyle w:val="HTM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ю и проведение городского конкурса возложить на главного специалиста по государственному управлению охраной труда  администрации Арсеньевского городского округа  Т.В. Маевску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городского округа  В.И.Гавриленко.</w:t>
      </w:r>
    </w:p>
    <w:p>
      <w:pPr>
        <w:pStyle w:val="HTM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в средствах массовой информации и разместить на сайте администрации Арсеньевского городского округа.</w:t>
      </w:r>
    </w:p>
    <w:p>
      <w:pPr>
        <w:pStyle w:val="HTM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В.И.Гавриленко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0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8:00Z</dcterms:created>
  <dc:creator>User</dc:creator>
  <dc:description/>
  <cp:keywords/>
  <dc:language>en-US</dc:language>
  <cp:lastModifiedBy>Зоя</cp:lastModifiedBy>
  <cp:lastPrinted>2012-12-07T16:05:00Z</cp:lastPrinted>
  <dcterms:modified xsi:type="dcterms:W3CDTF">2012-12-11T13:17:00Z</dcterms:modified>
  <cp:revision>17</cp:revision>
  <dc:subject/>
  <dc:title> </dc:title>
</cp:coreProperties>
</file>