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дека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городского округа от 13 апреля 2016 года № 277-па «Об утвержден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Порядка предоставления имущественной поддержки субъектам малого и среднего предпринимательства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В соответствии с рекомендациями Министерства государственно-правового управления Приморского края от 06 октября 2020 года № 31/3228 о приведении постановления администрации Арсеньевского городского округа от 13 апреля 2016 года № 277-па «Об утверждении Порядка предоставления имущественной поддержки субъектам малого и среднего предпринимательства Арсеньевского городского округа» в соответствие с правилами  юридической техники</w:t>
      </w:r>
      <w:r>
        <w:rPr>
          <w:rStyle w:val="Style16"/>
          <w:sz w:val="26"/>
          <w:szCs w:val="26"/>
        </w:rPr>
        <w:t xml:space="preserve">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szCs w:val="26"/>
        </w:rPr>
        <w:t>1. Внести в постановление администрации Арсеньевского городского округа от 13 апреля 2016 года № 277-па «Об утверждении Порядка предоставления имущественной поддержки субъектам малого и среднего предпринимательства Арсеньевского городского округа» (в редакции постановлений администрации Арсеньевского городского округа от 21 сентября 2016 года № 762-па, от 10 августа 2018 года № 512-па, от 05 февраля 2019 года № 65-па, от 13 июня 2019 года № 402-па, от 17 августа 2020 года № 488-па) (далее – постановление) изменения, дополнив наименование и пункт 1 после слов «субъектам малого и среднего предпринимательства» словами «, самозанятым гражданам»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Cs w:val="26"/>
        </w:rPr>
      </w:pPr>
      <w:r>
        <w:rPr>
          <w:szCs w:val="26"/>
        </w:rPr>
        <w:t>2. Внести в Порядок предоставления имущественной поддержки субъектам малого и среднего предпринимательства Арсеньевского городского округа, утверждённый постановлением, 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color w:val="000000"/>
          <w:szCs w:val="26"/>
        </w:rPr>
      </w:pPr>
      <w:r>
        <w:rPr>
          <w:szCs w:val="26"/>
        </w:rPr>
        <w:t>2.1. Заменить в пункте 8 слова «</w:t>
      </w:r>
      <w:r>
        <w:rPr>
          <w:color w:val="000000"/>
          <w:szCs w:val="26"/>
        </w:rPr>
        <w:t>Перечень подлежит</w:t>
      </w:r>
      <w:r>
        <w:rPr>
          <w:szCs w:val="26"/>
        </w:rPr>
        <w:t>» словами «</w:t>
      </w:r>
      <w:r>
        <w:rPr>
          <w:color w:val="000000"/>
          <w:szCs w:val="26"/>
        </w:rPr>
        <w:t>Перечень и внесенные в него изменения подлежат</w:t>
      </w:r>
      <w:r>
        <w:rPr>
          <w:szCs w:val="26"/>
        </w:rPr>
        <w:t>»</w:t>
      </w:r>
      <w:r>
        <w:rPr>
          <w:color w:val="000000"/>
          <w:szCs w:val="26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2.2. Изложить пункт 13 после слов «от 10 февраля 2010 г. № 67» в следующей редакции: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szCs w:val="26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color w:val="000000"/>
          <w:szCs w:val="26"/>
        </w:rPr>
        <w:t xml:space="preserve"> (далее - Приказ ФАС).</w:t>
      </w:r>
      <w:r>
        <w:rPr>
          <w:szCs w:val="26"/>
        </w:rPr>
        <w:t>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25:00Z</dcterms:created>
  <dc:creator>Зоя Герасимова</dc:creator>
  <dc:description/>
  <cp:keywords/>
  <dc:language>en-US</dc:language>
  <cp:lastModifiedBy>Герасимова Зоя Николаевна</cp:lastModifiedBy>
  <cp:lastPrinted>2020-11-13T10:08:00Z</cp:lastPrinted>
  <dcterms:modified xsi:type="dcterms:W3CDTF">2020-12-08T07:13:00Z</dcterms:modified>
  <cp:revision>6</cp:revision>
  <dc:subject/>
  <dc:title> </dc:title>
</cp:coreProperties>
</file>