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 обеспечение функций</w:t>
      </w:r>
    </w:p>
    <w:p>
      <w:pPr>
        <w:pStyle w:val="Normal"/>
        <w:spacing w:before="0" w:after="480"/>
        <w:ind w:hanging="0"/>
        <w:jc w:val="center"/>
        <w:rPr/>
      </w:pPr>
      <w:r>
        <w:rPr>
          <w:b/>
          <w:szCs w:val="26"/>
        </w:rPr>
        <w:t>муниципального казенного учреждения «Управления по делам гражданской обороны и чрезвычайным ситуациям» администрации Арсеньевского городского округа на 2022 год и плановый период 2023 и 2024 годов</w:t>
      </w:r>
    </w:p>
    <w:p>
      <w:pPr>
        <w:pStyle w:val="Normal"/>
        <w:spacing w:lineRule="auto" w:line="336"/>
        <w:rPr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№ 44-ФЗ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36"/>
        <w:rPr/>
      </w:pPr>
      <w:r>
        <w:rPr>
          <w:szCs w:val="26"/>
        </w:rPr>
        <w:t>- Нормативные затраты на обеспечение функций</w:t>
      </w:r>
      <w:r>
        <w:rPr>
          <w:szCs w:val="26"/>
          <w:lang w:eastAsia="zh-CN"/>
        </w:rPr>
        <w:t xml:space="preserve"> МКУ «Управление по делам гражданской обороны и чрезвычайным ситуациям» администрации Арсеньевского городского округа на 2022 год в сумме </w:t>
      </w:r>
      <w:r>
        <w:rPr>
          <w:szCs w:val="22"/>
        </w:rPr>
        <w:t>997 439,00</w:t>
      </w:r>
      <w:r>
        <w:rPr>
          <w:szCs w:val="26"/>
          <w:lang w:eastAsia="zh-CN"/>
        </w:rPr>
        <w:t xml:space="preserve"> руб. </w:t>
        <w:br/>
        <w:t>(Приложение № 1);</w:t>
      </w:r>
    </w:p>
    <w:p>
      <w:pPr>
        <w:pStyle w:val="Normal"/>
        <w:spacing w:lineRule="auto" w:line="336"/>
        <w:rPr/>
      </w:pPr>
      <w:r>
        <w:rPr>
          <w:szCs w:val="26"/>
          <w:lang w:eastAsia="zh-CN"/>
        </w:rPr>
        <w:t xml:space="preserve">- 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3 год в сумме </w:t>
      </w:r>
      <w:r>
        <w:rPr>
          <w:szCs w:val="22"/>
        </w:rPr>
        <w:t>1 277 639</w:t>
      </w:r>
      <w:r>
        <w:rPr>
          <w:szCs w:val="26"/>
          <w:lang w:eastAsia="zh-CN"/>
        </w:rPr>
        <w:t>,00 руб. (Приложение № 2);</w:t>
      </w:r>
    </w:p>
    <w:p>
      <w:pPr>
        <w:pStyle w:val="Normal"/>
        <w:spacing w:lineRule="auto" w:line="336"/>
        <w:rPr/>
      </w:pPr>
      <w:r>
        <w:rPr>
          <w:szCs w:val="26"/>
        </w:rPr>
        <w:t xml:space="preserve">- Нормативные затраты на обеспечение функций </w:t>
      </w:r>
      <w:r>
        <w:rPr>
          <w:szCs w:val="26"/>
          <w:lang w:eastAsia="zh-CN"/>
        </w:rPr>
        <w:t xml:space="preserve">МКУ «Управление по делам гражданской обороны и чрезвычайным ситуациям» </w:t>
      </w:r>
      <w:r>
        <w:rPr>
          <w:szCs w:val="26"/>
        </w:rPr>
        <w:t>администрации Арсеньевского городского округа на 2024 год в сумме 1 277 639,00 руб.</w:t>
      </w:r>
      <w:r>
        <w:rPr>
          <w:szCs w:val="26"/>
          <w:lang w:eastAsia="zh-CN"/>
        </w:rPr>
        <w:t xml:space="preserve"> (Приложение № 3).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6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spacing w:before="0" w:after="120"/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от «</w:t>
            </w:r>
            <w:r>
              <w:rPr>
                <w:color w:val="000000"/>
                <w:szCs w:val="26"/>
                <w:u w:val="single"/>
              </w:rPr>
              <w:t>30</w:t>
            </w:r>
            <w:r>
              <w:rPr>
                <w:color w:val="000000"/>
                <w:szCs w:val="26"/>
              </w:rPr>
              <w:t xml:space="preserve">» </w:t>
            </w:r>
            <w:r>
              <w:rPr>
                <w:color w:val="000000"/>
                <w:szCs w:val="26"/>
                <w:u w:val="single"/>
              </w:rPr>
              <w:t>декабря</w:t>
            </w:r>
            <w:r>
              <w:rPr>
                <w:color w:val="000000"/>
                <w:szCs w:val="26"/>
              </w:rPr>
              <w:t xml:space="preserve"> 2021 года № </w:t>
            </w:r>
            <w:r>
              <w:rPr>
                <w:color w:val="000000"/>
                <w:szCs w:val="26"/>
                <w:u w:val="single"/>
              </w:rPr>
              <w:t>668-па</w:t>
            </w:r>
          </w:p>
        </w:tc>
      </w:tr>
    </w:tbl>
    <w:p>
      <w:pPr>
        <w:pStyle w:val="Normal"/>
        <w:suppressAutoHyphens w:val="true"/>
        <w:autoSpaceDE w:val="true"/>
        <w:spacing w:before="600" w:after="480"/>
        <w:ind w:hanging="0"/>
        <w:jc w:val="center"/>
        <w:rPr/>
      </w:pPr>
      <w:r>
        <w:rPr>
          <w:b/>
          <w:szCs w:val="26"/>
          <w:lang w:eastAsia="zh-CN"/>
        </w:rPr>
        <w:t>Нормативные затраты на обеспечение функций МКУ «Управления по делам гражданской обороны и чрезвычайным ситуациям» администрации Арсеньевского городского округа на 2022 год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я по делам гражданской обороны и чрезвычайным ситуациям администрации»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0" w:name="_Hlk79574833"/>
      <w:bookmarkEnd w:id="0"/>
      <w:r>
        <w:rPr>
          <w:b/>
          <w:bCs/>
          <w:szCs w:val="26"/>
          <w:lang w:eastAsia="zh-CN"/>
        </w:rPr>
        <w:t>З=16360 руб. + 33792 руб. + 20412 руб. + 9720 руб. + 7740 руб. + 11976 руб. = 10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4х 340,83 руб. х 12=1636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340,83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 м (неск.узлов связи)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1х2816руб. х 12=33792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3х567 руб. х 12=20412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сот= 810 руб. х 12=972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пов=3 х 43 х 5 руб. х 12=774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сот= 998 руб. х 12=11976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before="240" w:after="24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3880 руб.+</w:t>
      </w:r>
      <w:r>
        <w:rPr/>
        <w:t xml:space="preserve"> </w:t>
      </w:r>
      <w:r>
        <w:rPr>
          <w:b/>
          <w:bCs/>
          <w:szCs w:val="26"/>
          <w:lang w:eastAsia="zh-CN"/>
        </w:rPr>
        <w:t>11120 руб. =12500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теп=29,331 Гкал*3882,71 руб.=</w:t>
      </w:r>
      <w:bookmarkStart w:id="1" w:name="_Hlk79574495"/>
      <w:r>
        <w:rPr>
          <w:bCs/>
          <w:szCs w:val="26"/>
          <w:u w:val="single"/>
          <w:lang w:eastAsia="zh-CN"/>
        </w:rPr>
        <w:t>113</w:t>
      </w:r>
      <w:bookmarkEnd w:id="1"/>
      <w:r>
        <w:rPr>
          <w:bCs/>
          <w:szCs w:val="26"/>
          <w:u w:val="single"/>
          <w:lang w:eastAsia="zh-CN"/>
        </w:rPr>
        <w:t xml:space="preserve">88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9,331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82,61 руб. – тариф за 1 Гкал.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эл=132кВтч*7,0201 руб.*12. =</w:t>
      </w:r>
      <w:bookmarkStart w:id="2" w:name="_Hlk79574535"/>
      <w:r>
        <w:rPr>
          <w:bCs/>
          <w:szCs w:val="26"/>
          <w:u w:val="single"/>
          <w:lang w:eastAsia="zh-CN"/>
        </w:rPr>
        <w:t>11</w:t>
      </w:r>
      <w:bookmarkEnd w:id="2"/>
      <w:r>
        <w:rPr>
          <w:bCs/>
          <w:szCs w:val="26"/>
          <w:u w:val="single"/>
          <w:lang w:eastAsia="zh-CN"/>
        </w:rPr>
        <w:t xml:space="preserve">12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32– количество кВтч месяц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7,0201 руб. – тариф за 1 кВтч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800 руб.+5000 руб. =68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= 1*2*900 руб. =18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=1*2*1*2500 руб.=50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картриджей шт.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/>
      </w:pPr>
      <w:bookmarkStart w:id="3" w:name="_Hlk79574833"/>
      <w:bookmarkEnd w:id="3"/>
      <w:r>
        <w:rPr>
          <w:b/>
          <w:bCs/>
          <w:szCs w:val="26"/>
          <w:lang w:eastAsia="zh-CN"/>
        </w:rPr>
        <w:t xml:space="preserve">4. </w:t>
      </w:r>
      <w:bookmarkStart w:id="4" w:name="_Hlk61602769"/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5" w:name="_Hlk521660078"/>
      <w:bookmarkEnd w:id="5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6" w:name="_Hlk521660078"/>
      <w:bookmarkEnd w:id="4"/>
      <w:bookmarkEnd w:id="6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ртс=10500 руб.+ 5445 руб.+7000+3000 руб.+700 руб.+ 983руб. = 27628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bookmarkStart w:id="7" w:name="_Hlk521656517"/>
      <w:r>
        <w:rPr>
          <w:bCs/>
          <w:iCs/>
          <w:color w:val="000000"/>
          <w:szCs w:val="26"/>
        </w:rPr>
        <w:t xml:space="preserve">автомобиля </w:t>
      </w:r>
      <w:bookmarkEnd w:id="7"/>
      <w:r>
        <w:rPr>
          <w:bCs/>
          <w:iCs/>
          <w:color w:val="000000"/>
          <w:szCs w:val="26"/>
        </w:rPr>
        <w:t>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 xml:space="preserve">З=544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раза=5445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снятие и установка карданного вала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5500 руб. – цена одной замены. 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=7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тулок переднего стабилизатора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 – количество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500 руб. – цена одной замены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3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  <w:r>
        <w:rPr>
          <w:bCs/>
          <w:color w:val="000000"/>
          <w:szCs w:val="26"/>
        </w:rPr>
        <w:t>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150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5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28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/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Змед +Зподп +Зкурс +Зпож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9200 руб.+ 17800 руб.+7411 руб.+6600 руб.+60000 руб.+50000 руб. = 171011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92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:</w:t>
      </w:r>
    </w:p>
    <w:p>
      <w:pPr>
        <w:pStyle w:val="Normal"/>
        <w:spacing w:lineRule="auto" w:line="276"/>
        <w:rPr>
          <w:color w:val="000000"/>
          <w:szCs w:val="26"/>
        </w:rPr>
      </w:pPr>
      <w:bookmarkStart w:id="8" w:name="_Hlk521657212"/>
      <w:bookmarkEnd w:id="8"/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9" w:name="_Hlk521657212"/>
      <w:bookmarkEnd w:id="9"/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2 дней в году=178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7411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7411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=722,04 руб.+1407,48 руб.+4470,48 руб.=6600руб.</w:t>
      </w:r>
      <w:r>
        <w:rPr>
          <w:bCs/>
          <w:szCs w:val="26"/>
          <w:lang w:eastAsia="zh-CN"/>
        </w:rPr>
        <w:t xml:space="preserve"> Затраты на приобретение периодических печатных изданий,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722,04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407,48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470,48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szCs w:val="26"/>
          <w:lang w:eastAsia="zh-CN"/>
        </w:rPr>
        <w:t>Зкурс.=10000 руб.+ 20000 руб.+30000 руб. = 6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пам.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 руб. – цена изготовления 1 памятки для населения</w:t>
      </w:r>
      <w:r>
        <w:rPr/>
        <w:t xml:space="preserve"> на тематику по обеспечению безопасности на воде</w:t>
      </w:r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10000 – кол-во оповещенных за год </w:t>
      </w:r>
      <w:r>
        <w:rPr/>
        <w:t>на тематику по обеспечению безопасности на воде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бан.=2000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0000 руб.- цена </w:t>
      </w:r>
      <w:r>
        <w:rPr/>
        <w:t>изготовление одного баннера,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– количество баннеров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зн.=3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: </w:t>
      </w:r>
    </w:p>
    <w:p>
      <w:pPr>
        <w:pStyle w:val="Normal"/>
        <w:spacing w:lineRule="auto" w:line="276"/>
        <w:rPr/>
      </w:pPr>
      <w:r>
        <w:rPr/>
        <w:t xml:space="preserve">20 количество предупредительных знаков по охране на водных </w:t>
      </w:r>
    </w:p>
    <w:p>
      <w:pPr>
        <w:pStyle w:val="Normal"/>
        <w:spacing w:lineRule="auto" w:line="276"/>
        <w:rPr>
          <w:color w:val="000000"/>
        </w:rPr>
      </w:pPr>
      <w:r>
        <w:rPr/>
        <w:t>1500</w:t>
      </w:r>
      <w:r>
        <w:rPr>
          <w:bCs/>
          <w:szCs w:val="26"/>
          <w:lang w:eastAsia="zh-CN"/>
        </w:rPr>
        <w:t xml:space="preserve"> руб. – цена изготовления 1 знака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szCs w:val="26"/>
          <w:lang w:eastAsia="zh-CN"/>
        </w:rPr>
        <w:t>Зпож.=10000 руб.+ 40000 руб. 5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,</w:t>
      </w:r>
      <w:r>
        <w:rPr>
          <w:bCs/>
          <w:szCs w:val="26"/>
          <w:lang w:eastAsia="zh-CN"/>
        </w:rPr>
        <w:t xml:space="preserve"> где: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 – кол-во буклетов за год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зн.=4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/>
      </w:pPr>
      <w:r>
        <w:rPr/>
        <w:t>20шт.-количество предупредительных стендов на введение особого противопожарного режима;</w:t>
      </w:r>
    </w:p>
    <w:p>
      <w:pPr>
        <w:pStyle w:val="Normal"/>
        <w:spacing w:lineRule="auto" w:line="276"/>
        <w:rPr>
          <w:color w:val="000000"/>
        </w:rPr>
      </w:pPr>
      <w:r>
        <w:rPr/>
        <w:t>2000</w:t>
      </w:r>
      <w:r>
        <w:rPr>
          <w:bCs/>
          <w:szCs w:val="26"/>
          <w:lang w:eastAsia="zh-CN"/>
        </w:rPr>
        <w:t xml:space="preserve"> руб. – цена изготовления 1 стенда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/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 руб.+ 36000 руб.=42000 руб</w:t>
      </w:r>
      <w:r>
        <w:rPr>
          <w:bCs/>
          <w:szCs w:val="26"/>
          <w:lang w:eastAsia="zh-CN"/>
        </w:rPr>
        <w:t>.,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нт..=6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</w:rPr>
      </w:pPr>
      <w:bookmarkStart w:id="10" w:name="_Hlk16761781"/>
      <w:r>
        <w:rPr>
          <w:bCs/>
          <w:szCs w:val="26"/>
          <w:u w:val="single"/>
          <w:lang w:eastAsia="zh-CN"/>
        </w:rPr>
        <w:t xml:space="preserve">Зпрог.=18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36000 руб. </w:t>
      </w:r>
      <w:bookmarkEnd w:id="10"/>
      <w:r>
        <w:rPr>
          <w:szCs w:val="26"/>
        </w:rPr>
        <w:t>обслуживание программного обеспечения «1С» (БГУ, ЗБУ), где</w:t>
      </w:r>
      <w:r>
        <w:rPr>
          <w:bCs/>
          <w:szCs w:val="26"/>
        </w:rPr>
        <w:t>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 месяцев.</w:t>
      </w:r>
    </w:p>
    <w:p>
      <w:pPr>
        <w:pStyle w:val="Normal"/>
        <w:suppressAutoHyphens w:val="true"/>
        <w:autoSpaceDE w:val="true"/>
        <w:spacing w:before="200" w:after="200"/>
        <w:ind w:hanging="0"/>
        <w:jc w:val="center"/>
        <w:rPr/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72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7 х 8 х 307,14 руб.=17200 руб.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7,14 руб. – цена 1 пачки бумаги по нормативу.</w:t>
      </w:r>
    </w:p>
    <w:p>
      <w:pPr>
        <w:pStyle w:val="Normal"/>
        <w:suppressAutoHyphens w:val="true"/>
        <w:autoSpaceDE w:val="true"/>
        <w:spacing w:before="200" w:after="200"/>
        <w:ind w:hanging="0"/>
        <w:jc w:val="center"/>
        <w:rPr/>
      </w:pPr>
      <w:r>
        <w:rPr>
          <w:b/>
          <w:bCs/>
          <w:szCs w:val="26"/>
          <w:lang w:eastAsia="zh-CN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11" w:name="_Hlk521690229"/>
      <w:bookmarkEnd w:id="11"/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12" w:name="_Hlk521690229"/>
      <w:bookmarkEnd w:id="12"/>
      <w:r>
        <w:rPr>
          <w:b/>
          <w:bCs/>
          <w:szCs w:val="26"/>
          <w:lang w:eastAsia="zh-CN"/>
        </w:rPr>
        <w:t>З=16000 руб+</w:t>
      </w:r>
      <w:r>
        <w:rPr>
          <w:b/>
          <w:szCs w:val="26"/>
          <w:lang w:eastAsia="zh-CN"/>
        </w:rPr>
        <w:t>300000</w:t>
      </w:r>
      <w:r>
        <w:rPr>
          <w:b/>
          <w:bCs/>
          <w:szCs w:val="26"/>
          <w:lang w:eastAsia="zh-CN"/>
        </w:rPr>
        <w:t xml:space="preserve"> руб.+15000 руб.= 331000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10* 27 * 59-25 руб.=16000 руб.,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7 – количество 1-гo предмета канцелярских принадлежносте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 w:before="0" w:after="240"/>
        <w:rPr/>
      </w:pPr>
      <w:r>
        <w:rPr>
          <w:bCs/>
          <w:szCs w:val="26"/>
          <w:lang w:eastAsia="zh-CN"/>
        </w:rPr>
        <w:t>59-25</w:t>
      </w:r>
      <w:r>
        <w:rPr/>
        <w:t xml:space="preserve"> руб. – цена одного предмета канц. принадлежности в соответствии с нормати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4"/>
        <w:gridCol w:w="1470"/>
        <w:gridCol w:w="1512"/>
        <w:gridCol w:w="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1,00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r>
        <w:rPr>
          <w:bCs/>
          <w:szCs w:val="26"/>
          <w:u w:val="single"/>
          <w:lang w:eastAsia="zh-CN"/>
        </w:rPr>
        <w:t>Згсм=289781 руб.+10223 руб.=300000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8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7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1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rPr/>
      </w:pPr>
      <w:r>
        <w:rPr>
          <w:bCs/>
          <w:szCs w:val="26"/>
          <w:lang w:eastAsia="zh-CN"/>
        </w:rPr>
        <w:t>АИ-92=(13,3*47,00 руб.)/100*27444=171553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АИ-92=(17,8*47,00 руб.)/100*14132=118228 руб.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rPr/>
      </w:pPr>
      <w:r>
        <w:rPr>
          <w:bCs/>
          <w:szCs w:val="26"/>
          <w:lang w:eastAsia="zh-CN"/>
        </w:rPr>
        <w:t>АИ-92=(9*47,00 руб.)*18=7614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13" w:name="_Hlk16607600"/>
      <w:bookmarkEnd w:id="13"/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14" w:name="_Hlk16607600"/>
      <w:bookmarkEnd w:id="14"/>
      <w:r>
        <w:rPr>
          <w:bCs/>
          <w:szCs w:val="26"/>
          <w:lang w:eastAsia="zh-CN"/>
        </w:rPr>
        <w:t>АИ-92=(1,5*47,00 руб.)*37=2609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зч=1000 руб.+5000 руб.+ 4000 руб.+5000 руб.=150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л=1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1000 руб.</w:t>
      </w:r>
      <w:r>
        <w:rPr>
          <w:bCs/>
          <w:szCs w:val="26"/>
          <w:lang w:eastAsia="zh-CN"/>
        </w:rPr>
        <w:t xml:space="preserve">, где: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1000 руб. –сайлентблок </w:t>
      </w:r>
      <w:r>
        <w:rPr>
          <w:color w:val="000000"/>
          <w:szCs w:val="26"/>
        </w:rPr>
        <w:t>передней подвески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н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5000 руб.</w:t>
      </w:r>
      <w:r>
        <w:rPr>
          <w:bCs/>
          <w:szCs w:val="26"/>
          <w:lang w:eastAsia="zh-CN"/>
        </w:rPr>
        <w:t xml:space="preserve">, где: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5000 руб. генератор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=4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4000 руб.,</w:t>
      </w:r>
      <w:r>
        <w:rPr>
          <w:bCs/>
          <w:szCs w:val="26"/>
          <w:lang w:eastAsia="zh-CN"/>
        </w:rPr>
        <w:t xml:space="preserve"> где: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4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стартер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ап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5000 руб.,</w:t>
      </w:r>
      <w:r>
        <w:rPr>
          <w:bCs/>
          <w:szCs w:val="26"/>
          <w:lang w:eastAsia="zh-CN"/>
        </w:rPr>
        <w:t xml:space="preserve"> где: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капот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/>
      </w:pPr>
      <w:r>
        <w:rPr>
          <w:b/>
          <w:bCs/>
          <w:szCs w:val="26"/>
          <w:lang w:eastAsia="zh-CN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ртс=14000 руб.+2400 руб.+1437 руб.+983 руб.=1882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  <w:r>
        <w:rPr>
          <w:bCs/>
          <w:color w:val="000000"/>
          <w:szCs w:val="26"/>
        </w:rPr>
        <w:t>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9,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37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  <w:r>
        <w:rPr>
          <w:bCs/>
          <w:color w:val="000000"/>
          <w:szCs w:val="26"/>
        </w:rPr>
        <w:t>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/>
      </w:pPr>
      <w:r>
        <w:rPr>
          <w:color w:val="000000"/>
          <w:szCs w:val="26"/>
        </w:rPr>
        <w:t xml:space="preserve">359,25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/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6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5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5600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240" w:after="240"/>
        <w:ind w:hanging="0"/>
        <w:jc w:val="center"/>
        <w:rPr/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5000 руб.=60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 w:before="240" w:after="240"/>
        <w:ind w:hanging="0"/>
        <w:rPr/>
      </w:pPr>
      <w:r>
        <w:rPr>
          <w:b/>
          <w:bCs/>
          <w:szCs w:val="26"/>
          <w:lang w:eastAsia="zh-CN"/>
        </w:rPr>
        <w:t>12. Затраты на приобретение основных средств АСФ и ЕДДС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8238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дежды для АСФ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ом=1373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8238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3730руб. – цена одного зимнего комплекта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  </w:t>
      </w:r>
      <w:r>
        <w:rPr>
          <w:b/>
          <w:szCs w:val="26"/>
          <w:lang w:eastAsia="zh-CN"/>
        </w:rPr>
        <w:t xml:space="preserve">13. Затраты на обучение сотрудников ЕДДС 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 = 1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об= 2000 руб. х 5 =10000 руб.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 руб. – цена одного планируемого обучения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5 - количество сотрудников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softHyphen/>
        <w:softHyphen/>
        <w:softHyphen/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___________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sectPr>
          <w:type w:val="continuous"/>
          <w:pgSz w:w="11906" w:h="16838"/>
          <w:pgMar w:left="1701" w:right="851" w:gutter="0" w:header="397" w:top="114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96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21"/>
      </w:tblGrid>
      <w:tr>
        <w:trPr/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1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spacing w:before="0" w:after="120"/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left="284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от «__» ______ 2022 года № ____</w:t>
            </w:r>
          </w:p>
        </w:tc>
      </w:tr>
    </w:tbl>
    <w:p>
      <w:pPr>
        <w:pStyle w:val="Normal"/>
        <w:suppressAutoHyphens w:val="true"/>
        <w:autoSpaceDE w:val="true"/>
        <w:spacing w:before="720" w:after="480"/>
        <w:ind w:hanging="0"/>
        <w:jc w:val="center"/>
        <w:rPr/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3 год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bookmarkStart w:id="15" w:name="_Hlk79670191"/>
      <w:bookmarkEnd w:id="15"/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6360руб.+33792руб.+20412руб.+9720руб.+13680руб.+12036руб.=106000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4х 340,83 руб. х 12=1636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1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816руб. х 12=3379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67 руб. х 12=2041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810 руб. х 12=9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76 х 5 руб. х 12=1368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1003руб. х 12=12036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334,33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16" w:name="_Hlk79670191"/>
      <w:bookmarkStart w:id="17" w:name="_Hlk79670191"/>
      <w:bookmarkEnd w:id="17"/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bookmarkStart w:id="18" w:name="_Hlk79670263"/>
      <w:bookmarkEnd w:id="18"/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color w:val="FF0000"/>
          <w:szCs w:val="26"/>
          <w:lang w:eastAsia="zh-CN"/>
        </w:rPr>
      </w:pPr>
      <w:r>
        <w:rPr>
          <w:b/>
          <w:bCs/>
          <w:szCs w:val="26"/>
          <w:lang w:eastAsia="zh-CN"/>
        </w:rPr>
        <w:t>З=113880руб.+</w:t>
      </w:r>
      <w:r>
        <w:rPr/>
        <w:t xml:space="preserve"> </w:t>
      </w:r>
      <w:r>
        <w:rPr>
          <w:b/>
          <w:bCs/>
          <w:szCs w:val="26"/>
          <w:lang w:eastAsia="zh-CN"/>
        </w:rPr>
        <w:t>11120 руб. =12500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.1. Затраты на теплоснабжение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п=29,331 Гкал*3882,61 руб.=11388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9,331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82,61 руб. – тариф за 1 Гкал.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эл=132кВтч*7,0201 руб.*12. =11120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32– количество кВтч месяц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,0201 руб. – тариф за 1 кВтч.;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bookmarkStart w:id="19" w:name="_Hlk79670263"/>
      <w:bookmarkEnd w:id="19"/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800 руб.+5000 руб. =68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 1*2*900 руб. =18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*2*1*2500 руб.=5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картриджей шт.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20" w:name="_Hlk79682781"/>
      <w:bookmarkEnd w:id="20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ртс=10500 руб.+6817руб.+5000+3000 руб.+700 руб.+ 983руб. = 2700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817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раза=6817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снятие и замена выпускного коллекто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rPr/>
      </w:pPr>
      <w:r>
        <w:rPr>
          <w:color w:val="000000"/>
          <w:szCs w:val="26"/>
        </w:rPr>
        <w:t xml:space="preserve">7500 руб. – цена одной замены.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2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=5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сальников коленвал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 – количество;</w:t>
      </w:r>
    </w:p>
    <w:p>
      <w:pPr>
        <w:pStyle w:val="Normal"/>
        <w:spacing w:lineRule="auto" w:line="276"/>
        <w:rPr/>
      </w:pPr>
      <w:r>
        <w:rPr>
          <w:color w:val="000000"/>
          <w:szCs w:val="26"/>
        </w:rPr>
        <w:t xml:space="preserve">20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3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28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21" w:name="_Hlk79682781"/>
      <w:bookmarkStart w:id="22" w:name="_Hlk79682781"/>
      <w:bookmarkEnd w:id="22"/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Змед +Зподп +Зкурс +Зпож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усл.=29200 руб.+ 17800 руб.+ 6600 руб.+ 60000 руб.+100000 руб. = 2136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92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rPr/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2 дней в году=178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722,04 руб.+ 1407,48 руб.+4470,48 руб.=6600руб.</w:t>
      </w:r>
      <w:r>
        <w:rPr>
          <w:bCs/>
          <w:szCs w:val="26"/>
          <w:lang w:eastAsia="zh-CN"/>
        </w:rPr>
        <w:t xml:space="preserve"> Затраты на приобретение периодических печатных изданий, где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722,04 руб. – цена подписки на газету «Восход» по фактическим расходам </w:t>
      </w:r>
      <w:bookmarkStart w:id="23" w:name="_Hlk92955714"/>
      <w:r>
        <w:rPr>
          <w:bCs/>
          <w:szCs w:val="26"/>
          <w:lang w:eastAsia="zh-CN"/>
        </w:rPr>
        <w:t xml:space="preserve">отчетного финансового </w:t>
      </w:r>
      <w:bookmarkEnd w:id="23"/>
      <w:r>
        <w:rPr>
          <w:bCs/>
          <w:szCs w:val="26"/>
          <w:lang w:eastAsia="zh-CN"/>
        </w:rPr>
        <w:t>год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407,48 руб. – цена подписки на газету «Бизнес Арс» по фактическим расходам отчетного финансового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4470,48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/>
          <w:bCs/>
          <w:szCs w:val="26"/>
          <w:lang w:eastAsia="zh-CN"/>
        </w:rPr>
        <w:t xml:space="preserve">          </w:t>
      </w:r>
      <w:r>
        <w:rPr>
          <w:szCs w:val="26"/>
          <w:lang w:eastAsia="zh-CN"/>
        </w:rPr>
        <w:t>Зкурс.=10000 руб.+ 20000 руб.+30000 руб. = 6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ам.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 руб. – цена изготовления 1 памятки для населения</w:t>
      </w:r>
      <w:r>
        <w:rPr/>
        <w:t xml:space="preserve"> на тематику по обеспечению безопасности на воде</w:t>
      </w:r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10000 – кол-во оповещенных за год </w:t>
      </w:r>
      <w:r>
        <w:rPr/>
        <w:t>на тематику по обеспечению безопасности на воде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ан.=20000 руб.,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</w:t>
      </w:r>
      <w:r>
        <w:rPr>
          <w:color w:val="000000"/>
        </w:rPr>
        <w:t xml:space="preserve">20000 руб. </w:t>
      </w:r>
      <w:r>
        <w:rPr/>
        <w:t>изготовление баннера,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зн.=3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 xml:space="preserve">20 количество предупредительных знаков по охране на водных 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1500</w:t>
      </w:r>
      <w:r>
        <w:rPr>
          <w:bCs/>
          <w:szCs w:val="26"/>
          <w:lang w:eastAsia="zh-CN"/>
        </w:rPr>
        <w:t xml:space="preserve"> руб. – цена изготовления 1 знак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ж.=20000 руб.+ 20000 руб.+60000 руб.= 10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бук=2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шт. – кол-во буклетов за год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т.=2000 руб.*10=2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10шт.-количество предупредительных стендов на введение особого противопожарного режима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2000</w:t>
      </w:r>
      <w:r>
        <w:rPr>
          <w:bCs/>
          <w:szCs w:val="26"/>
          <w:lang w:eastAsia="zh-CN"/>
        </w:rPr>
        <w:t xml:space="preserve"> руб. – цена изготовления 1 стенда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ан.=20000 руб.*3= 60000руб.,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</w:t>
      </w:r>
      <w:r>
        <w:rPr>
          <w:color w:val="000000"/>
        </w:rPr>
        <w:t>20000 руб.-</w:t>
      </w:r>
      <w:r>
        <w:rPr>
          <w:bCs/>
          <w:szCs w:val="26"/>
          <w:lang w:eastAsia="zh-CN"/>
        </w:rPr>
        <w:t xml:space="preserve"> цена изготовления </w:t>
      </w:r>
      <w:r>
        <w:rPr/>
        <w:t>одного баннера;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3шт.-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color w:val="000000"/>
          <w:szCs w:val="26"/>
          <w:lang w:eastAsia="zh-CN"/>
        </w:rPr>
      </w:pPr>
      <w:r>
        <w:rPr>
          <w:b/>
          <w:bCs/>
          <w:color w:val="000000"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6000 руб.+ 36000 руб.=420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нт..=6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рог.=18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360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 месяцев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6000 руб.+ 387000 руб.+21700 руб.=4247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к= 10* 27 * 59-25 руб.=16000 руб.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 – количество i-гo предмета канцелярских принадлежностей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59-26</w:t>
      </w:r>
      <w:r>
        <w:rPr/>
        <w:t xml:space="preserve">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,67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124000 руб.+263000 руб.=387000 руб.,</w:t>
      </w:r>
      <w:r>
        <w:rPr/>
        <w:t xml:space="preserve"> гд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АИ-92=(13,3*47,00 руб.)/100*42088=263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7,00 руб.)/100*14821=12400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зч=4000 руб.+3200 руб.+ 4500 руб.+10000 руб.=217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р=4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4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4000 руб. –крестовина карданного вала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л=8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32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800 руб. сальники заднего и переднего мост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ол=45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45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/>
      </w:pPr>
      <w:r>
        <w:rPr>
          <w:color w:val="000000"/>
          <w:szCs w:val="26"/>
        </w:rPr>
        <w:t xml:space="preserve">45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головка блока целиндр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 xml:space="preserve">Х </w:t>
      </w:r>
      <w:r>
        <w:rPr>
          <w:bCs/>
          <w:szCs w:val="26"/>
          <w:u w:val="single"/>
          <w:lang w:eastAsia="zh-CN"/>
        </w:rPr>
        <w:t xml:space="preserve">2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пере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ртс=14000 руб.+2400 руб.+1437 руб.+983 руб.=18820 руб.,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9,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37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9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6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5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5600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5000 руб.=60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24" w:name="_Hlk79760284"/>
      <w:bookmarkEnd w:id="24"/>
      <w:r>
        <w:rPr>
          <w:b/>
          <w:bCs/>
          <w:szCs w:val="26"/>
          <w:lang w:eastAsia="zh-CN"/>
        </w:rPr>
        <w:t>З=26000руб.+24300руб.+17500руб.+9000руб.+46319руб.+125000руб.=248119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левизор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6000 руб.=260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000 руб. – цена одного телевизо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-куп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ёмкости резиновой (резервуар для воды)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4500 руб.=9000 руб.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0 руб. – цена одной ёмкости резиновой (резервуар для воды)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Затраты на приобретение мобильной радиостанци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мр=1*46319 руб.=46319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319 руб.-цена одной мобильной радиостанци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left="851" w:hanging="851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 xml:space="preserve">Затраты на приобретение </w:t>
      </w:r>
      <w:hyperlink r:id="rId4">
        <w:r>
          <w:rPr>
            <w:rStyle w:val="InternetLink"/>
            <w:color w:val="000000"/>
            <w:szCs w:val="26"/>
            <w:u w:val="none"/>
            <w:shd w:fill="FFFFFF" w:val="clear"/>
          </w:rPr>
          <w:t>тепловизора Pulsar Axion XM30S</w:t>
        </w:r>
      </w:hyperlink>
      <w:r>
        <w:rPr>
          <w:bCs/>
          <w:szCs w:val="26"/>
          <w:lang w:eastAsia="zh-CN"/>
        </w:rPr>
        <w:t>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т=1*125000 руб.=125000 руб.,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 – количество тепло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25000 руб. – цена одного тепловизора в соответствии с нормативам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3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bookmarkStart w:id="25" w:name="_Hlk79760284"/>
      <w:bookmarkEnd w:id="25"/>
      <w:r>
        <w:rPr>
          <w:bCs/>
          <w:szCs w:val="26"/>
          <w:lang w:eastAsia="zh-CN"/>
        </w:rPr>
        <w:t>_______</w:t>
      </w:r>
    </w:p>
    <w:tbl>
      <w:tblPr>
        <w:tblW w:w="96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387"/>
      </w:tblGrid>
      <w:tr>
        <w:trPr/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8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spacing w:before="0" w:after="120"/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left="80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от «__» ______ 2022 года № ____</w:t>
            </w:r>
          </w:p>
        </w:tc>
      </w:tr>
    </w:tbl>
    <w:p>
      <w:pPr>
        <w:pStyle w:val="Normal"/>
        <w:suppressAutoHyphens w:val="true"/>
        <w:autoSpaceDE w:val="true"/>
        <w:spacing w:before="720" w:after="480"/>
        <w:ind w:hanging="0"/>
        <w:jc w:val="center"/>
        <w:rPr/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4 год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6360руб.+33792руб.+20412руб.+9720руб.+13680руб.+12036руб.=106000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4х 340,83 руб. х 12=1636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1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816руб. х 12=3379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67 руб. х 12=2041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810 руб. х 12=9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76 х 5 руб. х 12=1368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1003руб. х 12=12036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4,33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color w:val="FF0000"/>
          <w:szCs w:val="26"/>
          <w:lang w:eastAsia="zh-CN"/>
        </w:rPr>
      </w:pPr>
      <w:r>
        <w:rPr>
          <w:b/>
          <w:bCs/>
          <w:szCs w:val="26"/>
          <w:lang w:eastAsia="zh-CN"/>
        </w:rPr>
        <w:t>З=113880руб.+</w:t>
      </w:r>
      <w:r>
        <w:rPr/>
        <w:t xml:space="preserve"> </w:t>
      </w:r>
      <w:r>
        <w:rPr>
          <w:b/>
          <w:bCs/>
          <w:szCs w:val="26"/>
          <w:lang w:eastAsia="zh-CN"/>
        </w:rPr>
        <w:t>11120 руб. =12500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.1. Затраты на теплоснабжение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п=29,331 Гкал*3882,61 руб.=11388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9,331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82,61 руб. – тариф за 1 Гкал.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эл=132кВтч*7,0201 руб.*12. =11120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31– количество кВтч месяц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,0201 руб. – тариф за 1 кВтч.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800 руб.+5000 руб. =68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 1*2*900 руб. =18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*2*1*2500 руб.=5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картриджей шт.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0500 руб.+6817 руб.+5000+3000 руб.+700 руб.+ 983руб. = 2700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817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раза=6817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снятие и замена выпускного коллекто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7500 руб. – цена одной замены.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2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=5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сальников коленвал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 – количество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20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3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28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/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Змед +Зподп +Зкурс +Зпож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9200 руб.+ 17800 руб. +6600 руб.+ 60000 руб. + 100000 руб. = 21360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92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2 дней в году=178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722,04 руб.+ 1407,48 руб.+4470,48 руб.=6600 руб.</w:t>
      </w:r>
      <w:r>
        <w:rPr>
          <w:bCs/>
          <w:szCs w:val="26"/>
          <w:lang w:eastAsia="zh-CN"/>
        </w:rPr>
        <w:t xml:space="preserve"> Затраты на приобретение периодических печатных изданий, где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722,04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07,48 руб. – цена подписки на газету «Бизнес Арс» по фактическим расходам 2020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4470,48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</w:t>
      </w:r>
      <w:r>
        <w:rPr>
          <w:szCs w:val="26"/>
          <w:lang w:eastAsia="zh-CN"/>
        </w:rPr>
        <w:t>Зкурс.=10000 руб.+ 20000 руб.+30000 руб. = 6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ам.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 руб. – цена изготовления 1 памятки для населения</w:t>
      </w:r>
      <w:r>
        <w:rPr/>
        <w:t xml:space="preserve"> на тематику по обеспечению безопасности на воде</w:t>
      </w:r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10000 – кол-во оповещенных за год </w:t>
      </w:r>
      <w:r>
        <w:rPr/>
        <w:t>на тематику по обеспечению безопасности на воде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ан.=20000 руб.*1шт.,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</w:t>
      </w:r>
      <w:r>
        <w:rPr>
          <w:color w:val="000000"/>
        </w:rPr>
        <w:t xml:space="preserve">20000 руб.- </w:t>
      </w:r>
      <w:bookmarkStart w:id="26" w:name="_Hlk79671476"/>
      <w:r>
        <w:rPr>
          <w:bCs/>
          <w:szCs w:val="26"/>
          <w:lang w:eastAsia="zh-CN"/>
        </w:rPr>
        <w:t xml:space="preserve">цена изготовления </w:t>
      </w:r>
      <w:r>
        <w:rPr/>
        <w:t>одного баннера</w:t>
      </w:r>
      <w:bookmarkEnd w:id="26"/>
      <w:r>
        <w:rPr/>
        <w:t>,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1 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/>
        <w:t xml:space="preserve">          </w:t>
      </w:r>
      <w:r>
        <w:rPr>
          <w:bCs/>
          <w:szCs w:val="26"/>
          <w:u w:val="single"/>
          <w:lang w:eastAsia="zh-CN"/>
        </w:rPr>
        <w:t>Ззн.=3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 xml:space="preserve">20 количество предупредительных знаков по охране на водных, 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1500</w:t>
      </w:r>
      <w:r>
        <w:rPr>
          <w:bCs/>
          <w:szCs w:val="26"/>
          <w:lang w:eastAsia="zh-CN"/>
        </w:rPr>
        <w:t xml:space="preserve"> руб. – цена изготовления 1 знака.</w:t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27" w:name="_Hlk79683198"/>
      <w:bookmarkEnd w:id="27"/>
      <w:r>
        <w:rPr>
          <w:szCs w:val="26"/>
          <w:lang w:eastAsia="zh-CN"/>
        </w:rPr>
        <w:t>Зпож.=20000 руб.+ 20000 руб.+60000 руб.= 10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бук=2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00шт. – кол-во буклетов за год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т.=2000 руб.*10=2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10шт.-количество предупредительных стендов на введение особого противопожарного режима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2000</w:t>
      </w:r>
      <w:r>
        <w:rPr>
          <w:bCs/>
          <w:szCs w:val="26"/>
          <w:lang w:eastAsia="zh-CN"/>
        </w:rPr>
        <w:t xml:space="preserve"> руб. – цена изготовления 1 стенда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ан.=20000 руб.*3= 60000руб.,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</w:t>
      </w:r>
      <w:r>
        <w:rPr>
          <w:color w:val="000000"/>
        </w:rPr>
        <w:t>20000 руб.-</w:t>
      </w:r>
      <w:r>
        <w:rPr>
          <w:bCs/>
          <w:szCs w:val="26"/>
          <w:lang w:eastAsia="zh-CN"/>
        </w:rPr>
        <w:t xml:space="preserve"> цена изготовления </w:t>
      </w:r>
      <w:r>
        <w:rPr/>
        <w:t>одного баннера;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3шт.-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color w:val="000000"/>
          <w:szCs w:val="26"/>
          <w:lang w:eastAsia="zh-CN"/>
        </w:rPr>
      </w:pPr>
      <w:r>
        <w:rPr>
          <w:b/>
          <w:bCs/>
          <w:color w:val="000000"/>
          <w:szCs w:val="26"/>
          <w:lang w:eastAsia="zh-CN"/>
        </w:rPr>
      </w:r>
      <w:bookmarkStart w:id="28" w:name="_Hlk79683198"/>
      <w:bookmarkStart w:id="29" w:name="_Hlk79683198"/>
      <w:bookmarkEnd w:id="29"/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6000 руб.+ 36000 руб.=420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нт..=6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рог.=18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360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 месяцев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 xml:space="preserve">7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30" w:name="_Hlk79683975"/>
      <w:bookmarkEnd w:id="30"/>
      <w:r>
        <w:rPr>
          <w:bCs/>
          <w:szCs w:val="26"/>
          <w:lang w:eastAsia="zh-CN"/>
        </w:rPr>
        <w:t>З=Зк+Згсм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6000 руб.+ 387000 руб.+ 21700 руб.=4247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к= 10* 27 * 59-26 руб.=16000 руб.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 – количество i-гo предмета канцелярских принадлежностей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59-26</w:t>
      </w:r>
      <w:r>
        <w:rPr/>
        <w:t xml:space="preserve">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,67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31" w:name="_Hlk79683918"/>
      <w:bookmarkEnd w:id="31"/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124000 руб.+263000 руб.=387000 руб.,</w:t>
      </w:r>
      <w:r>
        <w:rPr/>
        <w:t xml:space="preserve"> гд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АИ-92=(13,3*47,00 руб.)/100*42088=263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7,00 руб.)/100*14821=124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  <w:bookmarkStart w:id="32" w:name="_Hlk79683918"/>
      <w:bookmarkStart w:id="33" w:name="_Hlk79683918"/>
      <w:bookmarkEnd w:id="33"/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34" w:name="_Hlk79683975"/>
      <w:bookmarkStart w:id="35" w:name="_Hlk79672631"/>
      <w:bookmarkEnd w:id="34"/>
      <w:bookmarkEnd w:id="35"/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зч=4000 руб.+3200 руб.+ 4500 руб.+10000 руб.=217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р=4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4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4000 руб. –крестовина карданного вала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л=8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32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800 руб. сальники заднего и переднего моста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ол=45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45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45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головка блока цилиндр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 xml:space="preserve">Х </w:t>
      </w:r>
      <w:r>
        <w:rPr>
          <w:bCs/>
          <w:szCs w:val="26"/>
          <w:u w:val="single"/>
          <w:lang w:eastAsia="zh-CN"/>
        </w:rPr>
        <w:t xml:space="preserve">2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пере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36" w:name="_Hlk79672631"/>
      <w:bookmarkStart w:id="37" w:name="_Hlk79672631"/>
      <w:bookmarkEnd w:id="37"/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ртс=14000 руб.+2400 руб.+1437 руб.+983 руб.=18820 руб.,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9,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37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9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6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5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5600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5000 руб.=60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6000руб.+24300руб.+17500руб.+9000руб.+46319руб.+125000руб.=248119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левизор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6000 руб.=260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000 руб. – цена одного телевизо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-куп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ёмкости резиновой (резервуар для воды)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4500 руб.=9000 руб.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0 руб. – цена одной ёмкости резиновой (резервуар для воды)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Затраты на приобретение мобильной радиостанци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мр=1*46319 руб.=46319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319 руб.-цена одной мобильной радиостанции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left="851" w:hanging="851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 xml:space="preserve">Затраты на приобретение </w:t>
      </w:r>
      <w:hyperlink r:id="rId9">
        <w:r>
          <w:rPr>
            <w:rStyle w:val="InternetLink"/>
            <w:color w:val="000000"/>
            <w:szCs w:val="26"/>
            <w:u w:val="none"/>
            <w:shd w:fill="FFFFFF" w:val="clear"/>
          </w:rPr>
          <w:t>тепловизора Pulsar Axion XM30S</w:t>
        </w:r>
      </w:hyperlink>
      <w:r>
        <w:rPr>
          <w:bCs/>
          <w:szCs w:val="26"/>
          <w:lang w:eastAsia="zh-CN"/>
        </w:rPr>
        <w:t>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125000 руб.=1250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пло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5000 руб. – цена одного тепло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3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 Знак Знак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algeokom.ru/catalog/teplovizory/teplovizori-dlya-ohoti/teplo-monoculari/teplovizor-pulsar-axion-xm30s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dalgeokom.ru/catalog/teplovizory/teplovizori-dlya-ohoti/teplo-monoculari/teplovizor-pulsar-axion-xm30s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22-02-10T10:51:00Z</cp:lastPrinted>
  <dcterms:modified xsi:type="dcterms:W3CDTF">2022-02-16T05:13:00Z</dcterms:modified>
  <cp:revision>379</cp:revision>
  <dc:subject/>
  <dc:title> </dc:title>
</cp:coreProperties>
</file>