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6192" w:right="-10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zh-CN"/>
        </w:rPr>
        <w:t>Принят  Думой Арсеньевского</w:t>
      </w:r>
    </w:p>
    <w:p>
      <w:pPr>
        <w:pStyle w:val="Normal"/>
        <w:suppressAutoHyphens w:val="true"/>
        <w:autoSpaceDE w:val="false"/>
        <w:ind w:firstLine="637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городского  округа              </w:t>
      </w:r>
    </w:p>
    <w:p>
      <w:pPr>
        <w:pStyle w:val="Normal"/>
        <w:suppressAutoHyphens w:val="true"/>
        <w:autoSpaceDE w:val="false"/>
        <w:ind w:firstLine="6379"/>
        <w:jc w:val="both"/>
        <w:rPr>
          <w:b/>
          <w:b/>
          <w:bCs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26 июня 2019 г. </w:t>
      </w:r>
    </w:p>
    <w:p>
      <w:pPr>
        <w:pStyle w:val="ConsPlusNormal"/>
        <w:widowControl/>
        <w:ind w:left="565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 xml:space="preserve">О внесении изменений и дополнений в муниципальный правовой акт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 от 03 августа 2015 года № 278-МПА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 xml:space="preserve">«О порядке проведения конкурса на замещение должности Главы Арсеньевского городского округа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в муниципальный правовой акт Арсеньевского городского округа от 03 августа 2015 года № 278-МПА «О порядке проведения конкурса на замещение должности Главы Арсеньевского городского округа» следующие изменения и дополне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абзаце первом пункта 3.1. раздела 3 Положения слова «части 3 статьи 1» заменить словами «пункта 1.3. раздела 1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абзацах первом, втором, третьем, четвёртом и пятом пункта 3.2. раздела 3 Положения слова «части 3 статьи 1» заменить словами «пункта 1.3. раздела 1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одпункт 2 пункта 4.2. раздела 4 Положения изложить в новой 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) анкету по форме, установленной Приложением № 2 к настоящему муниципальному правовому акту, заполненную от руки или с применением технических средств и подписанную собственноручно с последующим заверением личной подписью на титульной стороне каждого листа;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одпункт 9 пункта 4.2. раздела 4 Положения после слов «…к настоящему муниципальному правовому акту.» дополнить словами «,включая сведения о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, а также сведения о так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своих супруг (супругов) и несовершеннолетних детей.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5. Пункт 4.2. раздела 4 Положения дополнить подпунктами 10 и 11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10) справку об отсутствии медицинских противопоказаний для работы с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ведениями</w:t>
        </w:r>
      </w:hyperlink>
      <w:r>
        <w:rPr>
          <w:sz w:val="26"/>
          <w:szCs w:val="26"/>
        </w:rPr>
        <w:t xml:space="preserve">, составляющими государственную тайну,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../user/Local%20Settings/Temporary%20Internet%20Files/Content.Outlook/Local%20Settings/Temporary%20Internet%20Files/Content.IE5/AppData/Local/Microsoft/Windows/Local%20Settings/Temporary%20Internet%20Files/Content.Outlook/Local%20Settings/Users/OZinenko/Desktop/%D0%9F%D0%BE%D1%80%D1%8F%D0%B4%D0%BE%D0%BA%20%D0%BF%D1%80%D0%BE%D0%B2%D0%B5%D0%B4%D0%B5%D0%BD%D0%B8%D1%8F%20%D0%BA%D0%BE%D0%BD%D0%BA%D1%83%D1%80%D1%81%D0%B0%20%20%D0%94%D0%A3%D0%9C%D0%90.docx" \l "Par23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орме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 установленной Приложением № 3 к  Приказу Минздравсоцразвития РФ от 26.08.2011 г. № 989н «Об утверждении перечня медицинских противопоказаний для работы с использованием сведений, составляющих государственную тайну, порядка получения и формы справки об отсутствии медицинских противопоказаний для работы с использованием сведений, составляющих государственную тайну»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) справку о наличии или отсутствии судимости, полученную не ранее чем за шесть месяцев до даты проведения первого этапа конкурса.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Пункт 4.5. раздела 4 Положения дополнить абзацем третьим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ешение об отказе гражданину в приёме документов для участия в конкурсе конкурсная комиссия принимает не позднее 3 календарных дней до проведения первого этапа конкурса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7. Пункт 5.9. раздела 5 Положения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.9. Решение Думы городского округа об избрании на должность Главы городского округа принимается большинством голосов от установленной Уставом Арсеньевского городского округа численности депутатов Думы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по итогам голосования ни один из кандидатов не набрал большинства голосов для принятия решения, то на повторное голосование ставится кандидат, набравший наибольшее число голосов относительно других кандидат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едставления кандидатами в Думу городского округа письменных заявлений об отказе от участия в процедуре избрания Главы городского округа, Дума городского округа проводит голосование по оставшейся кандидатуре.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В форме анкеты, установленной Приложением № 2 к настоящему муниципальному правовому акту, слова «(заполняется собственноручно)» исключить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рио Главы городского округа</w:t>
        <w:tab/>
        <w:tab/>
        <w:tab/>
        <w:tab/>
        <w:tab/>
        <w:tab/>
        <w:t xml:space="preserve">                 В. С. Пиве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28» июня 2019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26 - МПА</w:t>
      </w:r>
    </w:p>
    <w:sectPr>
      <w:type w:val="nextPage"/>
      <w:pgSz w:w="11906" w:h="16838"/>
      <w:pgMar w:left="144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A21C69835DAE945A4DAA4B764FA6F8C59FD302D608802C3B231B5FB0BDBE72BDA06D7FC23F7EA84AD304B5AE79F1A07CEC728C0F059AH1i4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23:39:00Z</dcterms:created>
  <dc:creator>Secr</dc:creator>
  <dc:description/>
  <cp:keywords/>
  <dc:language>en-US</dc:language>
  <cp:lastModifiedBy>Герасимова Зоя Николаевна</cp:lastModifiedBy>
  <cp:lastPrinted>2019-06-27T17:34:00Z</cp:lastPrinted>
  <dcterms:modified xsi:type="dcterms:W3CDTF">2019-06-28T04:30:00Z</dcterms:modified>
  <cp:revision>3</cp:revision>
  <dc:subject/>
  <dc:title>                                                                                                          </dc:title>
</cp:coreProperties>
</file>