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марта 2014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2 марта 2013 года № 230-па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</w:t>
      </w:r>
      <w:r>
        <w:rPr>
          <w:bCs/>
          <w:sz w:val="28"/>
          <w:szCs w:val="28"/>
        </w:rPr>
        <w:t>» 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Арсеньевского городского округа от 22 марта 2013 года № 230-па (в редакции  постановлений администрации Арсеньевского городского округа от 30 июля 2013 года № 629-па, от 07 октября 2013 года № 834-па, от 26 июня 2014 года № 551-па, от 06 апреля 2015 года № 263-па), следующие изменения: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1. Изложить пункт 2.12 раздела 2 административного регламента в следующей редакци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Дополнить пункт 2.12 раздела 2 административного регламента подпунктом 2.12.5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2.5. 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pacing w:val="6"/>
          <w:sz w:val="28"/>
          <w:szCs w:val="28"/>
        </w:rPr>
        <w:t>2.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39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7:00Z</dcterms:created>
  <dc:creator>Гулак</dc:creator>
  <dc:description/>
  <cp:keywords/>
  <dc:language>en-US</dc:language>
  <cp:lastModifiedBy>admin</cp:lastModifiedBy>
  <cp:lastPrinted>2016-03-10T09:11:00Z</cp:lastPrinted>
  <dcterms:modified xsi:type="dcterms:W3CDTF">2016-03-14T23:13:00Z</dcterms:modified>
  <cp:revision>15</cp:revision>
  <dc:subject/>
  <dc:title> </dc:title>
</cp:coreProperties>
</file>