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8986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4.95pt;width:45.6pt;height:60.05pt" coordorigin="4500,-299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299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746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299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218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95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85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203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-23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-58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268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-58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8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271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82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196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2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2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79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79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278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545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548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19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315" to="5320,3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315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548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19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265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477" to="5138,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265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ят Думой </w:t>
      </w:r>
    </w:p>
    <w:p>
      <w:pPr>
        <w:pStyle w:val="ConsPlusTitle"/>
        <w:ind w:left="6237" w:hanging="0"/>
        <w:rPr/>
      </w:pPr>
      <w:r>
        <w:rPr>
          <w:b w:val="false"/>
          <w:sz w:val="24"/>
          <w:szCs w:val="24"/>
        </w:rPr>
        <w:t>Арсеньевского городского округа</w:t>
      </w:r>
    </w:p>
    <w:p>
      <w:pPr>
        <w:pStyle w:val="ConsPlusTitle"/>
        <w:ind w:left="6237" w:hanging="0"/>
        <w:rPr/>
      </w:pPr>
      <w:r>
        <w:rPr>
          <w:b w:val="false"/>
          <w:sz w:val="24"/>
          <w:szCs w:val="24"/>
        </w:rPr>
        <w:t>29 сентября  2010г.</w:t>
      </w:r>
    </w:p>
    <w:p>
      <w:pPr>
        <w:pStyle w:val="3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Методика расчёта арендной платы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за объекты муниципальной собственности на 2010 год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нятый решением Думы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ноября 2009 года № 245-МП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изменение в муниципальный правовой акт «Методика расчета арендной платы за объекты муниципальной собственности на 2010 год», принятый решением Думы Арсеньевского городского округа от 25 ноября 2009 года № 245-МП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ку 9 таблицы 3 пункта 5 читать в редакции:       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32"/>
        <w:gridCol w:w="1080"/>
        <w:gridCol w:w="126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 1квм для К=1,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=0,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Фа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теки, аптеч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-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реализации федеральных, государственных и городских программ дополнительного лекарственного обеспечения, наркотических и психотроп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лекарственных средств для лечебных учреждений и населен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 и распространяется на правоотношения, возникшие с 01 января 201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Н.Г.Ермишкин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«05» октября  2010 г. </w:t>
      </w:r>
    </w:p>
    <w:p>
      <w:pPr>
        <w:pStyle w:val="21"/>
        <w:spacing w:lineRule="auto" w:line="240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120"/>
        <w:ind w:left="0" w:right="-2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5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 xml:space="preserve">МПА   </w:t>
      </w:r>
    </w:p>
    <w:sectPr>
      <w:type w:val="nextPage"/>
      <w:pgSz w:w="11906" w:h="16838"/>
      <w:pgMar w:left="1134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Название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05:00Z</dcterms:created>
  <dc:creator>Oleg</dc:creator>
  <dc:description/>
  <cp:keywords/>
  <dc:language>en-US</dc:language>
  <cp:lastModifiedBy>Zoya</cp:lastModifiedBy>
  <cp:lastPrinted>2010-09-08T09:00:00Z</cp:lastPrinted>
  <dcterms:modified xsi:type="dcterms:W3CDTF">2010-10-05T06:05:00Z</dcterms:modified>
  <cp:revision>2</cp:revision>
  <dc:subject/>
  <dc:title>                                                        </dc:title>
</cp:coreProperties>
</file>