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вгус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/>
      </w:pPr>
      <w:r>
        <w:rPr>
          <w:b/>
          <w:szCs w:val="26"/>
        </w:rPr>
        <w:t xml:space="preserve">О введении на территории Арсеньевского городского округа </w:t>
        <w:br/>
        <w:t>режима повышенной готовности</w:t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21 августа 2025 года № 23           «О мерах по  предупреждению возникновения чрезвычайных ситуаций, связанных с ухудшением погодных условий», руководствуясь Уставом Арсеньевского городского округа Приморского края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</w:t>
        <w:tab/>
        <w:t>Ввести с 18.00 21 августа 2025 года до 09.00 25 августа 2025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1 августа 2025 года № 23 «О мерах по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С.С. Уга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5-07-14T17:04:00Z</cp:lastPrinted>
  <dcterms:modified xsi:type="dcterms:W3CDTF">2025-08-21T06:54:00Z</dcterms:modified>
  <cp:revision>96</cp:revision>
  <dc:subject/>
  <dc:title> </dc:title>
</cp:coreProperties>
</file>