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58547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color w:val="000000"/>
          <w:sz w:val="24"/>
          <w:szCs w:val="24"/>
        </w:rPr>
        <w:t>28 августа 2015 года № 667-па «</w:t>
      </w:r>
      <w:r>
        <w:rPr>
          <w:b/>
          <w:bCs/>
          <w:szCs w:val="26"/>
        </w:rPr>
        <w:t xml:space="preserve">Об утверждении ведомственного перечня муниципальных услуг  </w:t>
      </w:r>
      <w:r>
        <w:rPr>
          <w:b/>
          <w:szCs w:val="26"/>
        </w:rPr>
        <w:t xml:space="preserve">и работ, оказываемых и выполняемых муниципальными 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tLeast" w:line="100"/>
        <w:ind w:left="567" w:right="848"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учреждениями </w:t>
      </w:r>
      <w:r>
        <w:rPr>
          <w:b/>
          <w:bCs/>
          <w:szCs w:val="26"/>
        </w:rPr>
        <w:t>Арсеньевского городского округа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 xml:space="preserve">Во исполнение постановлений Правительства Российской Федерации от 26 февраля 2014 года N 151 "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", администрации Арсеньевского городского округа от  29 мая 2015 года № 431-па «О порядке формирования, ведения и утверждения ведомственных перечней муниципальных услуг и работ, оказываемых и выполняемых муниципальными учреждениями Арсеньевского городского округа», руководствуясь Уставом Арсеньевского городского округа, администрация  Арсеньевского городского округа </w:t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Header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ab/>
        <w:t xml:space="preserve">1. Внести изменения в </w:t>
      </w:r>
      <w:r>
        <w:rPr/>
        <w:t>ведомственный перечень муниципальных услуг и работ, оказываемых и выполняемых муниципальными учреждениями Арсеньевского городского округа, подведомственными организационному управлению администрации Арсеньевского городского округа, утвержденный постановлением администрации городского округа от 28 августа 2015 года № 667-па, изложив его в прилагаемой редакции.</w:t>
      </w:r>
    </w:p>
    <w:p>
      <w:pPr>
        <w:pStyle w:val="Normal"/>
        <w:tabs>
          <w:tab w:val="left" w:pos="708" w:leader="none"/>
          <w:tab w:val="left" w:pos="1275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right="-47" w:firstLine="567"/>
        <w:rPr/>
      </w:pPr>
      <w:r>
        <w:rPr>
          <w:szCs w:val="26"/>
        </w:rPr>
        <w:t xml:space="preserve">2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397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0" w:leader="none"/>
          <w:tab w:val="center" w:pos="4677" w:leader="none"/>
          <w:tab w:val="right" w:pos="9355" w:leader="none"/>
        </w:tabs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округа                                                                                    А.А.Дронин</w:t>
      </w:r>
    </w:p>
    <w:tbl>
      <w:tblPr>
        <w:tblW w:w="15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0262"/>
      </w:tblGrid>
      <w:tr>
        <w:trPr/>
        <w:tc>
          <w:tcPr>
            <w:tcW w:w="51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2" w:type="dxa"/>
            <w:tcBorders/>
          </w:tcPr>
          <w:p>
            <w:pPr>
              <w:pStyle w:val="Style19"/>
              <w:ind w:left="5853" w:hanging="149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Приложение</w:t>
            </w:r>
          </w:p>
          <w:p>
            <w:pPr>
              <w:pStyle w:val="Style19"/>
              <w:ind w:left="5853" w:hanging="14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ind w:left="5853" w:hanging="0"/>
              <w:jc w:val="center"/>
              <w:rPr/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Style19"/>
              <w:ind w:left="58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ind w:left="585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т  </w:t>
            </w:r>
            <w:r>
              <w:rPr>
                <w:sz w:val="22"/>
                <w:szCs w:val="22"/>
                <w:u w:val="single"/>
              </w:rPr>
              <w:t>17 декабря 2015 г.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  <w:u w:val="single"/>
              </w:rPr>
              <w:t>908-па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sz w:val="22"/>
          <w:szCs w:val="22"/>
        </w:rPr>
        <w:t>ВЕДОМСТВЕННЫЙ ПЕРЕЧЕНЬ</w:t>
      </w:r>
      <w:r>
        <w:rPr>
          <w:sz w:val="22"/>
          <w:szCs w:val="22"/>
        </w:rPr>
        <w:t xml:space="preserve"> 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х услуг и работ, оказываемых и выполняемых муниципальными  учреждениями Арсеньевского городского округа, подведомственными организационному управлению администрации Арсеньевского городского округа</w:t>
      </w:r>
    </w:p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1"/>
        <w:gridCol w:w="1418"/>
        <w:gridCol w:w="1417"/>
        <w:gridCol w:w="1418"/>
        <w:gridCol w:w="1276"/>
        <w:gridCol w:w="1559"/>
        <w:gridCol w:w="1417"/>
        <w:gridCol w:w="1701"/>
        <w:gridCol w:w="1134"/>
        <w:gridCol w:w="22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 </w:t>
              <w:br/>
              <w:t>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ОКВЭД, которым со-ответствует муниципальная услуга или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-ния муниципальных учреждений и их коды в соответствии с реестром участников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 муниципальной услуги или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(формы) оказания муниципа-льной ус-луги или выполне-ния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и потребите-лей муниципальной услуги или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е на бесплат-ность или платность муниципальной услуги или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нормативных правовых актов, являющихся основанием для включения муниципальной услуги или работы в Перечень или внесения изменений Перечень, а также электронные копии таких нормативных правовых акт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1"/>
                <w:szCs w:val="21"/>
              </w:rPr>
              <w:t>Осуществление издатель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униципальное автономное учреждение «Информационно-издательский комплекс «Восход» 14.00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азета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Печат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редоставле-ния государствен-ных (муниципальных) услуг в бюджет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Органы государственной власти; физические лица; юридические лица; органы местного самоуправления; государственные учреждения; муниципальны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экземпляров издан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(ш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сплат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конституционный закон от 17.12.1997   № 2-ФКЗ "О Прави-тельстве Российской Федерации"; 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закон от 06.10.1999 № 184-ФЗ "Об общих принципах организации законодательных (представительных) и исполнительных органов государ-ственной власти субъектов Российской Федерации"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Муниципальный правовой акт Арсеньевского город-ского округа от 04.08.2009 № 187-МПА "Устав Арсеньевского городского округа"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униципа-льное авто-номное уч-реждение «Многофункциональный центр предо-ставления государственных и муни-ципальных услуг» Арсеньевс-кого город-ского округа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.00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Организация предоставления государственных и муниципальных услуг в многофунк-циональных центрах предоставления государственных и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Электрон-ная, бум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Обеспечение предоставле-ния государст-венных (муниципальных) услуг в многофунк-циональных центрах предоставле-ния государст-венных (муниципальных)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 xml:space="preserve">Органы государственной власти и местного самоуправления; иные; 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личество принятых запросов (выданных результатов) на оказание государственной или муниципальной услуги</w:t>
            </w:r>
          </w:p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Бесплат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1"/>
                <w:szCs w:val="21"/>
              </w:rPr>
              <w:t>Муниципальный правовой акт Арсеньевского городского округа от 04.08.2009 №187-МПА "Устав Арсеньевского городского округа"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  <w:t>_____________________________</w:t>
      </w:r>
    </w:p>
    <w:p>
      <w:pPr>
        <w:pStyle w:val="Normal"/>
        <w:ind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  <w:lang w:val="ru-RU" w:bidi="ar-SA"/>
    </w:rPr>
  </w:style>
  <w:style w:type="character" w:styleId="Style13">
    <w:name w:val="Нижний колонтитул Знак"/>
    <w:qFormat/>
    <w:rPr>
      <w:sz w:val="26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азовый"/>
    <w:qFormat/>
    <w:pPr>
      <w:widowControl w:val="false"/>
      <w:tabs>
        <w:tab w:val="left" w:pos="708" w:leader="none"/>
      </w:tabs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R PL KaitiM GB;Microsoft YaHei"/>
      <w:kern w:val="2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2:37:00Z</dcterms:created>
  <dc:creator>***</dc:creator>
  <dc:description/>
  <cp:keywords/>
  <dc:language>en-US</dc:language>
  <cp:lastModifiedBy>Администрация Арсеньевская</cp:lastModifiedBy>
  <cp:lastPrinted>2016-01-13T10:05:00Z</cp:lastPrinted>
  <dcterms:modified xsi:type="dcterms:W3CDTF">2016-01-19T01:59:00Z</dcterms:modified>
  <cp:revision>266</cp:revision>
  <dc:subject/>
  <dc:title> </dc:title>
</cp:coreProperties>
</file>