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21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4 декабря 2020 год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25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21 год и плановый период 2022 и 2023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годов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Приложение 9 «Смета доходов и расходов муниципального дорожного фонда Арсеньевского городского округа на 2021 год»</w:t>
      </w:r>
      <w:r>
        <w:rPr/>
        <w:t xml:space="preserve"> </w:t>
      </w:r>
      <w:r>
        <w:rPr>
          <w:sz w:val="26"/>
          <w:szCs w:val="26"/>
        </w:rPr>
        <w:t>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Приложение 11 «Распределение бюджетных ассигнований из бюджета городского округа на 2021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13 «Распределение бюджетных ассигнований из бюджета городского округа на 2021 год в ведомственной структуре расходов бюджета городского округа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5 «Распределение бюджетных ассигнований из бюджета городского округа на 2021 год по муниципальным программам Арсеньевского городского округа и непрограммным направлениям деятельности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28»  апре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№ </w:t>
      </w:r>
      <w:r>
        <w:rPr>
          <w:sz w:val="26"/>
          <w:szCs w:val="26"/>
        </w:rPr>
        <w:t xml:space="preserve">252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8 апреля  2021  г. № 252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/>
      </w:pPr>
      <w:r>
        <w:rPr>
          <w:sz w:val="26"/>
          <w:szCs w:val="26"/>
        </w:rPr>
        <w:t>Арсеньевского городского округ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75"/>
        <w:gridCol w:w="18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74 064,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74 064,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74 064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20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74 064,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72 182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180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7 701,80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от 28 апреля  2021  г. № 252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на 2021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м (группам и подгруппам) видов расходов классификации расходов бюджетов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рублей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823"/>
        <w:gridCol w:w="808"/>
        <w:gridCol w:w="1745"/>
        <w:gridCol w:w="833"/>
        <w:gridCol w:w="1724"/>
      </w:tblGrid>
      <w:tr>
        <w:trPr>
          <w:trHeight w:val="56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0 958 837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2 8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 1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 1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 4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963,5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80 022,59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7 21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7 21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1 21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21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21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21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Контрольно-счетной палаты Арсеньевского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3 314,1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114,15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114,1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457 307,49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17 014,6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02 912,9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200 898,21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 898,2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6 6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6 6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161 578,69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0 436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101,7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101,77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97 582,5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35 559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4 954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4 954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971,1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971,1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3 971,13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971,1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971,1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971,1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803 051,6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803 051,6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803 051,62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10,3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10,3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660,9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1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43 387,2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69 242,4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69 242,4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144,8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144,87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8 024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за счет средств единой субвенции из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096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1 695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734 493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24 493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724 493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69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69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7 803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7 803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7 803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 532 290,2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9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9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9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и экспертиза проектно-сметной документации на капитальный ремонт объектов Дачинского гидроузла г. Арсенье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задания на проектно-изыскательные работы и определения их сто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9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акта преддекларационного обследования ГТС Дачинского гидроузл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екларации безопасности ГТС Дачинского гидроузл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974 064,87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974 064,8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72 182,6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72 182,65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 180,4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 180,42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57 701,8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57 701,8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7 701,8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01,8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01,8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5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127 528,0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01 228,6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78 14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78 14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668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623 088,6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623 088,6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623 088,6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 в рамках национального проекта "Жилье и городская сред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нос расселяемых аварийных многоквартирных домов в рамках национального проекта "Жилье и городск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290 109,68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 680 937,7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574 574,9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 675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244 899,95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106 362,8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106 362,83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утверждение проектной документации на строительство инженер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35 141,43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951 432,7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875 553,7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003 839,09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66 158,5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66 158,59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66 158,59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680,5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680,5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680,5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71 714,65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20 663,4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20 663,4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40,2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40,2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40,2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4 694,6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4 694,64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6 944,6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6 944,64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6 944,64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75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75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75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45 328,7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45 328,79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702,9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702,91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702,91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625,8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625,8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625,8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75 192,1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75 192,19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5 192,1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192,19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192,19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283 708,6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893 281,3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инициативного бюджетирования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606,06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Сквер (проезд Гостиный)"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832 675,25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"Жилье и городск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385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385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385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инвалидов, цифровизации отрасли городского хозяйства в рамках национального проекта "Жилье и городск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90 427,3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90 427,36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98 714,5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12,8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3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3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104 723,3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923 519,1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 336 083,8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 336 083,8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 517 134,8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18 949,03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116,6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116,6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116,62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29,3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29,3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29,38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лагоустройство территории детских игровых площадок МДОБУ "Детский сад №21 "Светлячок"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37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73 128,92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 947 074,1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 947 074,1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 746 064,15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201 01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9 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9 7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9 7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8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8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8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79 4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2 4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2 4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8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8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8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27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27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81 535,12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55 390,8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55 390,8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55 390,8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390,8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390,8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390,8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582 140,3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582 140,3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56 760,32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5 38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566 604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566 604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428 72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 884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 4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 4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 4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2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2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2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крепление общественного здоровь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2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 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6 529,26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4 929,2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крепление общественного здоровь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3 810,99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79 110,9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79 110,9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49 110,99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9 110,9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632 600,05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7 565,29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610 968,5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610 968,5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 446,28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5 052,4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 579,17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261 694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105 196,72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крепление общественного здоровь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5 034,76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15 034,7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15 034,7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63 685,76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"Памятник В.К. Арсеньеву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ов культурного насле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а культурного насле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1 349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731 455,6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1 75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20 010,84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823 507,2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823 507,2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823 507,24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20 769,7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66 341,29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92 816,19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3 525,1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2 972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109 415,9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810 338,81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8 511,91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8 511,91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8 898,6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613,23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361 826,9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547 171,5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547 171,53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2 67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2 67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2 67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21,5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21,53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21,53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814 655,3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52 249,49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762 405,88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4 878,18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19 878,1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2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4 929,5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4 929,52</w:t>
            </w:r>
          </w:p>
        </w:tc>
      </w:tr>
      <w:tr>
        <w:trPr>
          <w:trHeight w:val="303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4 929,5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4 929,52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4 929,52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927,16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927,16</w:t>
            </w:r>
          </w:p>
        </w:tc>
      </w:tr>
      <w:tr>
        <w:trPr>
          <w:trHeight w:val="28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927,16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7 972 451,1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от 28 апреля 2021 г. № 252-МПА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в ведомственной структуре расходов бюджета городского округа на 2021 год</w:t>
      </w:r>
    </w:p>
    <w:p>
      <w:pPr>
        <w:pStyle w:val="Normal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1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612"/>
        <w:gridCol w:w="425"/>
        <w:gridCol w:w="567"/>
        <w:gridCol w:w="1843"/>
        <w:gridCol w:w="567"/>
        <w:gridCol w:w="2080"/>
      </w:tblGrid>
      <w:tr>
        <w:trPr>
          <w:trHeight w:val="56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477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2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2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 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 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 4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963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75 752,1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5 752,1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5 752,1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 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 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3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3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Контрольно-счетной палаты Арсеньевского городского округа на официальном сайт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3 314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114,1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114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933 070,2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7 426,3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7 426,3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790 476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790 476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200 898,21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 898,2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6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6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161 578,6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28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9,4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9,4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9,41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1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643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2 025 813,3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461 519,3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72 812,4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12 436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12 436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12 436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35 55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4 954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4 95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07 271,1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07 271,1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41 271,1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271,1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271,1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271,1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91 446,2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91 446,2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91 446,2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43 387,2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69 242,4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69 242,4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144,8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144,8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8 02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за счет средств единой субвенции из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096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34 49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24 49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724 49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69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69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7 80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7 803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7 803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32 290,2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9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9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9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и экспертиза проектно-сметной документации на капитальный ремонт объектов Дачинского гидроузла г. Арсенье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задания на проектно-изыскательные работы и определения их стоим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9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акта преддекларационного обследования ГТС Дачинского гидроузл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екларации безопасности ГТС Дачинского гидроузл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974 064,8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974 064,8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72 182,6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72 182,6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 180,4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 180,4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57 701,8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57 701,8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7 701,8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01,8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01,8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35 884,1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18 756,6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66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66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668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623 088,6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623 088,6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623 088,6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 в рамках национального проекта "Жилье и городская сред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нос расселяемых аварийных многоквартирных домов в рамках национального проекта "Жилье и городская сре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280 937,7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 680 937,7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574 574,9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 67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244 899,9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на территори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106 362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106 362,8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утверждение проектной документации на строительство инженерной инфраструктур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35 141,4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951 432,7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875 553,7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003 839,0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66 158,5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66 158,5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66 158,5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680,5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680,5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680,5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71 714,6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20 663,4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20 663,4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40,2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40,2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40,2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4 694,6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4 694,64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6 944,6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6 944,6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6 944,64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75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45 328,7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45 328,7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702,9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702,91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702,91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625,8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625,8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625,8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75 192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75 192,1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5 192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192,1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192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283 708,6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893 281,3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инициативного бюджетирования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606,0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Сквер (проезд Гостиный)"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832 675,2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"Жилье и городская сре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38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385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38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инвалидов, цифровизации отрасли городского хозяйства в рамках национального проекта "Жилье и городская сре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90 427,3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90 427,3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98 714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12,8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3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3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67 948,4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96 503,6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182 230,2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1 69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1 69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31 69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31 69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31 695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1 695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50 535,2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50 535,2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450 535,2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450 535,2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450 535,24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20 769,7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66 341,2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92 816,1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3 525,1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8 664 915,2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87 019,0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87 019,0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775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775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775,54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5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5,5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5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97 582,5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034 924,2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923 519,1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 336 083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 336 083,8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 517 134,8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18 949,0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116,6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116,6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116,6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29,3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29,3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29,3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лагоустройство территории детских игровых площадок МДОБУ "Детский сад №21 "Светлячок"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37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73 128,9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 947 074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 947 074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 746 064,1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201 01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9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9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9 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8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79 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2 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2 4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8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27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27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49 235,9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95,6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95,6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95,61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95,6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95,61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95,6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582 140,3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582 140,3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56 760,3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5 38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 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 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 4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2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крепление общественного здоровь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 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1 529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4 929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3 810,9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79 110,9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79 110,9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49 110,9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9 110,9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42 9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7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7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7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2 9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372 9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372 9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372 972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2 97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261 277,2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50 299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32 299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 695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 695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 695,1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95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95,1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95,1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566 60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566 60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428 72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 884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32 600,0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7 565,2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610 968,5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610 968,5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 446,2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5 052,4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 579,1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261 694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105 196,7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крепление общественного здоровь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5 034,7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15 034,7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15 034,7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3 685,7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"Памятник В.К. Арсеньеву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ов культурного наслед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а культурного наслед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1 349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7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7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7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0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420 392,7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976,7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976,7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крепление общественного здоровь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109 415,9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810 338,8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8 511,91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8 511,91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8 898,6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613,2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361 826,9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547 171,5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547 171,53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2 67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2 67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2 67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21,5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21,53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21,53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814 655,3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52 249,49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762 405,8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4 878,1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19 878,1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70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31 2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54 270,4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54 270,4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4 929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4 929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4 929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4 929,52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4 929,52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5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927,16</w:t>
            </w:r>
          </w:p>
        </w:tc>
      </w:tr>
      <w:tr>
        <w:trPr>
          <w:trHeight w:val="288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927,16</w:t>
            </w:r>
          </w:p>
        </w:tc>
      </w:tr>
      <w:tr>
        <w:trPr>
          <w:trHeight w:val="287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927,16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7 972 451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4415"/>
      </w:tblGrid>
      <w:tr>
        <w:trPr>
          <w:trHeight w:val="1428" w:hRule="atLeast"/>
        </w:trPr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 28.04.2021 г. № 252-МПА</w:t>
            </w:r>
          </w:p>
        </w:tc>
      </w:tr>
    </w:tbl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1 год по муниципальным программам</w:t>
      </w:r>
    </w:p>
    <w:p>
      <w:pPr>
        <w:pStyle w:val="Normal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рсеньевского городского округа и непрограммным направлениям деятельности</w:t>
      </w:r>
    </w:p>
    <w:p>
      <w:pPr>
        <w:pStyle w:val="Normal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рублей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439"/>
        <w:gridCol w:w="685"/>
        <w:gridCol w:w="2291"/>
      </w:tblGrid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-45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-45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23 394,1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I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352 912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200 898,2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 898,2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6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6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1 578,6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40 43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960 481,2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19 360,4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4 929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927,1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927,1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927,1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06 191,2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92 089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92 089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12 476,2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613,2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1 157 221,1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4 496 083,8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5 517 134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78 949,0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116,6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116,6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116,6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29,3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29,3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29,3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лагоустройство территории детских игровых площадок МДОБУ "Детский сад №21 "Светлячок" за счет средст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8 237 074,1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7 746 064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291 0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9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9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9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163 669,5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556 760,3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5 3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1 529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4 929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260 393,5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49 110,9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9 110,9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741 282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41 282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4 228,0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4 228,0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читель будущего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E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951 432,7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875 553,7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3 839,0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66 158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66 158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66 158,5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680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680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680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1 714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0 663,4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0 663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40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40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640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34 694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34 694,6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6 944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6 944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6 944,6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7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7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75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5 328,7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5 328,7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702,9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702,9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702,9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625,8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625,8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625,8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75 192,1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75 192,1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75 192,1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192,1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5 192,1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206 985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206 985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 446,2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5 052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1 264,9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"Памятник В.К. Арсеньеву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79,1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79,1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79,1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ов культурного наслед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а культурного наслед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690 4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908 37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6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1 34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A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27 080,7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7 317 331,3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78 1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66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2 47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2 574 574,9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9 6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Чистая во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F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2 244 899,9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1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на территори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106 362,8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106 362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утверждение проектной документации на строительство инженерной инфраструктур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496 503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496 503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987 89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6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6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87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87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6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6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7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7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1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7 80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7 8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7 80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и экспертиза проектно-сметной документации на капитальный ремонт объектов Дачинского гидроузла г. Арсенье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задания на проектно-изыскательные работы и определения их стоим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акта преддекларационного обследования ГТС Дачинского гидроузл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екларации безопасности ГТС Дачинского гидроузл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4 964 054,5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728 191,5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P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728 191,5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2 6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2 6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32 6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21,5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21,5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21,5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P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4 198,9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629 164,0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52 249,4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762 405,8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8 858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49 650,5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6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368 55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368 55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368 55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54 05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3 45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3 45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67 159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67 159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47 581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7 581,1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7 581,1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7 581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3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Контрольно-счетной палаты Арсеньевского городского округа на официальном сайт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974 064,8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372 182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372 182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4 180,4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57 701,8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57 701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7 701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01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01,8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623 088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623 088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F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623 088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 в рамках национального проекта "Жилье и городская сред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нос расселяемых аварийных многоквартирных домов в рамках национального проекта "Жилье и городская сре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83 708,6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современной городской среды Арсеньев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893 281,3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ициативного бюджетирования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606,0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Сквер (проезд Гостиный)" за счет средст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редст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F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832 675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"Жилье и городская сре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38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38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38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инвалидов, цифровизации отрасли городского хозяйства в рамках национального проекта "Жилье и городская сре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390 427,3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390 427,3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98 714,5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12,8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крепление общественного здоровь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 9 P4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120 468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120 468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120 468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082,2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10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660,9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9 664,9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330 820,0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330 820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5 144,8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5 144,8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8 02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за счет средств единой субвенции из краевого бюдже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20 769,7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66 341,2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92 816,1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3 525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2 97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09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1 6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73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7 972 451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11:00Z</dcterms:created>
  <dc:creator>Secr</dc:creator>
  <dc:description/>
  <dc:language>en-US</dc:language>
  <cp:lastModifiedBy>duma</cp:lastModifiedBy>
  <cp:lastPrinted>2021-03-15T08:59:00Z</cp:lastPrinted>
  <dcterms:modified xsi:type="dcterms:W3CDTF">2021-04-28T23:11:00Z</dcterms:modified>
  <cp:revision>2</cp:revision>
  <dc:subject/>
  <dc:title/>
</cp:coreProperties>
</file>