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я муниципальных заданий за 1 полугодие 2025 года учреждениями, подведомственными управлению образования администрации Арсеньевского городского округа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0701 «Дошкольное образование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а 1.  Муниципальная услуга «Реализация основных общеобразовательных программ дошкольного образования» (Физические лица от 1 года до 3 л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ют 14 муниципальных дошкольных образовательных бюджетных учреждений Арсеньев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муниципального задания  по услуге утверждено </w:t>
      </w:r>
      <w:r>
        <w:rPr>
          <w:bCs/>
          <w:sz w:val="26"/>
          <w:szCs w:val="26"/>
        </w:rPr>
        <w:t xml:space="preserve">71 191 408,78 </w:t>
      </w:r>
      <w:r>
        <w:rPr>
          <w:sz w:val="26"/>
          <w:szCs w:val="26"/>
        </w:rPr>
        <w:t xml:space="preserve">рублей. Финансовое обеспечение – 29 354 825,68  руб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бъем муниципальной услуг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5"/>
        <w:gridCol w:w="1985"/>
        <w:gridCol w:w="2126"/>
        <w:gridCol w:w="1276"/>
        <w:gridCol w:w="1239"/>
      </w:tblGrid>
      <w:tr>
        <w:trPr>
          <w:trHeight w:val="12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воспитанников на 2025 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воспитанников за 1 полугодие 2025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9 «Е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10 «Виш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12 «Золотой ключи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5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ДОБУ д/с №13 «Терем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14 «Солнышк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20 «Роднич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21 «Светляч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 № 24 «Улыб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8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25 «Журавуш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26 «Росин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7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27 «Дюймовоч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28 «Фламинг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30 «Лесная сказ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31 «Ладушк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 LINK Excel.Sheet.8 "C:\\disk_d\\МОЕ\\ДЕТИ И  СОТРУДНИКИ\\кол-во детей 2024.xls" " для МЗ 2024!R22C14" \a \f 4 \h  \* MERGEFORMAT </w:instrText>
            </w:r>
            <w:bookmarkStart w:id="0" w:name="_1774855749"/>
            <w:bookmarkEnd w:id="0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/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казатели, характеризующие объем муниципальной услуги, выполнены в пределах утвержденных значений и допустимого значения отклонения.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</w:rPr>
        <w:t>Услуга 2.  Муниципальная услуга «Реализация основных общеобразовательных программ дошкольного образования» (Физические лица от 3 года до 8 ле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ют 16 муниципальных дошкольных образовательных бюджетных учреждений Арсеньевского городского окру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Для выполнения муниципального задания утверждено </w:t>
      </w:r>
      <w:r>
        <w:rPr>
          <w:bCs/>
          <w:sz w:val="26"/>
          <w:szCs w:val="26"/>
        </w:rPr>
        <w:t xml:space="preserve">424 829 401,53  </w:t>
      </w:r>
      <w:r>
        <w:rPr>
          <w:sz w:val="26"/>
          <w:szCs w:val="26"/>
        </w:rPr>
        <w:t xml:space="preserve">рубле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овое обеспечение – 175 172 724,34  рубле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казатели, характеризующие объем муниципальной услуг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9"/>
        <w:gridCol w:w="1985"/>
        <w:gridCol w:w="1984"/>
        <w:gridCol w:w="1559"/>
        <w:gridCol w:w="1134"/>
      </w:tblGrid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ая численность воспитанников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ая среднесписочная численность воспитанников за 1 полугод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отклонения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ЦРР д/с №2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8</w:t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ДОБУ д/с № 9 «Елоч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д/с № 10 «Вишен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2</w:t>
            </w:r>
          </w:p>
        </w:tc>
      </w:tr>
      <w:tr>
        <w:trPr>
          <w:trHeight w:val="351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д/с № 12 «Золотой ключи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9</w:t>
            </w:r>
          </w:p>
        </w:tc>
      </w:tr>
      <w:tr>
        <w:trPr>
          <w:trHeight w:val="46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д/с №13 «Терем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д/с №14 «Солнышк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48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ЦРР д/с № 20 «Роднич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3</w:t>
            </w:r>
          </w:p>
        </w:tc>
      </w:tr>
      <w:tr>
        <w:trPr>
          <w:trHeight w:val="46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д/с № 21 «Светляч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ЦРР д/с № 24 «Улыб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6</w:t>
            </w:r>
          </w:p>
        </w:tc>
      </w:tr>
      <w:tr>
        <w:trPr>
          <w:trHeight w:val="46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д/с № 25 «Журавуш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ЦРР д/с № 26 «Росин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</w:t>
            </w:r>
          </w:p>
        </w:tc>
      </w:tr>
      <w:tr>
        <w:trPr>
          <w:trHeight w:val="46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ЦРР д/с № 27 «Дюймовоч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</w:t>
            </w:r>
          </w:p>
        </w:tc>
      </w:tr>
      <w:tr>
        <w:trPr>
          <w:trHeight w:val="46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ЦРР д/с № 28 «Фламинг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ЦРР д/с № 30 «Лесная сказ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</w:t>
            </w:r>
          </w:p>
        </w:tc>
      </w:tr>
      <w:tr>
        <w:trPr>
          <w:trHeight w:val="46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ЦРР д/с № 31 «Ладушк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ЦРР д/с № 32 «АБВГДей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6</w:t>
            </w:r>
          </w:p>
        </w:tc>
      </w:tr>
      <w:tr>
        <w:trPr>
          <w:trHeight w:val="46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3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казатели, характеризующие объем и качество муниципальной услуги, выполнены в пределах утвержденных значений и допустимого значения отклонения,</w:t>
      </w:r>
      <w:r>
        <w:rPr>
          <w:rFonts w:eastAsia="Calibri"/>
          <w:sz w:val="26"/>
          <w:szCs w:val="26"/>
          <w:lang w:eastAsia="en-US"/>
        </w:rPr>
        <w:t xml:space="preserve"> за исключением ДОУ № 24,26,30.  Причинами отклонения являются выбытие детей в школу.  Необходима корректировка объемных показателей муниципального задания с учетом измене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 для выполнения муниципального задания  по услугам  на 2025 год  утвержден в сумме  496 020 810,31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ассовый расход за 1 полугодие 2025 года  составил 204 527 550,02 руб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период 2025 года охват детей услугами дошкольного образования составил 2 311 человек. Все заявки родителей на устройство детей в дошкольное учреждение выполнены в пол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</w:t>
      </w:r>
      <w:r>
        <w:rPr>
          <w:rFonts w:eastAsia="Calibri"/>
          <w:sz w:val="26"/>
          <w:szCs w:val="26"/>
          <w:lang w:eastAsia="en-US"/>
        </w:rPr>
        <w:t>1 полугодие 2025 года</w:t>
      </w:r>
      <w:r>
        <w:rPr>
          <w:sz w:val="26"/>
          <w:szCs w:val="26"/>
        </w:rPr>
        <w:t xml:space="preserve"> по предоставлению услуги «Реализация основных общеобразовательных программ дошкольного образования» замечаний со стороны контролирующих органов 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 Муниципальные услуги </w:t>
      </w:r>
      <w:r>
        <w:rPr>
          <w:b/>
          <w:sz w:val="26"/>
          <w:szCs w:val="26"/>
        </w:rPr>
        <w:t xml:space="preserve">«Реализация основных общеобразовательных программ дошкольного образования» (Физические лица от 1 года до 3 лет)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Реализация основных общеобразовательных программ дошкольного образования» (Физические лица от 3 года до 8 лет)</w:t>
      </w:r>
      <w:r>
        <w:rPr>
          <w:sz w:val="26"/>
          <w:szCs w:val="26"/>
        </w:rPr>
        <w:t xml:space="preserve"> за </w:t>
      </w:r>
      <w:r>
        <w:rPr>
          <w:rFonts w:eastAsia="Calibri"/>
          <w:sz w:val="26"/>
          <w:szCs w:val="26"/>
          <w:lang w:eastAsia="en-US"/>
        </w:rPr>
        <w:t>1 полугодие 2025 года</w:t>
      </w:r>
      <w:r>
        <w:rPr>
          <w:sz w:val="26"/>
          <w:szCs w:val="26"/>
        </w:rPr>
        <w:t xml:space="preserve"> выполнены качественно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0702 «Общее образова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униципальная услуга «Реализация основных общеобразовательных программ начального общего образования»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Предоставление муниципальной услуги осуществляют 9 муниципальных бюджетных общеобразовательных учреждений Арсеньевского городского округ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Категория потребителей муниципальной услуги – 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услуге утверждено в год  - 212 816 608,19 руб. Финансовое обеспечение за 1 полугодие  – 95 125 297,87 руб. Показатели, характеризующие объем муниципальной услуг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276"/>
        <w:gridCol w:w="1701"/>
        <w:gridCol w:w="1701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полугодие 2025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О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Гимназия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, выполнены в пределах допустимых возможных отклонений (5%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униципальная услуга «Реализация основных общеобразовательных программ основного общего образования»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Предоставление муниципальной услуги осуществляют 9 муниципальных бюджетных общеобразовательных учреждений Арсеньевского городского округ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Категория потребителей муниципальной услуги – физические лица без ограниченных возможностей здоровья, физические лица с ограниченными возможностями здоровья, физические лиц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услуге утверждено в год  - 350 510 183,52 руб. Финансовое обеспечение за 1 полугодие –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156 671 915,31</w:t>
      </w:r>
      <w:r>
        <w:rPr>
          <w:rFonts w:eastAsia="Calibri"/>
          <w:sz w:val="26"/>
          <w:szCs w:val="26"/>
          <w:lang w:eastAsia="en-US"/>
        </w:rPr>
        <w:t xml:space="preserve"> руб. </w:t>
      </w:r>
      <w:r>
        <w:rPr/>
        <w:t>Показатели, характеризующие объем муниципальной услуги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60"/>
        <w:gridCol w:w="1687"/>
        <w:gridCol w:w="1669"/>
        <w:gridCol w:w="15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щих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5 год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БУ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ООШ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Гимназия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БУ Лицей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1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, выполнены в пределах допустимых возможных отклонений (5%), за исключением МОБУ ООШ №6, в связи с выбытием учащихся в другие общеобразовательные учреждения АГО. Необходима корректировка объемных показателей муниципального задания с учетом изменения численности учащихся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униципальная услуга «Реализация основных общеобразовательных программ среднего общего образования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Предоставление муниципальной услуги осуществляют 8 муниципальных бюджетных общеобразовательных учреждений Арсеньевского городского округ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Категория потребителей муниципальной услуги – 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услуге утверждено на год  - 79 758 900,91 руб. Кассовый расход за 1 полугодие  – 35 650 832,29 руб. Показатели, характери</w:t>
      </w:r>
      <w:r>
        <w:rPr/>
        <w:t>зующие объем муниципальной услуг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603"/>
        <w:gridCol w:w="2108"/>
        <w:gridCol w:w="110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щихс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Плановая численность на 2025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5 год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МОБУ СОШ №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9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9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Гимназия №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Лицей №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,9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оказатели характеризующие объем муниципальной услуги, выполнены в пределах допустимых возможных отклонений (5%), за исключением МОБУ СОШ №1,3,5 Лицей №9, в связи с выбытием учащихся в другие общеобразовательные учреждения АГО, в том числе учреждения СПО. Необходима корректировка объемных показателей муниципального задания с учетом изменения численности учащих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казатели, характеризующие </w:t>
      </w:r>
      <w:r>
        <w:rPr>
          <w:rFonts w:eastAsia="Calibri"/>
          <w:b/>
          <w:sz w:val="26"/>
          <w:szCs w:val="26"/>
          <w:lang w:eastAsia="en-US"/>
        </w:rPr>
        <w:t>качество</w:t>
      </w:r>
      <w:r>
        <w:rPr>
          <w:rFonts w:eastAsia="Calibri"/>
          <w:sz w:val="26"/>
          <w:szCs w:val="26"/>
          <w:lang w:eastAsia="en-US"/>
        </w:rPr>
        <w:t xml:space="preserve"> муниципальных услуг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уровень освоения обучающимися основной общеобразовательной программы основного общего образования (плановое значение 100%)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-полнота реализации основной общеобразовательной программы основного общего образования (плановое значение 100%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-уровень освоения обучающимися основной общеобразовательной программы среднего общего образования (плановое значение 100%)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-полнота реализации основной общеобразовательной программы среднего общего образования (плановое значение 100%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-уровень соответствия учебного плана общеобразовательного учреждения требованиям Федерального базисного учебного плана (плановое значение 100%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анные показатели достигнуты в пределах утвержденных значений и допустимого значения отклон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Показатели, характеризующие </w:t>
      </w:r>
      <w:r>
        <w:rPr>
          <w:rFonts w:eastAsia="Calibri"/>
          <w:b/>
          <w:sz w:val="26"/>
          <w:szCs w:val="26"/>
          <w:lang w:eastAsia="en-US"/>
        </w:rPr>
        <w:t>объем</w:t>
      </w:r>
      <w:r>
        <w:rPr>
          <w:rFonts w:eastAsia="Calibri"/>
          <w:sz w:val="26"/>
          <w:szCs w:val="26"/>
          <w:lang w:eastAsia="en-US"/>
        </w:rPr>
        <w:t xml:space="preserve"> муниципальных услуг, выполнены в пределах утвержденных значений и допустимого значения отклон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Общий объем средств, утвержденный для выполнения муниципальных заданий по услугам  общего образования в сумме -  643 085 692,62 руб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Кассовый расход за 1 полугодие – 287 448 045,47 руб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1 полугодие 2025 года охват составил 6143 учащихс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прошедший период 2025 года замечаний со стороны контролирующих органов не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sz w:val="26"/>
          <w:szCs w:val="26"/>
          <w:lang w:eastAsia="en-US"/>
        </w:rPr>
        <w:t>ВЫВОД: Муниципальные услуги «Реализация основных общеобразовательных программ начального общего образования», «Реализация основных общеразвивающих программ основного общего образования», «Реализация основных общеразвивающих программ среднего общего образования» за 1 полугодие 2025 года выполнено качественно.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u w:val="single"/>
          <w:lang w:eastAsia="en-US"/>
        </w:rPr>
      </w:pPr>
      <w:r>
        <w:rPr>
          <w:rFonts w:eastAsia="Times New Roman"/>
          <w:b/>
          <w:sz w:val="26"/>
          <w:szCs w:val="26"/>
          <w:u w:val="single"/>
          <w:lang w:eastAsia="en-US"/>
        </w:rPr>
        <w:t xml:space="preserve"> 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0703 «Дополнительное образование»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услуга «Реализация дополнительных общеразвивающих программ дополнительного образования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остановлением администрации Арсеньевского городского округа от 06.03.2023 г. №96-па «Об организации оказания муниципальных услуг в социальной сфере» установлено оказание муниципальных услуг в   социальной    сфере по реализации дополнительных общеразвивающих программ для детей на территории Арсеньевского городского округа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 Приказом управления образования администрации Арсеньевского городского округа от 28.12.2024 г. № 204-а утвержден муниципальный заказ на оказание муниципальных услуг в социальной сфере на 2025 год и плановый период 2026 - 2027 годы по направлению «Реализация дополнительных общеразвивающих программ для детей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оставление услуги по реализации дополнительных общеразвивающих программ осуществляется как, в рамках  муниципального задания, так и в рамках социального сертификата МОБУ ДО «ЦВР» за счет средств субсидии выделяемых на исполнение  муниципального зад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луга  предоставляется по следующим направленностям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Естественно-научная направленность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Для выполнения муниципального задания по данному направлению утверждено  - 15 280 288,31 руб. Финансовое обеспечение – 6 160 923,94 руб. </w:t>
      </w:r>
      <w:r>
        <w:rPr/>
        <w:t xml:space="preserve"> 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21"/>
        <w:gridCol w:w="1603"/>
        <w:gridCol w:w="2108"/>
        <w:gridCol w:w="1607"/>
        <w:gridCol w:w="1726"/>
      </w:tblGrid>
      <w:tr>
        <w:trPr>
          <w:trHeight w:val="39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о- час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5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5 года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5,29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, выполнены с отклонением (от ½ годового объема муниципального задания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Техническая направленность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му направлению утверждено  - 16 442 664,67 руб. Финансовое обеспечение – 6 629 587,38 руб.  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21"/>
        <w:gridCol w:w="1603"/>
        <w:gridCol w:w="2108"/>
        <w:gridCol w:w="1607"/>
        <w:gridCol w:w="1726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о-час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>
          <w:trHeight w:val="9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5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5года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3,05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 выполнены в пределах от 1/2 годового объема муниципального задания, что соответствует учебному плану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Художественная направленность»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му направлению утверждено  - 43 560 919,91  руб. Финансовое обеспечение – 17 563 511,18 руб.</w:t>
      </w:r>
      <w:r>
        <w:rPr/>
        <w:t xml:space="preserve"> 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25"/>
        <w:gridCol w:w="1603"/>
        <w:gridCol w:w="2108"/>
        <w:gridCol w:w="1608"/>
        <w:gridCol w:w="1731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о - час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5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5 год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8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3,59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 выполнены в пределах от 1/2 годового объема муниципального задания, что соответствует учебному плану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Социально-педагогическая направленность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му направлению утверждено  - 14 277 152,90 руб. Финансовое обеспечение –  5 756 465,54 руб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21"/>
        <w:gridCol w:w="1603"/>
        <w:gridCol w:w="2108"/>
        <w:gridCol w:w="1607"/>
        <w:gridCol w:w="1726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о - час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5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5 года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4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6,43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 выполнены в пределах от 1/2 годового объема муниципального задания, что соответствует учебному плану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работа: «Методическое обеспечение образовательной деятельности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работе утверждено  -                    610 522,84  руб. Финансовое обеспечение –  246 159,28 руб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25"/>
        <w:gridCol w:w="1603"/>
        <w:gridCol w:w="2108"/>
        <w:gridCol w:w="1608"/>
        <w:gridCol w:w="1589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, ед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лонени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5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5 год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3,3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работы выполнены в пределах от 1/2 годового объема муниципального задания, что соответствует плану проводимых мероприятий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работа: «Организация и проведение общественно-значимых мероприятий в сфере образования, науки и молодежной политики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работе утверждено  - 610 522,84  руб. Финансовое обеспечение –  246 159,28 руб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40"/>
        <w:gridCol w:w="1522"/>
        <w:gridCol w:w="1997"/>
        <w:gridCol w:w="1654"/>
        <w:gridCol w:w="1543"/>
      </w:tblGrid>
      <w:tr>
        <w:trPr>
          <w:trHeight w:val="23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, ед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>
          <w:trHeight w:val="100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5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5 год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3,3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работы выполнены в пределах от 1/2 годового объема муниципального задания, что соответствует плану проводимых мероприятий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работа: «Информационно-технологическое обеспечение управления системой образования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работе утверждено  - 610 522,83  руб. Финансовое обеспечение –  246 159,28 руб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работы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00"/>
        <w:gridCol w:w="1496"/>
        <w:gridCol w:w="2146"/>
        <w:gridCol w:w="1601"/>
        <w:gridCol w:w="1517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, ед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5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5 года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3,3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работы выполнены в пределах от ¼ годового объема муниципального задания, что соответствует плану проводимых мероприяти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Общий объем средств направленный для выполнения муниципального задания по учреждениям дополнительного образования утвержден в сумме в год – 91 392 594,30  руб.  Финансовое обеспечение за 1 полугодие – 36 848 965,88 руб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За прошедший период 1 полугодие  2025 года замечаний со стороны контролирующих органов не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Times New Roman"/>
          <w:b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sz w:val="26"/>
          <w:szCs w:val="26"/>
          <w:lang w:eastAsia="en-US"/>
        </w:rPr>
        <w:t>ВЫВОД: Муниципальные услуги (работы) по учреждениям дополнительного образования за 1 полугодие 2025 года выполнено качественно.</w:t>
      </w:r>
    </w:p>
    <w:p>
      <w:pPr>
        <w:pStyle w:val="Normal"/>
        <w:numPr>
          <w:ilvl w:val="0"/>
          <w:numId w:val="0"/>
        </w:numPr>
        <w:ind w:left="270" w:right="270" w:hanging="0"/>
        <w:textAlignment w:val="baselin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270" w:right="270" w:hanging="0"/>
        <w:textAlignment w:val="baselin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right="270" w:hanging="0"/>
        <w:textAlignment w:val="baseline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Начальник  управления образования                                                         Т.И. Ягодина                  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FF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8:00Z</dcterms:created>
  <dc:creator>www.PHILka.RU</dc:creator>
  <dc:description/>
  <cp:keywords/>
  <dc:language>en-US</dc:language>
  <cp:lastModifiedBy>User</cp:lastModifiedBy>
  <cp:lastPrinted>2024-04-26T10:10:00Z</cp:lastPrinted>
  <dcterms:modified xsi:type="dcterms:W3CDTF">2025-08-18T05:58:00Z</dcterms:modified>
  <cp:revision>180</cp:revision>
  <dc:subject/>
  <dc:title/>
</cp:coreProperties>
</file>