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предупреждению производствен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матизма в организациях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е – зимний пери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 при понижении температуры воздуха, образованию гололедных явлений и выпадении осадков и сне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комендовать руководителям организаций, работодателям – индивидуальным предпринимателям Арсеньевского городского округа: 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spacing w:lineRule="auto" w:line="360"/>
        <w:ind w:firstLine="748"/>
        <w:rPr/>
      </w:pPr>
      <w:r>
        <w:rPr>
          <w:sz w:val="28"/>
          <w:szCs w:val="28"/>
        </w:rPr>
        <w:t>- провести в период с 01 декабря по 30 декабря 2013 года месячник по предупреждению производственного травматизма  в осенне-зимний период с подготовкой мероприятий по проведению месячника;</w:t>
      </w:r>
    </w:p>
    <w:p>
      <w:pPr>
        <w:pStyle w:val="Normal"/>
        <w:widowControl/>
        <w:autoSpaceDE w:val="true"/>
        <w:spacing w:lineRule="auto" w:line="360"/>
        <w:ind w:left="284" w:firstLine="464"/>
        <w:rPr/>
      </w:pPr>
      <w:r>
        <w:rPr>
          <w:sz w:val="28"/>
          <w:szCs w:val="28"/>
        </w:rPr>
        <w:t xml:space="preserve">- подвести итоги проведения месячника по предупреждению производственного травматизма и в срок до 16 января 2014 года направить   информацию по итогам проведения месячника  в администрацию Арсеньевского городского округа (главному специалисту по государственному управлению охраной труда, кабинет 306, тел./факс 4 32 20 или 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hrtr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 В.Ф.Бутко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adm_ohrtru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3:00Z</dcterms:created>
  <dc:creator>User</dc:creator>
  <dc:description/>
  <cp:keywords/>
  <dc:language>en-US</dc:language>
  <cp:lastModifiedBy>Зоя Герасимова</cp:lastModifiedBy>
  <cp:lastPrinted>2013-12-02T16:09:00Z</cp:lastPrinted>
  <dcterms:modified xsi:type="dcterms:W3CDTF">2013-12-05T22:22:00Z</dcterms:modified>
  <cp:revision>3</cp:revision>
  <dc:subject/>
  <dc:title> </dc:title>
</cp:coreProperties>
</file>