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4 июля 202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3 к приказу финансового управления администрации Арсеньевского городского округа от 05 декабря 2022 года № 125)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5"/>
      </w:tblGrid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9403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инициируемых жителями муниципальных образований по решению вопросов местного значения "ТОС «Соседи" по проекту "Безопасный двор"</w:t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9403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инициируемых жителями муниципальных образований по решению вопросов местного значения ТОС "АРСЕНЬЕВЦЫ-61" по проекту "Комфортный двор - общее дело для ТОС "АРСЕНЬЕВЦЫ-61"</w:t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9403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инициируемых жителями муниципальных образований по решению вопросов местного значения ТОС "Центральный" Арсеньевского городского округа по проекту "Добрая тропа, 2 этап"</w:t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9403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инициируемых жителями муниципальных образований по решению вопросов местного значения инициативной группе "Инициативная группа МКД 49 по ул. Жуковского" по проекту "Обустройство ливневой канализации"</w:t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9403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инициируемых жителями муниципальных образований по решению вопросов местного значения инициативной группе " Инициативная группа МКД 47 по ул. Жуковского" по проекту "Обустройство ливневой канализации"</w:t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9403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инициируемых жителями муниципальных образований по решению вопросов местного значения ОО "ТОС «Заречная» Арсеньевского городского округа" по проекту "Комфортная Улица, 2 этап"</w:t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9403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инициируемых жителями муниципальных образований по решению вопросов местного значения ТОС "Октябрь-44" Арсеньевского городского округа" по проекту "Благоустройство Октябрь 44"</w:t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9403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инициируемых жителями муниципальных образований по решению вопросов местного значения ТОС "Октябрьская" по проекту "Наш спортивный двор"</w:t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9403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инициируемых жителями муниципальных образований по решению вопросов местного значения ТОС "Станционная" по проекту "Универсальная волейбольно-баскетбольная площадка"</w:t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9404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инициируемых жителями муниципальных образований по решению вопросов местного значения ТОС "Район Южный" АГО" по проекту "Доступная дорога"</w:t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9404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инициируемых жителями муниципальных образований по решению вопросов местного значения ТОС "Весна" по проекту "Здоровье это - жизнь"</w:t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9404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инициируемых жителями муниципальных образований по решению вопросов местного значения ОО "ТОС "Улица Южная" Арсеньевского городского округа" по проекту "Сухая Улица, 2 этап"</w:t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9404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инициируемых жителями муниципальных образований по решению вопросов местного значения ОО "ТОС «51 Жуковского» АГО ПК" по проекту "Обустройство ливневой канализации"</w:t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9404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инициируемых жителями муниципальных образований по решению вопросов местного значения ОО "ТОС "43 Жуковского" АГО ПК" по проекту "Обустройство ливневой канализации"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2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3 к приказу финансового управления администрации Арсеньевского городского округа от 05 декабря 2022 года № 125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363"/>
      </w:tblGrid>
      <w:tr>
        <w:trPr>
          <w:trHeight w:val="32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  <w:lang w:val="en-US"/>
              </w:rPr>
              <w:t>L7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сидия МОБУ СОШ №4 на капитальный ремонт кровли,  помещений 1-го этажа и спортивного зала здания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»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 xml:space="preserve">  </w:t>
        <w:tab/>
        <w:t xml:space="preserve"> </w:t>
        <w:tab/>
        <w:t xml:space="preserve">                                С.Л. Черных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10:00Z</dcterms:created>
  <dc:creator>Secretar</dc:creator>
  <dc:description/>
  <cp:keywords/>
  <dc:language>en-US</dc:language>
  <cp:lastModifiedBy>Шитова Галина Михайловна</cp:lastModifiedBy>
  <cp:lastPrinted>2024-07-16T12:25:00Z</cp:lastPrinted>
  <dcterms:modified xsi:type="dcterms:W3CDTF">2024-07-24T04:01:00Z</dcterms:modified>
  <cp:revision>30</cp:revision>
  <dc:subject/>
  <dc:title>ФИНАНСОВОЕ УПРАВЛЕНИЕ</dc:title>
</cp:coreProperties>
</file>