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3"/>
        <w:gridCol w:w="509"/>
        <w:gridCol w:w="1174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19 апреля 2016 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29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б определении гарантирующих организаций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для централизованных систем холодного водоснабжения и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одоотведения на территории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о исполнение статьи 12 Федерального закона от 07 декабря 2011 года   № 416-ФЗ «О водоснабжении и водоотведении»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Определить общество с ограниченной ответственностью «Кристалл» (далее – ООО «Кристалл»), зарегистрированное по адресу: ул. Ленинская, дом 39, пом. 84,      г. Арсеньев, Приморский край, 692337 (ИНН 2501018080, КПП 250101001), гарантирующей организацией для централизованной системы холодного водоснабжения и наделить указанное общество статусом гарантирующей организации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Установить зоной деятельности ООО «Кристалл», наделенного статусом гарантирующей организации для централизованной системы холодного водоснабжения по осуществлению холодного водоснабжения, эксплуатации водопроводных сетей, территорию Арсеньевского городского округ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3. Определить общество с ограниченной ответственностью «Феникс» (далее – ООО «Феникс»), зарегистрированное по адресу: ул. Ломоносова, дом 28, г. Арсеньев, Приморский край, 692337 (ИНН 2501018098, КПП 250101001), гарантирующей организацией для централизованной системы водоотведения и наделить указанное общество статусом гарантирующей организации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4. Установить зоной деятельности ООО «Феникс», наделенного статусом гарантирующей организации для централизованной системы водоотведения по осуществлению водоотведения, эксплуатации канализационных сетей, территорию Арсеньевского городского округ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5. Признать утратившим силу постановление администрации Арсеньевского городского округа от 12 ноября 2014 года № 1018-па «Об определении гарантирующей организации для централизованной системы холодного водоснабжения и водоотведения на территории Арсеньевского городского округа»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6. Организационному управлению администрации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7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А.А. Бронц</w:t>
      </w:r>
    </w:p>
    <w:p>
      <w:pPr>
        <w:pStyle w:val="Normal"/>
        <w:numPr>
          <w:ilvl w:val="0"/>
          <w:numId w:val="0"/>
        </w:numPr>
        <w:ind w:firstLine="709"/>
        <w:outlineLvl w:val="8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142" w:top="400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7:00Z</dcterms:created>
  <dc:creator>Litavina</dc:creator>
  <dc:description/>
  <cp:keywords/>
  <dc:language>en-US</dc:language>
  <cp:lastModifiedBy>Кубанова Елена Николаевна</cp:lastModifiedBy>
  <cp:lastPrinted>2016-04-18T11:58:00Z</cp:lastPrinted>
  <dcterms:modified xsi:type="dcterms:W3CDTF">2016-04-19T06:45:00Z</dcterms:modified>
  <cp:revision>21</cp:revision>
  <dc:subject/>
  <dc:title> </dc:title>
</cp:coreProperties>
</file>