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0 ноября 2017 года № 703-па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48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рсеньевского городск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06.10.2003 № 131-ФЗ                              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Внести в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Арсеньевского городского округа, утвержденный постановлением администрации Арсеньевского городского округа от 10 ноября 2017 года № 703-па (далее – Порядок) следующие изменения: </w:t>
      </w:r>
    </w:p>
    <w:p>
      <w:pPr>
        <w:pStyle w:val="Normal"/>
        <w:spacing w:lineRule="auto" w:line="360"/>
        <w:rPr/>
      </w:pPr>
      <w:r>
        <w:rPr>
          <w:szCs w:val="26"/>
        </w:rPr>
        <w:t>1.1. Раздел 1 «Общие положения» Порядк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полнить пункт 1.1. вторым абзацем следующего содержания: «Порядок распространяет свое действие на все автомобильные дороги общего пользования местного значения на территории Арсеньевского городского округа.»;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дополнить пунктом 1.5. следующего содержания: «1.5. Участок автомобильной дороги, предназначенный для организации парковки, должен иметь индивидуальный адрес, состоящий из наименования дороги и протяженности парковки, исчисляемой от ее начала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1.2. Раздел 2 «Создание парковок (парковочных мест)»:</w:t>
      </w:r>
    </w:p>
    <w:p>
      <w:pPr>
        <w:pStyle w:val="Normal"/>
        <w:spacing w:lineRule="auto" w:line="360" w:before="0" w:after="0"/>
        <w:contextualSpacing/>
        <w:rPr>
          <w:szCs w:val="26"/>
        </w:rPr>
      </w:pPr>
      <w:r>
        <w:rPr>
          <w:szCs w:val="26"/>
        </w:rPr>
        <w:t>- изложить пункт 2.1. в следующей редакции «Создание парковок осуществляется в соответствии с Градостроительным кодексом Российской Федерации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ребованиями технических регламентов,</w:t>
      </w:r>
      <w:r>
        <w:rPr/>
        <w:t xml:space="preserve"> </w:t>
      </w:r>
      <w:r>
        <w:rPr>
          <w:szCs w:val="26"/>
        </w:rPr>
        <w:t>с соблюдением положений, предусмотренных ГОСТ Р 52766-2007 «Дороги автомобильные общего пользования. Элементы обустройства. Общие требования», СанПиН 2.2.1/2.1.1.1200-03 «Санитарно-защитные зоны и санитарная классификация предприятий, сооружений и иных объектов», муниципальным правовым актом Арсеньевского городского округа от 05 февраля 2018 года № 35-МПА «О местных нормативах градостроительного проектирования в Арсеньевском городском округе», а также в соответствии с проектной документацией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изложить пункт 2.5. в следующей редакции: «2.5. Для рассмотрения вопроса об обустройстве парковки (парковочных мест) инициатор создания парковки (парковочных мест) (далее – инициатор) предоставляет в уполномоченный орган вместе с заявлением следующие документ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копии правоустанавливающих документов на земельный участок под жилым, производственным и административным зданиями, торговыми или общественно-деловыми центрами, на котором планируется размещение парковки (парковочных мест), и/или кадастровый номер указанного земельного участка, указанной автомобильной дороги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схема размещения парковки (парковочных мест) в масштабе 1:500, включающая в себя: индивидуальный адрес, габариты площадки, предполагаемые места установки на парковке дорожных знаков 6.4 «Парковка», 8.17 «Инвалиды», табличек 8.6.1-8.6.9 «Способ постановки транспортного средства на стоянку» (далее – схема парковки (парковочных мест)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дополнить пункт 2.7. абзацами вторым, третьим и четвертым следующего содержания: «В случае создания парковок (парковочных мест) на автомобильных дорогах общего пользования местного значения с четырехполосным движением и/или вблизи аварийно-опасных участков автомобильных дорог предложения о создании парковки (парковочных мест) включаются уполномоченным органом в повестку ближайшего по сроку заседания комиссии по обеспечению безопасности дорожного движения Арсеньевского городского округа, утверждённой постановлением администрации Арсеньевского городского округа от 05 октября 2010 года № 684-па «О комиссии по обеспечению безопасности дорожного движения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Срок рассмотрения такого предложения о создании парковки (парковочных мест) увеличивается до момента принятия решения на заседании комиссии по обеспечению безопасности дорожного движения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Уполномоченный орган обязан незамедлительно проинформировать Заявителя о включении предложения о создании парковки (парковочных мест) на автомобильных дорогах общего пользования местного значения с четырехполосным движением и/или вблизи аварийно-опасных участков автомобильных дорог</w:t>
      </w:r>
      <w:r>
        <w:rPr/>
        <w:t xml:space="preserve"> </w:t>
      </w:r>
      <w:r>
        <w:rPr>
          <w:szCs w:val="26"/>
        </w:rPr>
        <w:t>в повестку заседания комиссии по обеспечению безопасности дорожного движения Арсеньевского городского округа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- изложить абзац третий пункта 2.9.2. в следующей редакции: «- несоответствие схемы парковки (парковки парковочных мест) требованиям</w:t>
      </w:r>
      <w:r>
        <w:rPr/>
        <w:t xml:space="preserve"> </w:t>
      </w:r>
      <w:r>
        <w:rPr>
          <w:szCs w:val="26"/>
        </w:rPr>
        <w:t>Градостроительного кодекса Российской Федерации,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требованиям технических регламентов, положениям ГОСТ Р 52766-2007 «Дороги автомобильные общего пользования. Элементы обустройства. Общие требования», СанПиН 2.2.1/2.1.1.1200-03 «Санитарно-защитные зоны и санитарная классификация предприятий, сооружений и иных объектов», муниципального правового акта Арсеньевского городского округа от 05 февраля 2018 года № 35-МПА «О местных нормативах градостроительного проектирования в Арсеньевском городском округе;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дополнить пункт 2.9.2. абзацем четвертым следующего содержания:                        «- решение комиссии по обеспечению безопасности дорожного движения Арсеньевского городского округа о невозможности создания парковки (парковочных мест) на автомобильных дорогах общего пользования местного значения с четырехполосным движением и/или вблизи аварийно-опасных участков автомобильных дорог.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1.3. Раздел 3 «Использование парковок (парковочных мест)»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заменить в названии раздела 3 слова «Использование парковок (парковочных мест)» словами «Использование и содержание парковок (парковочных мест)»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/>
      </w:pPr>
      <w:r>
        <w:rPr>
          <w:szCs w:val="26"/>
        </w:rPr>
        <w:t>- дополнить пунктами 3.17., 3.18. и 3.19. следующего содержания: «3.17. Использование парковок (парковочных мест) приостанавливается или прекращается в случаях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1) производства работ по ремонту (реконструкции) проезжей части улично-дорожной сети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2) изменения схемы организации дорожного движения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3) проведения специальных городских мероприятий (праздничные манифестации, соревнования) и других мероприятий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4) нарушения уполномоченными организациями порядка использования и содержания парковок (парковочных мест), земельно-правовых отношени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3.18. Содержание парковок (парковочных мест),</w:t>
      </w:r>
      <w:r>
        <w:rPr/>
        <w:t xml:space="preserve"> </w:t>
      </w:r>
      <w:r>
        <w:rPr>
          <w:szCs w:val="26"/>
        </w:rPr>
        <w:t>инициатором устройства которых являлись владельцы нежилых помещений (торговых точек и иных), обеспечивается собственником (пользователем - по заключенному с собственником договору) нежилых помещений непосредственно или по договорам с эксплуатирующими улично-дорожную сеть организациям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outlineLvl w:val="0"/>
        <w:rPr>
          <w:szCs w:val="26"/>
        </w:rPr>
      </w:pPr>
      <w:r>
        <w:rPr>
          <w:szCs w:val="26"/>
        </w:rPr>
        <w:t>3.19. Владельцы объектов торговли, спортивных и культурно-зрелищных учреждений выполняют за свой счет работы по благоустройству территории, в том числе работы по обустройству парковок (парковочных мест), включая установку необходимых знаков, указателей, разметок. Использование парковок, проведение работ по их благоустройству и бремя по их содержанию возлагается на собственника объекта недвижимости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 xml:space="preserve">2. </w:t>
      </w:r>
      <w:r>
        <w:rPr>
          <w:szCs w:val="26"/>
          <w:lang w:eastAsia="ko-KR"/>
        </w:rPr>
        <w:t xml:space="preserve"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108" w:after="0"/>
        <w:ind w:right="12" w:firstLine="709"/>
        <w:rPr>
          <w:szCs w:val="26"/>
          <w:lang w:eastAsia="ko-KR"/>
        </w:rPr>
      </w:pPr>
      <w:r>
        <w:rPr>
          <w:szCs w:val="26"/>
          <w:lang w:eastAsia="ko-KR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20"/>
        <w:rPr>
          <w:szCs w:val="26"/>
          <w:lang w:eastAsia="ko-KR"/>
        </w:rPr>
      </w:pPr>
      <w:r>
        <w:rPr>
          <w:szCs w:val="26"/>
          <w:lang w:eastAsia="ko-KR"/>
        </w:rPr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  <w:lang w:eastAsia="ko-KR"/>
        </w:rPr>
        <w:t>Врио Главы городского округа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  <w:lang w:eastAsia="ko-KR"/>
        </w:rPr>
      </w:pPr>
      <w:r>
        <w:rPr>
          <w:szCs w:val="26"/>
          <w:lang w:eastAsia="ko-KR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45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АР ПРЕДОСТАВЛЕНИЕ МАЛОИМУЩИМ 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4:00Z</dcterms:created>
  <dc:creator>ЖИЛОТДЕЛ</dc:creator>
  <dc:description/>
  <cp:keywords/>
  <dc:language>en-US</dc:language>
  <cp:lastModifiedBy>Герасимова Зоя Николаевна</cp:lastModifiedBy>
  <cp:lastPrinted>2020-02-04T17:29:00Z</cp:lastPrinted>
  <dcterms:modified xsi:type="dcterms:W3CDTF">2020-05-20T00:17:00Z</dcterms:modified>
  <cp:revision>8</cp:revision>
  <dc:subject/>
  <dc:title> </dc:title>
</cp:coreProperties>
</file>