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</w:t>
      </w:r>
      <w:r>
        <w:rPr>
          <w:b/>
          <w:sz w:val="26"/>
          <w:szCs w:val="26"/>
        </w:rPr>
        <w:t xml:space="preserve">01 марта 2022 г. в 11-00 час. в малом зале здания администрации Арсеньевского городского округа </w:t>
      </w:r>
      <w:r>
        <w:rPr>
          <w:sz w:val="26"/>
          <w:szCs w:val="26"/>
        </w:rPr>
        <w:t>(г. Арсеньев, ул. Ленинская, 8, каб. № 222) на основании постановления уполномоченного органа - управления имущественных отношений администрации Арсеньевского городского округа от 19 января 2022 г. № 15 «</w:t>
      </w:r>
      <w:r>
        <w:rPr>
          <w:bCs/>
          <w:sz w:val="26"/>
          <w:szCs w:val="26"/>
        </w:rPr>
        <w:t>О проведении аукциона по продаже земельных участков»</w:t>
      </w:r>
      <w:r>
        <w:rPr>
          <w:sz w:val="26"/>
          <w:szCs w:val="26"/>
        </w:rPr>
        <w:t xml:space="preserve"> проводит аукцион </w:t>
      </w:r>
      <w:r>
        <w:rPr>
          <w:bCs/>
          <w:sz w:val="26"/>
          <w:szCs w:val="26"/>
        </w:rPr>
        <w:t xml:space="preserve">по продаже земельных участков и </w:t>
      </w:r>
      <w:r>
        <w:rPr>
          <w:sz w:val="26"/>
          <w:szCs w:val="26"/>
        </w:rPr>
        <w:t>открытый по составу участник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250 м по направлению на юго-восток от ориентира, почтовый адрес ориентира: край Приморский, г. Арсеньев, ул. Абрикосовая, 5, площадью 1000 кв.м, с кадастровым номером 25:26:030212:36. Цель использования: для индивидуального жилищного строительства. Разрешенное использование: для индивидуального жилищного строительства (2.1)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 приаэродромной территории аэропорта Арсеньев «Приморск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250 415 (двести пятьдесят тысяч четыреста пятнадцать) рублей 73 копейки. Шаг аукциона: 7 512 (семь тысяч пятьсот двенадцать) рублей 00 копеек. Размер задатка: 250 415 (двести пятьдесят тысяч четыреста пятнадцать) рублей 73 копе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21 октября 2021 г. № КУВИ-002/2021-1402889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: Приморскийкрай, г. Арсеньев, ул. Цветочная, дом 19, площадью 880 кв.м, с кадастровым номером 25:26:030207:41. Цель использования: для индивидуального жилищного строительства. Разрешенное использование: для индивидуального жилищного строительства (2.1). Права на земельный участок не зарегистрированы. Сведения об обременениях и ограничениях:земельный участок расположен в зонах с особыми условиями использования территорий – подзонах №№ 3, 5, 6 приаэродромной территории аэропорта Арсеньев «Приморский»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219936 (двести девятнадцать тысяч девятьсот тридцать шесть) рублей 00 копеек. Шаг аукциона: 6598 (шесть тысяч пятьсот девяносто восемь) рублей 00 копеек. Размер задатка: 219936 (двести девятнадцать тысяч девятьсот тридцать шесть)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20 октября 2021 г. № КУВИ-002/2021-13983464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3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183 м от ориентира по направлению на юго-восток, почтовый адрес ориентир: Приморскийкрай, г. Арсеньев, ул. Тихоокеанская, д.7, площадью 880 кв.м, с кадастровым номером 25:26:030213:294. Цель использования: для индивидуального жилищного строительства. Разрешенное использование: для индивидуального жилищного строительства. Права на земельный участок не зарегистрированы. Сведения об обременениях и ограничениях:земельный участок расположен в зонах с особыми условиями использования территорий – подзонах №№ 3, 5, 6 приаэродромной территории аэропорта Арсеньев «Приморский»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178544 (сто семьдесят восемь тысяч пятьсот сорок четыре) рубля 01 копейка. Шаг аукциона: 5356 (пять тысяч пятьсот триста пятьдесят шесть) рублей 00 копеек. Размер задатка: 178544 (сто семьдесят восемь тысяч пятьсот сорок четыре) рубля 01 копейка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20 октября 2021 г. № КУВИ-002/2021-13983464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мальные и максимальные допустимые параметры разрешенного строительства объектов капитального строительства по лотам №№ 1, 2, 3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едельная минимальная площадь предоставления земельных участков для индивидуального жилищного строительства   — 400 кв.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ые расстояния от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 стен жилого дома - 3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 постройки для содержания скота и птицы - 4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до хозяйственных и прочих строений - 1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до открытой стоянки – 1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минимальные отступы до стен жилого дом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от красной линии улиц - не менее 3-х м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т красной линии проездов - не менее 3-х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минимальное расстояние от окон жилых помещений до стен дома и хозяйственных построек, расположенных на соседнем земельном участке - 6 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едельное количество этажей или предельная высота зданий, строений, сооруже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максимальное количество этажей жилого дома - 3 этаж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максимальное количество этажей хозяйственных построек - 1 этаж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едельная высота хозяйственных построек – не более 6 м до конь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минимальный и максимальный проценты застройки земельного участка — от 20% до 50%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) фронтальная граница земельного участка совпадает с красной линией у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подключения объекта к сетям инженерно-технического обеспечения по лоту №№ 1, 2, 3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Электрические сети: </w:t>
      </w:r>
      <w:r>
        <w:rPr>
          <w:sz w:val="26"/>
          <w:szCs w:val="26"/>
        </w:rPr>
        <w:t xml:space="preserve">техническая возможность присоединения к электрическим сетям имеется в пределах резервной мощности действующей трансформаторной подстанции при условии выполнения заявителем всех необходимых технически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Теплоснабжение: </w:t>
      </w:r>
      <w:r>
        <w:rPr>
          <w:sz w:val="26"/>
          <w:szCs w:val="26"/>
        </w:rPr>
        <w:t>присоединение к централизованному отоплению предполагаемого объекта отсутствует, так как в данном районе отсутствуют тепловые сети и источник тепловой энергии. При проектировании предусмотреть альтернативный источник тепловой энергии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техническая возможность подключения к системе водоснабжения имеется при условии выполнения заявителем всех необходимых технических мероприятий, объем водоснабжения 0,3 м³/су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Канализация:</w:t>
      </w:r>
      <w:r>
        <w:rPr>
          <w:sz w:val="26"/>
          <w:szCs w:val="26"/>
        </w:rPr>
        <w:t xml:space="preserve"> техническая возможность подключения к системе водоотведения отсутствует, рекомендуется устройство водонепроницаемого выгреба с последующим выгребом жидких отходов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ети ливневой канализации:</w:t>
      </w:r>
      <w:r>
        <w:rPr>
          <w:sz w:val="26"/>
          <w:szCs w:val="26"/>
        </w:rPr>
        <w:t>техническая возможность водоотведения поверхностных стоков имеетсяпри условии выполнения заявителем всех необходимых технических мероприятий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ом, подтверждающим поступление задатка на счет организатора аукциона, является выписка с этого счета. В случае непоступления в указанный срок суммы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 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новленной формой заявок на участие в аукционе, проектами договоров купли-продажи можно ознакомиться на официальных сайтах 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ли по адресу: г.Арсеньев, ул. Ленинская, 8, в каб. № 116 в рабочие дни с 14-00 до 17-00, прием заявок осуществляется здесь ж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чинается </w:t>
      </w:r>
      <w:r>
        <w:rPr>
          <w:b/>
          <w:sz w:val="26"/>
          <w:szCs w:val="26"/>
        </w:rPr>
        <w:t>27 января 2022 г.</w:t>
      </w:r>
      <w:r>
        <w:rPr>
          <w:sz w:val="26"/>
          <w:szCs w:val="26"/>
        </w:rPr>
        <w:t xml:space="preserve"> в 14-00 и заканчивается </w:t>
      </w:r>
      <w:r>
        <w:rPr>
          <w:b/>
          <w:sz w:val="26"/>
          <w:szCs w:val="26"/>
        </w:rPr>
        <w:t>24 февраля 2022 г.</w:t>
      </w:r>
      <w:r>
        <w:rPr>
          <w:sz w:val="26"/>
          <w:szCs w:val="26"/>
        </w:rPr>
        <w:t xml:space="preserve"> в 17-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аукцион ведет аукционис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астникам аукциона выдаются пронумерованные карточки, которые они поднимают после оглашения аукционистом начальнойцены и каждой очереднойцены в случае, если готовы заключить договор купли-продажи земельного участка в соответствии с этойцен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е первым и вторым подняли карточки, и указывает на первого поднявшего карточку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 отсутствии участников аукциона, готовых заключить договор купли-продажи в соответствии с названной ценой, аукционист повторяет этуцену 3 раз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 завершении аукциона аукционист объявляет о продаже земельного участка, называет цену и номер карточки победител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атков, внесенные лицами, участвовавшими в аукционе, кроме победителя возвращаются в течение трех дней со дня подписания протокола о результатах аукциона. Сумма задатка, внесенная победителем, засчитывается ему в счет платы за земельный участ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ение участников аукциона проводится 25 февраля 2022 г. в 11-00 в каб. № 107 подписанием Протокола </w:t>
      </w:r>
      <w:r>
        <w:rPr>
          <w:bCs/>
          <w:sz w:val="26"/>
          <w:szCs w:val="26"/>
        </w:rPr>
        <w:t>рассмотрения</w:t>
      </w:r>
      <w:r>
        <w:rPr>
          <w:sz w:val="26"/>
          <w:szCs w:val="26"/>
        </w:rPr>
        <w:t xml:space="preserve"> заявок, который подписывается организатором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ники до 24 февраля 2022 г. самостоятельно знакомятся с состоянием земельных участков на местности. Вынос границ земельного участка в натуру производится победителем аукциона за счет собств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платуза земельный участок. Подведение итогов аукциона оформляются в день и на месте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емельного участка заключается с победителем не ранее, чем через десять дней со дня размещения информации о результатах на официальном сайте РФ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>
          <w:sz w:val="26"/>
          <w:szCs w:val="26"/>
        </w:rPr>
        <w:t>По всем дополнительным вопросам обращаться в Управление имущественных отношений администрации Арсеньевского городского округа по адресу: г.Арсеньев, ул. Ленинская, 8, каб. № 116 в рабочие дни с 14-00 до 17-00 или по тел. 4-26-60.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pacing w:val="20"/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sz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57:00Z</dcterms:created>
  <dc:creator>Dima</dc:creator>
  <dc:description/>
  <cp:keywords/>
  <dc:language>en-US</dc:language>
  <cp:lastModifiedBy>Богдановская Виолетта Дмитриевна</cp:lastModifiedBy>
  <cp:lastPrinted>2015-11-17T15:22:00Z</cp:lastPrinted>
  <dcterms:modified xsi:type="dcterms:W3CDTF">2022-01-26T23:17:00Z</dcterms:modified>
  <cp:revision>419</cp:revision>
  <dc:subject/>
  <dc:title>              Комитет по управлению муниципальным имуществом администрации Арсеньевского городского округа просит Вас дать объявление следующего содержания:</dc:title>
</cp:coreProperties>
</file>