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7 » февраля    2013 г.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Приложение № 1 «Источники внутреннего финансирования дефицита бюджета городского округа на 2013 год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Абзац 6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предельный объем муниципального долга бюджета городского округа в сумме 70 000 тыс. руб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Абзац 2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прогнозируемый общий объем доходов бюджета городского округа на 2014 год в сумме 753 815,31 тыс. руб. и на 2015 год в сумме 793 888,31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Абзац 3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общий объем расходов бюджета городского округа  на 2014 год в сумме 783 062,31 тыс. руб., в том числе условно утвержденные расходы в сумме 21 000 тыс. руб., на 2015 год в сумме 824 089,31 тыс. руб., в том числе условно утвержденные расходы в сумме 42 000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Приложение № 2 «Источники внутреннего финансирования дефицита бюджета городского округа на плановый период 2014 и 2015 год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Абзац 6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предельный объем муниципального долга городского округа на 2014 год и верхний предел муниципального внутреннего долга городского округа на 1 января 2015 года в сумме 100 000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Приложение № 7 «Распределение бюджетных ассигнований из бюджета городского округа на 2013 год по разделам, подразделам, целевым 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 Приложение № 8 «Распределение бюджетных ассигнований из бюджета городского округа на плановый период 2014 и 2015  годов по разделам, подразделам, целевым статьям и видам расходов в соответствие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0. Приложение № 10 «Распределение бюджетных ассигнований  из бюджета городского округа на плановый период 2014 и 2015 годов в ведомственной структуре расходов бюджета городского округа» изложить в редакции 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1. Приложение № 11 «Распределение бюджетных ассигнований из бюджета городского округа на 2013 год на финансовое обеспечение муниципальных целевых программ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2. Приложение № 13 «Программа муниципальных внутренних заимствований Арсеньевского городского округа на 2013 год» изложить в редакции приложения №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3. Приложение № 14 «Программа муниципальных внутренних заимствований Арсеньевского городского округа на плановый период 2014 и 2015 годов» изложить в редакции приложения №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4. Настоящий муниципальный правовой акт вступает в силу со дня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городского округа                                        </w:t>
        <w:tab/>
        <w:tab/>
        <w:t xml:space="preserve">В.И.Гавриленко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28  » февраля 2013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5-МП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5:00Z</dcterms:created>
  <dc:creator>Secretar</dc:creator>
  <dc:description/>
  <cp:keywords/>
  <dc:language>en-US</dc:language>
  <cp:lastModifiedBy>Secretar</cp:lastModifiedBy>
  <cp:lastPrinted>2013-02-28T15:56:00Z</cp:lastPrinted>
  <dcterms:modified xsi:type="dcterms:W3CDTF">2013-02-28T06:30:00Z</dcterms:modified>
  <cp:revision>27</cp:revision>
  <dc:subject/>
  <dc:title>                                                                                                                                                         </dc:title>
</cp:coreProperties>
</file>