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 июня 2022 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0/223 </w:t>
            </w:r>
          </w:p>
        </w:tc>
      </w:tr>
    </w:tbl>
    <w:p>
      <w:pPr>
        <w:pStyle w:val="Normal"/>
        <w:spacing w:lineRule="auto" w:line="225"/>
        <w:ind w:left="9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О формах справок, выдаваемых территориальной избирательной комиссией города Арсеньева кандидатам при проведении выборов депутатов </w:t>
            </w:r>
            <w:r>
              <w:rPr>
                <w:sz w:val="26"/>
                <w:szCs w:val="26"/>
              </w:rPr>
              <w:t>Думы Арсеньевского городского округа, назначенных на 11 сентября 2022 год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7, 2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Утвердить форму справки о приеме документов от кандидата в депутаты Думы Арсеньевского городского округа по одномандатному избирательному округу, выдвинутого избирательным объединением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Утвердить форму справки о приеме документов от кандидата в депутаты Думы Арсеньевского городского округа по одномандатному избирательному округу, выдвинутого в порядке самовыдвижения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Утвердить форму справки о приеме документов для регистрации кандидата в депутаты Думы Арсеньевского городского округа по одномандатному избирательному округу, выдвинутого избирательным объединением </w:t>
        <w:br/>
        <w:t>(приложение № 3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Утвердить форму справки о приеме документов для регистрации кандидата в депутаты Думы Арсеньевского городского округа по одномандатному избирательному округу, выдвинутого в порядке самовыдвижения</w:t>
        <w:br/>
        <w:t>(приложение № 4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Разместить настоящее решение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Контроль за исполнением настоящего решения возложить на секретаря территориальной избирательной комиссии города Арсеньева А.А.Глушк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uppressAutoHyphens w:val="true"/>
        <w:spacing w:lineRule="auto" w: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6910</wp:posOffset>
                </wp:positionV>
                <wp:extent cx="2783205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3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территориальной избирательной комиссии города Арсеньев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2 июня 2022 года № 60/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46.2pt;mso-wrap-distance-left:9pt;mso-wrap-distance-right:0pt;mso-wrap-distance-top:0pt;mso-wrap-distance-bottom:0pt;margin-top:53.3pt;mso-position-vertical-relative:page;margin-left:24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3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территориальной избирательной комиссии города Арсеньев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2 июня 2022 года № 60/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РИТОРИАЛЬНАЯ ИЗБИРАТЕЛЬНАЯ КОМИССИЯ ГОРОДА АРСЕНЬЕВА НА КОТОРУЮ ВОЗЛОЖЕНЫ ПОЛНОМОЧИЯ ОКРУЖНОЙ ИЗБИРАТЕЛЬНОЙ КОМИССИИ ПО ОДНОМАНДАТНОМУ ИЗБИРАТЕЛЬНОМУ ОКРУГУ № ____ ПРИ ПРОВЕДЕНИИ ВЫБОРОВ ДЕПУТАТОВ ДУМЫ АРСЕНЬЕВСКОГО ГОРОДСКОГО ОКРУГА, НАЗНАЧЕННЫХ НА 11 СЕНТЯБРЯ 2022 г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32"/>
        </w:rPr>
        <w:t>Справка</w:t>
        <w:br/>
      </w:r>
      <w:r>
        <w:rPr>
          <w:rFonts w:cs="Times New Roman CYR" w:ascii="Times New Roman CYR" w:hAnsi="Times New Roman CYR"/>
          <w:sz w:val="28"/>
        </w:rPr>
        <w:t>о приеме документов от кандидата, выдвинут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 CYR" w:hAnsi="Times New Roman CYR" w:cs="Arial"/>
          <w:bCs/>
          <w:sz w:val="26"/>
          <w:szCs w:val="26"/>
        </w:rPr>
      </w:pPr>
      <w:r>
        <w:rPr>
          <w:rFonts w:cs="Arial" w:ascii="Times New Roman CYR" w:hAnsi="Times New Roman CYR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 CYR" w:hAnsi="Times New Roman CYR" w:cs="Arial"/>
          <w:bCs/>
          <w:sz w:val="26"/>
          <w:szCs w:val="26"/>
        </w:rPr>
      </w:pPr>
      <w:r>
        <w:rPr>
          <w:rFonts w:cs="Arial" w:ascii="Times New Roman CYR" w:hAnsi="Times New Roman CYR"/>
          <w:bCs/>
        </w:rPr>
        <w:t>(наименование избирательного объединен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Настоящая справка выдана</w:t>
      </w:r>
      <w:r>
        <w:rPr>
          <w:rFonts w:cs="Times New Roman CYR" w:ascii="Times New Roman CYR" w:hAnsi="Times New Roman CYR"/>
        </w:rPr>
        <w:t xml:space="preserve"> _________________________________________________________________</w:t>
      </w:r>
      <w:r>
        <w:rPr/>
        <w:br/>
      </w:r>
      <w:r>
        <w:rPr>
          <w:rFonts w:cs="Times New Roman CYR" w:ascii="Times New Roman CYR" w:hAnsi="Times New Roman CYR"/>
          <w:vertAlign w:val="superscript"/>
        </w:rPr>
        <w:t>(фамилия, имя, отчество)</w:t>
      </w:r>
    </w:p>
    <w:p>
      <w:pPr>
        <w:pStyle w:val="Normal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том, что от него «____» ___________ 2022 года с ___ часов ___ минут до____часов ___минут приняты следующие документы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88"/>
        <w:gridCol w:w="1288"/>
      </w:tblGrid>
      <w:tr>
        <w:trPr>
          <w:trHeight w:val="14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к документов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явление в письменной форме кандидата о согласии баллотироваться по одномандатному избирательному округу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4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720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4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 о выдвижении кандидата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4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158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44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Копия паспорта, заверенная кандидатом, либо копия документа, заменяющего паспорт гражданина, заверенная кандидатом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89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указанные в заявлении о согласии баллотироваться сведения о профессиональном образовании, заверенная кандидатом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40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661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перемену фамилии (или имени, или отчества) кандидата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502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(по форме согласно приложению № 1 к Федеральному закону «Об основных гарантиях избирательных прав и права на участие в референдуме граждан Российской Федерации»)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676" w:hRule="atLeast"/>
        </w:trPr>
        <w:tc>
          <w:tcPr>
            <w:tcW w:w="9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</w:t>
            </w:r>
          </w:p>
        </w:tc>
        <w:tc>
          <w:tcPr>
            <w:tcW w:w="778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, подтверждающий принадлежность кандидата к политической партии либо не более чем к одному иному общественному объединению, 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18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rFonts w:ascii="Times New Roman CYR" w:hAnsi="Times New Roman CYR" w:cs="Times New Roman CYR"/>
                <w:b/>
                <w:b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сего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л.</w:t>
            </w:r>
          </w:p>
        </w:tc>
      </w:tr>
    </w:tbl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508"/>
        <w:gridCol w:w="2301"/>
      </w:tblGrid>
      <w:tr>
        <w:trPr>
          <w:trHeight w:val="1319" w:hRule="atLeast"/>
          <w:cantSplit w:val="true"/>
        </w:trPr>
        <w:tc>
          <w:tcPr>
            <w:tcW w:w="527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дидат</w:t>
              <w:br/>
            </w:r>
          </w:p>
          <w:p>
            <w:pPr>
              <w:pStyle w:val="Normal"/>
              <w:ind w:left="-360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  <w:t>(фамилия, имя, отчество кандида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vertAlign w:val="superscript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  <w:tr>
        <w:trPr>
          <w:trHeight w:val="1096" w:hRule="atLeast"/>
          <w:cantSplit w:val="true"/>
        </w:trPr>
        <w:tc>
          <w:tcPr>
            <w:tcW w:w="527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 Рабочей группы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 окружной избирательной комисс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правом решающе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с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Я, ________________________________________________, подтверждаю, что </w:t>
      </w:r>
      <w:r>
        <w:rPr>
          <w:vertAlign w:val="superscript"/>
        </w:rPr>
        <w:t>(фамилия, имя, отчество уполномоченно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икаких иных, </w:t>
      </w:r>
      <w:r>
        <w:rPr/>
        <w:t xml:space="preserve">кроме перечисленных в настоящей справке, документов при выдвижении в окружную избирательную комиссию мною не предоставлялось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2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</w:t>
            </w:r>
            <w:r>
              <w:rPr>
                <w:rFonts w:cs="Times New Roman CYR" w:ascii="Times New Roman CYR" w:hAnsi="Times New Roman CYR"/>
                <w:sz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  <w:t>(фамилия, имя, отчество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 20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имечание: справка заполняется и подписывается в двух экземплярах; один экземпляр справки выдается кандидату, а второй хранится в окружной избиратель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Справка изготавливается на одном листе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76910</wp:posOffset>
                </wp:positionV>
                <wp:extent cx="2783205" cy="586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3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территориальной избирательной комиссии города Арсеньев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2 июня 2022 года №  60/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46.2pt;mso-wrap-distance-left:9pt;mso-wrap-distance-right:0pt;mso-wrap-distance-top:0pt;mso-wrap-distance-bottom:0pt;margin-top:53.3pt;mso-position-vertical-relative:page;margin-left:24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3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территориальной избирательной комиссии города Арсеньев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2 июня 2022 года №  60/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АЛЬНАЯ ИЗБИРАТЕЛЬНАЯ КОМИССИЯ ГОРОДА АРСЕНЬЕВА НА КОТОРУЮ ВОЗЛОЖЕНЫ ПОЛНОМОЧИЯ ОКРУЖНОЙ ИЗБИРАТЕЛЬНОЙ КОМИССИИ ПО ОДНОМАНДАТНОМУ ИЗБИРАТЕЛЬНОМУ ОКРУГУ № ____ ПРИ ПРОВЕДЕНИИ ВЫБОРОВ ДЕПУТАТОВ ДУМЫ АРСЕНЬЕВСКОГО ГОРОДСКОГО ОКРУГА, НАЗНАЧЕННЫХ НА 11 СЕНТЯБРЯ 2022 г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32"/>
        </w:rPr>
        <w:t>Справка</w:t>
        <w:br/>
      </w:r>
      <w:r>
        <w:rPr>
          <w:rFonts w:cs="Times New Roman CYR" w:ascii="Times New Roman CYR" w:hAnsi="Times New Roman CYR"/>
          <w:sz w:val="28"/>
        </w:rPr>
        <w:t>о приеме документов от кандидата, выдвинутого в порядке самовыдви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Настоящая справка выдана</w:t>
      </w:r>
      <w:r>
        <w:rPr>
          <w:rFonts w:cs="Times New Roman CYR" w:ascii="Times New Roman CYR" w:hAnsi="Times New Roman CYR"/>
        </w:rPr>
        <w:t xml:space="preserve"> _________________________________________________________________</w:t>
      </w:r>
      <w:r>
        <w:rPr/>
        <w:br/>
      </w:r>
      <w:r>
        <w:rPr>
          <w:rFonts w:cs="Times New Roman CYR" w:ascii="Times New Roman CYR" w:hAnsi="Times New Roman CYR"/>
          <w:vertAlign w:val="superscript"/>
        </w:rPr>
        <w:t>(фамилия, имя, отчество)</w:t>
      </w:r>
    </w:p>
    <w:p>
      <w:pPr>
        <w:pStyle w:val="Normal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том, что от него «____» ___________ 2022 года с ___ часов ___ минут до____часов ___минут приняты следующие документы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88"/>
        <w:gridCol w:w="1288"/>
      </w:tblGrid>
      <w:tr>
        <w:trPr>
          <w:trHeight w:val="14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к документов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/>
          </w:tcPr>
          <w:p>
            <w:pPr>
              <w:pStyle w:val="Normal"/>
              <w:spacing w:before="120" w:after="0"/>
              <w:ind w:left="-7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7788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явление в письменной форме кандидата о согласии баллотироваться по одномандатному избирательному округу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44" w:hRule="atLeast"/>
        </w:trPr>
        <w:tc>
          <w:tcPr>
            <w:tcW w:w="959" w:type="dxa"/>
            <w:tcBorders/>
          </w:tcPr>
          <w:p>
            <w:pPr>
              <w:pStyle w:val="Normal"/>
              <w:spacing w:before="120" w:after="0"/>
              <w:ind w:left="-7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77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, заверенная кандидатом, либо копия документа, заменяющего паспорт гражданина, заверенная кандидатом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44" w:hRule="atLeast"/>
        </w:trPr>
        <w:tc>
          <w:tcPr>
            <w:tcW w:w="959" w:type="dxa"/>
            <w:tcBorders/>
          </w:tcPr>
          <w:p>
            <w:pPr>
              <w:pStyle w:val="Normal"/>
              <w:spacing w:before="120" w:after="0"/>
              <w:ind w:left="-7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77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указанные в заявлении о согласии баллотироваться сведения о профессиональном образовании, заверенная кандидатом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44" w:hRule="atLeast"/>
        </w:trPr>
        <w:tc>
          <w:tcPr>
            <w:tcW w:w="9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77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я документа, подтверждающего указанные в заявлении кандидата сведения об основном месте работы или службы, о занимаемой должности (роде занятий), заверенная кандидатом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44" w:hRule="atLeast"/>
        </w:trPr>
        <w:tc>
          <w:tcPr>
            <w:tcW w:w="9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778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740" w:hRule="atLeast"/>
        </w:trPr>
        <w:tc>
          <w:tcPr>
            <w:tcW w:w="9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7788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перемену фамилии (или имени, или отчества) кандидата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216" w:hRule="atLeast"/>
        </w:trPr>
        <w:tc>
          <w:tcPr>
            <w:tcW w:w="9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778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(по форме согласно приложению № 1 к Федеральному закону «Об основных гарантиях избирательных прав и права на участие в референдуме граждан Российской Федерации»)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502" w:hRule="atLeast"/>
        </w:trPr>
        <w:tc>
          <w:tcPr>
            <w:tcW w:w="95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778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, подтверждающий принадлежность кандидата к политической партии либо не более чем к одному иному общественному объединению, 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18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rPr>
                <w:rFonts w:ascii="Times New Roman CYR" w:hAnsi="Times New Roman CYR" w:cs="Times New Roman CYR"/>
                <w:b/>
                <w:b/>
                <w:cap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сего 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л.</w:t>
            </w:r>
          </w:p>
        </w:tc>
      </w:tr>
    </w:tbl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508"/>
        <w:gridCol w:w="2301"/>
      </w:tblGrid>
      <w:tr>
        <w:trPr>
          <w:trHeight w:val="1319" w:hRule="atLeast"/>
          <w:cantSplit w:val="true"/>
        </w:trPr>
        <w:tc>
          <w:tcPr>
            <w:tcW w:w="527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дидат</w:t>
              <w:br/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  <w:t>(фамилия, имя, отчество кандида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vertAlign w:val="superscript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  <w:tr>
        <w:trPr>
          <w:trHeight w:val="1096" w:hRule="atLeast"/>
          <w:cantSplit w:val="true"/>
        </w:trPr>
        <w:tc>
          <w:tcPr>
            <w:tcW w:w="527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 Рабочей группы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 окружной избирательной комисс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правом решающе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с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Я, ________________________________________________, подтверждаю, что </w:t>
      </w:r>
      <w:r>
        <w:rPr>
          <w:vertAlign w:val="superscript"/>
        </w:rPr>
        <w:t>(фамилия, имя, отчество кандидата, уполномоченно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икаких иных, </w:t>
      </w:r>
      <w:r>
        <w:rPr/>
        <w:t xml:space="preserve">кроме перечисленных в настоящей справке, документов при выдвижении в окружную избирательную комиссию мною не предоставлялось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2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  <w:t>(фамилия, имя, отчество кандида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vertAlign w:val="superscript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 20_____ года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spacing w:lineRule="auto" w: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имечание: справка заполняется и подписывается в двух экземплярах; один экземпляр справки выдается кандидату, а второй хранится в окружной избиратель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Справка изготавливается на одном листе.</w:t>
      </w:r>
      <w:r>
        <w:br w:type="page"/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76910</wp:posOffset>
                </wp:positionV>
                <wp:extent cx="2783205" cy="5867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3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 решению территориальной избирательной комиссии города Арсеньев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2 июня 2022 года №  60/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46.2pt;mso-wrap-distance-left:9pt;mso-wrap-distance-right:0pt;mso-wrap-distance-top:0pt;mso-wrap-distance-bottom:0pt;margin-top:53.3pt;mso-position-vertical-relative:page;margin-left:24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3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решению территориальной избирательной комиссии города Арсеньев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2 июня 2022 года №  60/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АЛЬНАЯ ИЗБИРАТЕЛЬНАЯ КОМИССИЯ ГОРОДА АРСЕНЬЕВА НА КОТОРУЮ ВОЗЛОЖЕНЫ ПОЛНОМОЧИЯ ОКРУЖНОЙ ИЗБИРАТЕЛЬНОЙ КОМИССИИ ПО ОДНОМАНДАТНОМУ ИЗБИРАТЕЛЬНОМУ ОКРУГУ № ____ ПРИ ПРОВЕДЕНИИ ВЫБОРОВ ДЕПУТАТОВ ДУМЫ АРСЕНЬЕВСКОГО ГОРОДСКОГО ОКРУГА, НАЗНАЧЕННЫХ НА 11 СЕНТЯБРЯ 2022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  <w:r>
        <w:rPr>
          <w:rStyle w:val="EndnoteCharacters"/>
          <w:rStyle w:val="EndnoteAnchor"/>
          <w:sz w:val="28"/>
          <w:szCs w:val="28"/>
        </w:rPr>
        <w:endnoteReference w:id="2"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о приеме документов для регистрации кандида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справка выдана____________________________________________________  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том, что от него «____» ___________ 2022 года в период с ____ч.____м  до ___ ч. ___м.  приняты 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Заявление о регистрации кандидата на основании документов, представленных при выдвижении кандидата.</w:t>
        <w:tab/>
        <w:tab/>
        <w:tab/>
        <w:tab/>
        <w:tab/>
        <w:tab/>
        <w:tab/>
        <w:t>на ______л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кружная избирательная комиссия уведомляет о том, чт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заседание, на котором будет рассматриваться вопрос о неполноте сведений о кандидате, отсутствии каких-либо документов или несоблюдения требований к оформлению документов, представленных кандидатом, состоится по адресу:</w:t>
      </w:r>
      <w:r>
        <w:rPr>
          <w:sz w:val="24"/>
          <w:szCs w:val="24"/>
          <w:u w:val="single"/>
        </w:rPr>
        <w:t xml:space="preserve"> Приморский край, г.Арсеньев, ул. Ленинская, д.8, каб. 208-а</w:t>
      </w:r>
      <w:r>
        <w:rPr>
          <w:sz w:val="24"/>
          <w:szCs w:val="24"/>
        </w:rPr>
        <w:t xml:space="preserve">  _____  __________2022 года____ч. _____м., копию соответствующего решения можно получить в окружной избирательной комиссии  ______ _________ 2022 года с ____ч. ____м. до _____ч._____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 заседание окружной избирательной комиссии, на котором будет рассмотрен вопрос о регистрации кандидата, состоится _____ __________ 2022 года в ____ часов 00 минут по адресу: </w:t>
      </w:r>
      <w:r>
        <w:rPr>
          <w:sz w:val="24"/>
          <w:szCs w:val="24"/>
          <w:u w:val="single"/>
        </w:rPr>
        <w:t>Приморский край, г.Арсеньев, ул. Ленинская, д.8, каб. 208-а</w:t>
      </w:r>
      <w:r>
        <w:rPr>
          <w:sz w:val="24"/>
          <w:szCs w:val="24"/>
        </w:rPr>
        <w:t>, копию принятого решения можно получить ____________</w:t>
      </w:r>
      <w:bookmarkStart w:id="0" w:name="_GoBack"/>
      <w:bookmarkEnd w:id="0"/>
      <w:r>
        <w:rPr>
          <w:sz w:val="24"/>
          <w:szCs w:val="24"/>
        </w:rPr>
        <w:t xml:space="preserve"> 2022 года с____ч.____м до ____ч.____м.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ab/>
        <w:t>_________</w:t>
        <w:tab/>
        <w:t>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 окружной избирательной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 правом решающего голоса</w:t>
        <w:tab/>
        <w:t xml:space="preserve">                   _________   _________________________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>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, подтверждаю, что никаких иных,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кроме перечисленных в настоящей справке, документов для регистрации в окружную избирательную комиссию мною не предоставлялось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заседаниях окружной избирательной комиссии, иных избирательных действиях прошу уведомлять мен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, путем направления смс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Кандидат</w:t>
      </w:r>
      <w:r>
        <w:rPr>
          <w:sz w:val="16"/>
          <w:szCs w:val="16"/>
        </w:rPr>
        <w:t xml:space="preserve">     ______________     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одпись)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__» _________________ 2022 года</w:t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uppressAutoHyphens w:val="true"/>
        <w:spacing w:lineRule="auto" w:line="720"/>
        <w:jc w:val="both"/>
        <w:rPr/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мечание: справка заполняется и подписывается в двух экземплярах; один экземпляр справки выдается кандидату, а второй хранится в окружной избиратель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Справка изготавливается на одном лист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70" w:leader="none"/>
        </w:tabs>
        <w:autoSpaceDE w:val="false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ерриториальной избирательной комиссии города Арсенье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0"/>
          <w:szCs w:val="20"/>
        </w:rPr>
        <w:t>от 22 июня 2022 года № 60/2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АЛЬНАЯ ИЗБИРАТЕЛЬНАЯ КОМИССИЯ ГОРОДА АРСЕНЬЕВА НА КОТОРУЮ ВОЗЛОЖЕНЫ ПОЛНОМОЧИЯ ОКРУЖНОЙ ИЗБИРАТЕЛЬНОЙ КОМИССИИ ПО ОДНОМАНДАТНОМУ ИЗБИРАТЕЛЬНОМУ ОКРУГУ № ____ ПРИ ПРОВЕДЕНИИ ВЫБОРОВ ДЕПУТАТОВ ДУМЫ АРСЕНЬЕВСКОГО ГОРОДСКОГО ОКРУГА, НАЗНАЧЕННЫХ НА 11 СЕНТЯБРЯ 2022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  <w:r>
        <w:rPr>
          <w:rStyle w:val="EndnoteCharacters"/>
          <w:sz w:val="28"/>
          <w:szCs w:val="28"/>
        </w:rPr>
        <w:t>?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о приеме документов для регистрации кандида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астоящая справка выдана______________________________________________________  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кандидата)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том, что от него «____» ___________ 2022 года в период с ____ч.____м  до ___ ч. ___м.  приняты 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ные листы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/>
        <w:t xml:space="preserve">Количество папок </w:t>
        <w:br/>
        <w:t xml:space="preserve">с подписными листамиКоличество подписных листовЗаявленное количество </w:t>
        <w:br/>
        <w:t>подписей избирателей123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сбора подписей </w:t>
        <w:br/>
        <w:t xml:space="preserve">на бумажном носителе </w:t>
        <w:tab/>
        <w:tab/>
        <w:tab/>
        <w:tab/>
        <w:tab/>
        <w:tab/>
        <w:tab/>
        <w:t>на______л.</w:t>
        <w:br/>
        <w:t>в машиночитаемом виде</w:t>
        <w:tab/>
        <w:tab/>
        <w:tab/>
        <w:tab/>
        <w:tab/>
        <w:tab/>
        <w:t>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кружная избирательная комиссия уведомляет о том, чт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кандидат, его уполномоченные представители, доверенные лица, вправе присутствовать при проверке представленных подписей, которая будет проводиться по адресу:</w:t>
      </w:r>
      <w:r>
        <w:rPr>
          <w:sz w:val="24"/>
          <w:szCs w:val="24"/>
          <w:u w:val="single"/>
        </w:rPr>
        <w:t xml:space="preserve"> Приморский край, г.Арсеньев, ул. Ленинская, д.8, каб. 109</w:t>
      </w:r>
      <w:r>
        <w:rPr>
          <w:sz w:val="24"/>
          <w:szCs w:val="24"/>
        </w:rPr>
        <w:t xml:space="preserve"> в период с ____ __________ 2022 года по _____ ___________ 2022 года с 9.00 до 22.00 и____ ________ 2022 года с_____ до 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кандидат, его уполномоченные представители, доверенные лица вправе присутствовать при проведении проверки подписей, представленных иными кандидатами, начиная с _____ _______2022 года до ___________ 2022 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 копию итогового протокола и заверенную копию ведомости проверки подписных листов можно получить по адресу: </w:t>
      </w:r>
      <w:r>
        <w:rPr>
          <w:sz w:val="24"/>
          <w:szCs w:val="24"/>
          <w:u w:val="single"/>
        </w:rPr>
        <w:t xml:space="preserve">Приморский край, г.Арсеньев, ул. Ленинская, д.8, </w:t>
        <w:br/>
        <w:t>каб. 109</w:t>
      </w:r>
      <w:r>
        <w:rPr>
          <w:sz w:val="24"/>
          <w:szCs w:val="24"/>
        </w:rPr>
        <w:t xml:space="preserve"> с ____ ______ 2022 года до ____ ч. ____________ 2022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 заседание, на котором будет рассматриваться вопрос о неполноте сведений о кандидате, отсутствии каких-либо документов или несоблюдения требований к оформлению документов, представленных кандидатом, состоится по адресу: </w:t>
      </w:r>
      <w:r>
        <w:rPr>
          <w:sz w:val="24"/>
          <w:szCs w:val="24"/>
          <w:u w:val="single"/>
        </w:rPr>
        <w:t>Приморский край, г.Арсеньев, ул. Ленинская, д.8, каб. 208-а</w:t>
      </w:r>
      <w:r>
        <w:rPr>
          <w:sz w:val="24"/>
          <w:szCs w:val="24"/>
        </w:rPr>
        <w:t xml:space="preserve"> </w:t>
      </w:r>
      <w:r>
        <w:rPr/>
        <w:t xml:space="preserve">  </w:t>
      </w:r>
      <w:r>
        <w:rPr>
          <w:sz w:val="24"/>
          <w:szCs w:val="24"/>
        </w:rPr>
        <w:t>____ _______2022 года____ч. _____м., копию соответствующего решения можно получить в окружной избирательной комиссии  ______ ________ 2022 года с ____ч. ____м. до _____ч._____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 заседание окружной избирательной комиссии, на котором будет рассмотрен вопрос о регистрации кандидата, состоится _____ _________ 2022 года в ____ часов 00 минут по адресу: </w:t>
      </w:r>
      <w:r>
        <w:rPr>
          <w:sz w:val="24"/>
          <w:szCs w:val="24"/>
          <w:u w:val="single"/>
        </w:rPr>
        <w:t>Приморский край, г.Арсеньев, ул. Ленинская, д.8, каб. 208-а</w:t>
      </w:r>
      <w:r>
        <w:rPr>
          <w:sz w:val="24"/>
          <w:szCs w:val="24"/>
        </w:rPr>
        <w:t>, копию принятого решения можно получить ____ _________ 2022 года с____ч.____м до ____ч.____м.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ab/>
        <w:t>_________</w:t>
        <w:tab/>
        <w:t>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(подпись)</w:t>
        <w:tab/>
        <w:tab/>
        <w:t>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 окружной избирательной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равом решающе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лоса</w:t>
        <w:tab/>
        <w:t xml:space="preserve">                                                                        _________   _________________________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>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, подтверждаю, что никаких иных,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кроме перечисленных в настоящей справке, документов для регистрации в окружную избирательную комиссию мною не предоставлялось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заседаниях окружной избирательной комиссии, иных избирательных действиях прошу уведомлять мен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 телефону, путем направления СМС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     ______________      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__» _________________ 2022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ndnoteCharacters"/>
        </w:rPr>
        <w:t>?</w:t>
      </w:r>
      <w:r>
        <w:rPr/>
        <w:t xml:space="preserve"> Примечание: справка заполняется и подписывается в двух экземплярах; один экземпляр справки выдается кандидату, а второй хранится в окружной избиратель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>Справка изготавливается на одном лист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lang w:val="en-US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6:00Z</dcterms:created>
  <dc:creator>Пользователь</dc:creator>
  <dc:description/>
  <cp:keywords/>
  <dc:language>en-US</dc:language>
  <cp:lastModifiedBy>Пользователь Windows</cp:lastModifiedBy>
  <cp:lastPrinted>2017-06-22T21:40:00Z</cp:lastPrinted>
  <dcterms:modified xsi:type="dcterms:W3CDTF">2022-06-17T05:46:00Z</dcterms:modified>
  <cp:revision>4</cp:revision>
  <dc:subject/>
  <dc:title/>
</cp:coreProperties>
</file>