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 </w:t>
            </w:r>
            <w:r>
              <w:rPr>
                <w:color w:val="000000"/>
                <w:sz w:val="24"/>
                <w:szCs w:val="24"/>
              </w:rPr>
              <w:t>апре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о ст. 264.2 Бюджетного кодекса Российской Федерации, ст. 34 Положения о бюджетном устройстве и бюджетном процессе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>
          <w:sz w:val="28"/>
          <w:szCs w:val="28"/>
        </w:rPr>
        <w:t>1. Утвердить прилагаемый отчет об исполнении бюджета Арсеньевского городского округа (форма по ОКУД 0503117) за 1 квартал 202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>
          <w:sz w:val="28"/>
          <w:szCs w:val="28"/>
        </w:rPr>
        <w:t>2. Финансовому управлению администрации Арсеньевского городского округа (Черных) направить отчет об исполнении бюджета Арсеньевского городского округа за 1 квартал 2020 года в Думу Арсеньевского городского округа и Контрольно-счетную палату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Врио Главы городского округа                                                      </w:t>
        <w:tab/>
        <w:t>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0:00Z</dcterms:created>
  <dc:creator>Secretar</dc:creator>
  <dc:description/>
  <cp:keywords/>
  <dc:language>en-US</dc:language>
  <cp:lastModifiedBy>Батырева Елена Владимировна</cp:lastModifiedBy>
  <cp:lastPrinted>2020-04-13T16:18:00Z</cp:lastPrinted>
  <dcterms:modified xsi:type="dcterms:W3CDTF">2020-07-16T02:26:00Z</dcterms:modified>
  <cp:revision>3</cp:revision>
  <dc:subject/>
  <dc:title> </dc:title>
</cp:coreProperties>
</file>