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а 2015 – 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 Внести в муниципальную программу «Благоустройство Арсеньевского городского округа»  на 2015 –  2017 годы, утвержденную постановлением администрации Арсеньевского городского округа от 06 февраля 2015 года № 65-па (в редакции постановлений администрации от 20 апреля 2015 года № 330-па, от 29 июня 2015 года   № 516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2. Заменить в пункте 12 раздела 3 Программы «Целевые индикаторы и показатели Программы» число «12» числом «8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3. Заменить в разделе 7 Программы «Ресурсное обеспечение Программы» число «72 344 300,0» числом «72 604 73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число «23 680 000,0» числом «20 940 430,0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8 252 000,0» числом «31 252 0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4. Изложить Приложения № 1 и № 2 к Программе в редакции приложений             № 2 и № 3 к настоящему постановлению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5. Изложить Паспорт к Подпрограмме «Содержание территории Арсеньевского городского округа» 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6. Изложить Паспорт к Подпрограмме «Озеленение города» 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7. Заменить в разделе 7 «Ресурсное обеспечение Подпрограммы»  Подпрограммы «Содержание территории Арсеньевского городского округа» Программы число «49 825 000,0» числом «50 225 43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13 950 000,0» числом «14 350 43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8. Изложить Паспорт к Подпрограмме «Устройство детских игровых площадок на территории Арсеньевского городского округа» Программы в редакции приложения № 6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650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на 2015 – 2017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«Озеленение город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3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«Устройство детских игровых площадок на территории Арсеньевского городского округа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4. Создание условий для формирования нравственного и духовного воспитания детей и молодежи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. 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Улучшение внешнего вида внутриквартальных территорий многоквартирного жилого фонда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вердых бытовых отходов (далее – ТБО) (в т.ч. и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5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7) Площадь ежегодно обкашиваемой территори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ежегодно очищаемых колодцев ливневой канализаци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) Количество актов технической инвентаризации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0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1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2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3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4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5) Количество установленных объемных цветочных фигур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6) 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7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8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/>
            </w:pPr>
            <w:r>
              <w:rPr>
                <w:color w:val="000000"/>
                <w:szCs w:val="26"/>
              </w:rPr>
              <w:t>19) Количество установленных и демонтирован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1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Cs w:val="26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23) Количество установленных элементов детской игровой площадки, шт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17 годах в 3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             </w:t>
            </w:r>
            <w:r>
              <w:rPr>
                <w:b/>
                <w:szCs w:val="26"/>
              </w:rPr>
              <w:t>72 604 730,0 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5 год – 20 940 43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6 год – 31 252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7 год – 20 412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616 3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Ежегодно проводить акарицидную противоклещевую обработку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7) Ежегодно обкашивать территорию </w:t>
            </w:r>
            <w:r>
              <w:rPr>
                <w:color w:val="000000"/>
                <w:szCs w:val="26"/>
              </w:rPr>
              <w:t>455 481,0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8) Ежегодно очищать 78 шт. колодцев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9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0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1) Удалить 354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2) Провести 18 831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3)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14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15) Установить на территории городского округа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6) Установить 8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7) Ежегодно проводить не менее19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18) </w:t>
            </w:r>
            <w:r>
              <w:rPr>
                <w:szCs w:val="26"/>
              </w:rPr>
              <w:t>Ежегодно убирать территорию городского округа площадью 226129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/>
            </w:pPr>
            <w:r>
              <w:rPr>
                <w:color w:val="000000"/>
                <w:szCs w:val="26"/>
              </w:rPr>
              <w:t>19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) Ежегодно убирать территорию двух городских кладбищ площадью 8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1)  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№ 8-ФЗ «О погребении и похоронном деле» не менее 20 чел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22) Выполнить работы по устройству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/>
      </w:pPr>
      <w:r>
        <w:rPr>
          <w:color w:val="000000"/>
          <w:szCs w:val="26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/>
      </w:pPr>
      <w:r>
        <w:rPr>
          <w:color w:val="000000"/>
          <w:szCs w:val="26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szCs w:val="26"/>
        </w:rPr>
        <w:t>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650-па</w:t>
      </w:r>
    </w:p>
    <w:p>
      <w:pPr>
        <w:pStyle w:val="Normal"/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490" w:right="283" w:hanging="0"/>
        <w:jc w:val="center"/>
        <w:rPr/>
      </w:pPr>
      <w:r>
        <w:rPr>
          <w:szCs w:val="26"/>
        </w:rPr>
        <w:t>«Приложение № 1</w:t>
      </w:r>
    </w:p>
    <w:p>
      <w:pPr>
        <w:pStyle w:val="Normal"/>
        <w:ind w:left="10490" w:right="283" w:hanging="0"/>
        <w:rPr/>
      </w:pPr>
      <w:r>
        <w:rPr>
          <w:szCs w:val="26"/>
        </w:rPr>
        <w:t>к муниципальной программе «Благоустройство Арсеньевского городского округа» на 2015 –  2017 годы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843"/>
        <w:gridCol w:w="2268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 малых архитектурных форм (скамейки)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8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изготовленных и установленных помещений «Опорный пункт полиции» на Комсомоль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обкашив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 4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 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 481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жегодно очищаемых колодцев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Озеленение города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актов технической инвентаризации зелен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схем озеленения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высаженных деревьев, кустарнико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становленных объемных цветочных фигур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становленных декоративных цветочных вазоно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ощадь ежегодно убираем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ерритории городского округа, задействованной для проведения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м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Количество установленных и демонтирова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кладбищ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огребенных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Подпрограмма</w:t>
            </w:r>
            <w:r>
              <w:rPr>
                <w:b/>
                <w:szCs w:val="26"/>
              </w:rPr>
              <w:t xml:space="preserve"> «Устройство детских игровых площадок на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установленных элементов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/>
      </w:pPr>
      <w:r>
        <w:rPr>
          <w:color w:val="000000"/>
          <w:szCs w:val="26"/>
        </w:rPr>
        <w:t>к постановлению      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/>
      </w:pPr>
      <w:r>
        <w:rPr>
          <w:color w:val="000000"/>
          <w:szCs w:val="26"/>
        </w:rPr>
        <w:t>Арсеньевского     городского     округа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szCs w:val="26"/>
        </w:rPr>
        <w:t>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вгуста </w:t>
      </w:r>
      <w:r>
        <w:rPr>
          <w:szCs w:val="26"/>
        </w:rPr>
        <w:t xml:space="preserve">2015 года № </w:t>
      </w:r>
      <w:r>
        <w:rPr>
          <w:szCs w:val="26"/>
          <w:u w:val="single"/>
        </w:rPr>
        <w:t>650-па</w:t>
      </w:r>
    </w:p>
    <w:p>
      <w:pPr>
        <w:pStyle w:val="Normal"/>
        <w:ind w:left="1077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773" w:hanging="0"/>
        <w:jc w:val="center"/>
        <w:rPr/>
      </w:pPr>
      <w:r>
        <w:rPr>
          <w:szCs w:val="26"/>
        </w:rPr>
        <w:t>«Приложение № 2</w:t>
      </w:r>
    </w:p>
    <w:p>
      <w:pPr>
        <w:pStyle w:val="Normal"/>
        <w:spacing w:before="0" w:after="0"/>
        <w:ind w:left="10773" w:hanging="0"/>
        <w:contextualSpacing/>
        <w:rPr>
          <w:szCs w:val="26"/>
        </w:rPr>
      </w:pPr>
      <w:r>
        <w:rPr>
          <w:szCs w:val="26"/>
        </w:rPr>
        <w:t>к муниципальной программе 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Cs w:val="26"/>
        </w:rPr>
        <w:t>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560"/>
        <w:gridCol w:w="1559"/>
        <w:gridCol w:w="1416"/>
        <w:gridCol w:w="2978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8" w:hanging="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, в т.ч.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ос трав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колодцев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34 09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8 86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5 411,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 287,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 55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 28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2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127,0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 287,0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249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7 гг.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 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3 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5 0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0 173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7 гг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76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2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7 гг.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9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225 43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78 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50 43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24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39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91 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36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2 3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города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(35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 7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Санитарная обрезка зеленых насаждений: (18 831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3 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, (63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1,00</w:t>
            </w:r>
          </w:p>
          <w:p>
            <w:pPr>
              <w:pStyle w:val="Normal"/>
              <w:ind w:right="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16 998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(350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9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" w:leader="none"/>
                <w:tab w:val="right" w:pos="378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</w:t>
            </w:r>
          </w:p>
          <w:p>
            <w:pPr>
              <w:pStyle w:val="Normal"/>
              <w:ind w:left="-173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55 3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8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0 000,0</w:t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6 0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 0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3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9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 2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 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 00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8 шт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8 е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установка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задействованной территории и вывоз мусора-4442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9 32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 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22 646,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 85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 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16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25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1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 10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 44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ектрического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1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left="33" w:hanging="221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- 448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 1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изготовление, монтаж, демонтаж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й елки, реставрация фигур Деда Мороза и Снегурочки, приобретение новогодних украшений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92 626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24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321 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9 24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62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885 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счет субсидий на возмещение юридическим лицам затрат, связанных с 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68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4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 39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623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41,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12 7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77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5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 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529,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58,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797 21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4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39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4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476,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6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8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гг.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2 604 73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96 37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 940 43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8 105 19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 252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74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2 3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16 6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ind w:right="-31" w:hanging="0"/>
        <w:rPr>
          <w:szCs w:val="26"/>
        </w:rPr>
      </w:pPr>
      <w:r>
        <w:rPr>
          <w:szCs w:val="26"/>
        </w:rPr>
        <w:tab/>
        <w:t xml:space="preserve">           »</w:t>
      </w:r>
    </w:p>
    <w:p>
      <w:pPr>
        <w:pStyle w:val="Normal"/>
        <w:ind w:right="-31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536" w:gutter="0" w:header="426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650-па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0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Изготовление и установка железобетонных урн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Установка дополнительных контейнеров для сбора ТБО (в т.ч. и в частном секторе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Установка дополнительных малых архитектурных форм (скамейки)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Содержание территории городского округа (летний период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Содержание территории городского округа (зимний период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Акарицидная противоклещевая обработка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8) Площадь ежегодно обкашиваемой территор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)Количество ежегодно очищаемых колодцев ливневой канализации.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благоприятной для человека окружающей среды и улучшение экологической обстановки на территории городского округа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защиты земель городского округа от загрязнения отходами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БО (в т.ч. и в частном секторе)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 малых архитектурных форм (скамейки) на территории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Площадь ежегодно проводимой 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7) Площадь ежегодно обкашиваемой территори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ежегодно очищаемых колодцев ливневой канализации, шт.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 - 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50 225 430,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5 год – 14 350 43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19 939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7 год – 15 936 000,0 руб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 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616 3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Ежегодно проводить  акарицидную противоклещевую обработку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Изготовить и установить 1 помещение «Опорный пункт полиции» на Комсомольской площади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650-па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2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Озеленение город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Подпрограмма «Озеленение города» на 2015 – 2017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left"/>
              <w:outlineLvl w:val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</w:t>
            </w: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разработка схемы озеленения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5)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высадка цветов на клумбах городского округа, посадка газона, уход за посадками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7) изготовление и устройство объемных цветочных фигур;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Cs w:val="26"/>
              </w:rPr>
              <w:t>8) приобретение и установка декоративных цветочных вазонов;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учшение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нормативной и технической документацией озелененных территорий городского округа.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актов технической инвентаризации зеленых насаждений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схем озеленения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удаленных аварийных и перестойных деревье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зеленых насаждений, которым проведена санитарная обрезк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6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установленных объемных цветочных фигур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установленных декоративных цветочных вазонов,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–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  <w:lang w:val="en-US"/>
              </w:rPr>
              <w:t>I – 201</w:t>
            </w:r>
            <w:r>
              <w:rPr>
                <w:szCs w:val="26"/>
              </w:rPr>
              <w:t>5г</w:t>
            </w:r>
            <w:r>
              <w:rPr>
                <w:szCs w:val="26"/>
                <w:lang w:val="en-US"/>
              </w:rPr>
              <w:t>., II – 201</w:t>
            </w:r>
            <w:r>
              <w:rPr>
                <w:szCs w:val="26"/>
              </w:rPr>
              <w:t>6г</w:t>
            </w:r>
            <w:r>
              <w:rPr>
                <w:szCs w:val="26"/>
                <w:lang w:val="en-US"/>
              </w:rPr>
              <w:t>., III – 201</w:t>
            </w:r>
            <w:r>
              <w:rPr>
                <w:szCs w:val="26"/>
              </w:rPr>
              <w:t>7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8 885 300,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5 год – 4 160 00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6 год – 3 266 00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7 год – 1 429 300,0 руб.</w:t>
            </w:r>
          </w:p>
        </w:tc>
      </w:tr>
      <w:tr>
        <w:trPr>
          <w:trHeight w:val="49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1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3) Удалить 354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4) Провести 18 831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6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7) Установить на территории городского округа 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8) Установить 8 декоративных цветочных вазонов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 городского  округ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>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650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«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color w:val="000000"/>
          <w:szCs w:val="26"/>
        </w:rPr>
      </w:pPr>
      <w:r>
        <w:rPr>
          <w:color w:val="000000"/>
          <w:szCs w:val="26"/>
        </w:rPr>
        <w:t>к муниципальной программе «Благоустройство территории Арсеньевского городского округа» на 2015 – 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5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«Устройство детских игровых площадок на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Подпрограмма «Устройство детских игровых площадок на территории Арсеньевского городского округа» (далее – Подпрограмма)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color w:val="FF0000"/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о детских игровых площад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условий для формирования нравственного и духовного воспитания детей и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внешнего вида внутриквартальных территорий многоквартирного жилого фо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установленных элементов детской игровой площадки, 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дпрограмма реализуется в 2016 году в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точником финансирования мероприятий Подпрограммы являются субсидии из бюджета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сего на реализацию Подпрограммы предусматривается выделение средств в размере </w:t>
            </w:r>
            <w:r>
              <w:rPr>
                <w:color w:val="000000"/>
                <w:szCs w:val="26"/>
              </w:rPr>
              <w:t>3 000 000,0 руб., в т.ч.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городского округа – 3 000 0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полнить устройство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202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sectPr>
      <w:headerReference w:type="default" r:id="rId6"/>
      <w:type w:val="nextPage"/>
      <w:pgSz w:w="11906" w:h="16838"/>
      <w:pgMar w:left="1276" w:right="707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sz w:val="26"/>
      <w:lang w:eastAsia="zh-CN"/>
    </w:rPr>
  </w:style>
  <w:style w:type="character" w:styleId="Style18">
    <w:name w:val="Нижний колонтитул Знак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1:00Z</dcterms:created>
  <dc:creator>-</dc:creator>
  <dc:description/>
  <cp:keywords/>
  <dc:language>en-US</dc:language>
  <cp:lastModifiedBy>-</cp:lastModifiedBy>
  <cp:lastPrinted>2015-08-20T15:12:00Z</cp:lastPrinted>
  <dcterms:modified xsi:type="dcterms:W3CDTF">2015-08-20T06:26:00Z</dcterms:modified>
  <cp:revision>20</cp:revision>
  <dc:subject/>
  <dc:title> </dc:title>
</cp:coreProperties>
</file>